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章末检测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单位向量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1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下列结论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 xml:space="preserve">|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三个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同时作用于某物体上一点，为使物体保持平衡，现加上一个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2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的模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在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上的投影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满足条件</w:t>
      </w:r>
      <w:r>
        <w:rPr>
          <w:rFonts w:cs="Times New Roman" w:ascii="Times New Roman" w:hAnsi="Times New Roman"/>
        </w:rPr>
        <w:t>(8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为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非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边三角形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角非等腰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5)</w:t>
      </w:r>
      <w:r>
        <w:rPr>
          <w:rFonts w:ascii="Times New Roman" w:hAnsi="Times New Roman" w:cs="Times New Roman"/>
        </w:rPr>
        <w:t>，将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按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平移后得到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′B′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′B′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)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2,3)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3,4)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,7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5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是钝角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菱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|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菱形的边长有关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33475" cy="1028700"/>
            <wp:effectExtent l="0" t="0" r="0" b="0"/>
            <wp:wrapSquare wrapText="bothSides"/>
            <wp:docPr id="1" name="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已知正六边形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下列向量的数量积中最大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1P2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1P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1P3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1P3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1P2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1P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1P4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1P4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1P2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1P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1P5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1P5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1P2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1P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1P6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1P6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和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和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数量积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又知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962025" cy="571500"/>
            <wp:effectExtent l="0" t="0" r="0" b="0"/>
            <wp:wrapSquare wrapText="bothSides"/>
            <wp:docPr id="2" name="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半圆的直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半圆上不同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意一点，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半径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上的动点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的最小值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在同一平面内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当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何值时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  <w:b/>
          <w:i/>
        </w:rPr>
        <w:t>⊥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以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为邻边的平行四边形的两条对角线的长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实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2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2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3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3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满足条件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2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2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3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3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2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3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正三角形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已知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/>
          <w:b/>
          <w:i/>
        </w:rPr>
        <w:t>∥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4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∵⊥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·(2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0°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题意得</w:t>
      </w:r>
      <w:r>
        <w:rPr>
          <w:rFonts w:eastAsia="仿宋_GB2312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||b</w:t>
      </w:r>
      <w:r>
        <w:rPr>
          <w:rFonts w:eastAsia="仿宋_GB2312" w:cs="Times New Roman" w:ascii="Times New Roman" w:hAnsi="Times New Roman"/>
        </w:rPr>
        <w:t>|cos 60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/>
          <w:b/>
          <w:i/>
        </w:rPr>
        <w:t>∥</w:t>
      </w:r>
      <w:r>
        <w:rPr>
          <w:rFonts w:eastAsia="仿宋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(3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且</w:t>
      </w:r>
      <w:r>
        <w:rPr>
          <w:rFonts w:eastAsia="仿宋_GB2312" w:cs="Times New Roman" w:ascii="Times New Roman" w:hAnsi="Times New Roman"/>
          <w:i/>
        </w:rPr>
        <w:t>k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/>
          <w:b/>
          <w:i/>
        </w:rPr>
        <w:t>⊥</w:t>
      </w:r>
      <w:r>
        <w:rPr>
          <w:rFonts w:eastAsia="仿宋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b/>
          <w:i/>
        </w:rPr>
        <w:t>c·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>(5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·(3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15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9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3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求两条对角线的长即求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的大小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,6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4,4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易求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2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2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3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3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2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2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3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3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2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2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3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3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2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2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2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2</w:t>
      </w:r>
      <w:r>
        <w:rPr>
          <w:rFonts w:eastAsia="仿宋_GB2312" w:cs="Times New Roman" w:ascii="Times New Roman" w:hAnsi="Times New Roman"/>
        </w:rPr>
        <w:fldChar w:fldCharType="end"/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P3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P3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2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2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－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＝－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∠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1P2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1P2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2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2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P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P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同理可得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P2P3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P2P3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P3P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P3P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是等边三角形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047750" cy="103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</w:rPr>
        <w:t>如图建立直角坐标系</w:t>
      </w:r>
      <w:r>
        <w:rPr>
          <w:rFonts w:eastAsia="仿宋_GB2312" w:cs="Times New Roman" w:ascii="Times New Roman" w:hAnsi="Times New Roman"/>
          <w:i/>
        </w:rPr>
        <w:t>xOy</w:t>
      </w:r>
      <w:r>
        <w:rPr>
          <w:rFonts w:ascii="Times New Roman" w:hAnsi="Times New Roman" w:cs="Times New Roman" w:eastAsia="仿宋_GB2312"/>
        </w:rPr>
        <w:t>，其中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为原点，不妨设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0,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2,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2,2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2,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2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2,2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BE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CF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F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F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F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F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同理由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E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E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代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，即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5:00Z</dcterms:created>
  <dc:creator>User</dc:creator>
  <dc:description/>
  <cp:keywords/>
  <dc:language>en-US</dc:language>
  <cp:lastModifiedBy>User</cp:lastModifiedBy>
  <dcterms:modified xsi:type="dcterms:W3CDTF">2013-07-05T08:42:00Z</dcterms:modified>
  <cp:revision>3</cp:revision>
  <dc:subject/>
  <dc:title>章末检测</dc:title>
</cp:coreProperties>
</file>