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</w:rPr>
        <w:t>第一课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向量的概念及表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理解向量的概念，掌握向量的几何表示，了解零向量、单位向量、平行向量、相等向量等概念，并会辨认图形中的相等向量或作出与某一已知向量相等的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量概念、相等向量概念、向量几何表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量概念的理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题导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现实生活中，我们会遇到很多量，其中一些量在取定单位后用一个实数就可以表示出来，如长度、质量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还有一些量，如我们在物理中所学习的位移，是一个既有大小又有方向的量，这种量就是我们本章所要研究的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量是数学中的重要概念之一，向量和数一样也能进行运算，而且用向量的有关知识还能有效地解决数学、物理等学科中的很多问题，在这一章，我们将学习向量的概念、运算及其简单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这一节课，我们将学习向量的有关概念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节，大家通过自学来熟悉相关内容，然后我们通过概念辨析例题来检验大家自学的效果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向量的概念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我们把既有大小又有方向的量叫向量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向量的表示方法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用有向线段表示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用字母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等表示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用有向线段的起点与终点字母：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零向量、单位向量概念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长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向量叫零向量，记作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长度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的向量，叫单位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零向量、单位向量的定义都是只限制大小，不确定方向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平行向量定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方向相同或相反的非零向量叫平行向量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我们规定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与任一向量平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综合①、②才是平行向量的完整定义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平行，记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相等向量定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度相等且方向相同的向量叫相等向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相等，记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零向量与零向量相等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任意两个相等的非零向量，都可用同一条有向线段来表示，并且</w:t>
      </w:r>
      <w:r>
        <w:rPr>
          <w:rFonts w:ascii="Times New Roman" w:hAnsi="Times New Roman" w:cs="Times New Roman"/>
          <w:em w:val="underDot"/>
        </w:rPr>
        <w:t>与有向线段的起点无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共线向量与平行向量关系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向量就是共线向量，这是因为任一组平行向量都可移到同一直线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行向量可以在同一直线上，要区别于两平行线的位置关系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共线向量可以相互平行，要区别于在同一直线上的线段的位置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判断下列命题是否正确，若不正确，请简述理由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是共线向量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四点必在一直线上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单位向量都相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任一向量与它的相反向量不相等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是平行四边形的充要条件是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模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一个向量方向不确定的充要条件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共线的向量，若起点不同，则终点一定不同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①不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共线向量即平行向量，只要求方向相同或相反即可，并不要求两个向量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在同一直线上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不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位向量模均相等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但方向并不确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不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零向量的相反向量仍是零向量，但零向量与零向量是相等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、⑤正确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不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共线，虽起点不同，但其终点却相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5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5pt;height:30pt" filled="f" o:ole="">
            <v:imagedata r:id="rId3" o:title=""/>
          </v:shape>
          <o:OLEObject Type="Embed" ProgID="" ShapeID="ole_rId2" DrawAspect="Content" ObjectID="_1630229903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述：本题考查基本概念，对于零向量、单位向量、平行向量、共线向量的概念特征及相互关系必须把握好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下列命题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共线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也共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任意两个相等的非零向量的始点与终点是一平行四边形的四顶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不共线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都是非零向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相同起点的两个非零向量不平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由于零向量与任一向量都共线，所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不正确，由于数学中研究的向量是自由向量，所以两个相等的非零向量可以在同一直线上，而此时就构不成四边形，根本不可能是一个平行四边形的四个顶点，所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不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量的平行只要方向相同或相反即可，与起点是否相同无关，所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不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其条件以否定形式给出，所以可从其逆否命题来入手考虑，假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不都是非零向量，即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至少有一个是零向量，而由零向量与任一向量都共线，可有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共线，不符合已知条件，所以有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都是非零向量，所以应选</w:t>
      </w:r>
      <w:r>
        <w:rPr>
          <w:rFonts w:cs="Times New Roman" w:ascii="Times New Roman" w:hAnsi="Times New Roman"/>
        </w:rPr>
        <w:t>C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述：对于有关向量基本概念的考查，可以从概念的特征入手，也可以从反面进行考虑，要启发学生注意这两方面的结合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几点说明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向量有三个要素：起点、方向、长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向量不能比较大小，但向量的长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比较大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实数与向量不能相加减，但实数与向量可以相乘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实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零向量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与实数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注意下列写法是错误的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;            ②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;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;            ④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－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平行向量与相等向量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方向相同或相反的非零向量叫平行向量，也即共线向量，并且规定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与任一向量平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长度相等且方向相同的向量叫相等向量，规定零向量与零向量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向量不一定相等，但相等向量一定是平行向量，即向量平行是向量相等的必要条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巩固大家对向量有关概念的理解，我们进行下面的课堂训练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59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节学习，要求大家能理解向量的概念，掌握向量的几何表示，了解零向量、单位向量、平行向量、相等向量等概念，并能进行简单的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59</w:t>
      </w:r>
      <w:r>
        <w:rPr>
          <w:rFonts w:ascii="Times New Roman" w:hAnsi="Times New Roman" w:cs="Times New Roman"/>
        </w:rPr>
        <w:t>习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0440" w:h="14740"/>
      <w:pgMar w:left="1134" w:right="851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08:00Z</dcterms:created>
  <dc:creator/>
  <dc:description/>
  <cp:keywords/>
  <dc:language>en-US</dc:language>
  <cp:lastModifiedBy>lj</cp:lastModifiedBy>
  <dcterms:modified xsi:type="dcterms:W3CDTF">2013-11-13T08:58:00Z</dcterms:modified>
  <cp:revision>5</cp:revision>
  <dc:subject/>
  <dc:title>第一课时  向  量</dc:title>
</cp:coreProperties>
</file>