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/>
      </w:pPr>
      <w:r>
        <w:rPr>
          <w:rFonts w:ascii="Times New Roman" w:hAnsi="Times New Roman" w:cs="Times New Roman" w:eastAsia="黑体;SimHei"/>
          <w:sz w:val="24"/>
        </w:rPr>
        <w:t>第六课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黑体;SimHei" w:hAnsi="黑体;SimHei" w:cs="Times New Roman" w:eastAsia="黑体;SimHei"/>
          <w:sz w:val="24"/>
          <w:szCs w:val="24"/>
        </w:rPr>
        <w:t>平面向量基本定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平面向量基本定理，掌握平面里的任何一个向量都可以用两个不共线的向量来表示，理解这是应用向量解决实际问题的重要思想方法，能够在具体问题中适当地选取基底，使其他向量都能够用基底来表达；事物之间的相互转化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向量基本定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向量基本定理的理解与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过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复习回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一节，我们一起学习了实数与向量的积的定义及运算律，并了解了两向量共线的充要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节，我们将在上述知识的基础上学习平面向量基本定理及其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平面向量基本定理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同一平面内两个不共线的向量，那么对这一平面内的任意一个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有且只有一对实数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们把不共线向量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叫做表示这一平面内所有向量的一组基底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基底不唯一，关键是不共线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定理可将任一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在给出基底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条件下进行分解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基底给定时，分解形式唯一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平面向量</w:t>
      </w:r>
      <w:r>
        <w:rPr>
          <w:rFonts w:ascii="Times New Roman" w:hAnsi="Times New Roman" w:cs="Times New Roman"/>
        </w:rPr>
        <w:t>用一组基底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成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形式，我们称它为</w:t>
      </w:r>
      <w:r>
        <w:rPr>
          <w:rFonts w:ascii="Times New Roman" w:hAnsi="Times New Roman" w:cs="Times New Roman"/>
        </w:rPr>
        <w:t>向量的分解</w:t>
      </w:r>
      <w:r>
        <w:rPr>
          <w:rFonts w:ascii="Times New Roman" w:hAnsi="Times New Roman" w:cs="Times New Roman"/>
        </w:rPr>
        <w:t>。当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互相垂直时，就称为向量的正交分解。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396240</wp:posOffset>
            </wp:positionV>
            <wp:extent cx="17907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如图，平行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C</w:t>
      </w:r>
      <w:r>
        <w:rPr>
          <w:rFonts w:ascii="Times New Roman" w:hAnsi="Times New Roman" w:cs="Times New Roman"/>
        </w:rPr>
        <w:t>之中点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  <w:iCs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为基底分解向量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H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HF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为基底分解向量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H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HF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实为用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</w:rPr>
        <w:t>表示向量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H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HF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如图，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是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内一点，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且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P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P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Q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Q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2477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分析：由平面几何的知识可得△</w:t>
      </w:r>
      <w:r>
        <w:rPr>
          <w:rFonts w:cs="Times New Roman" w:ascii="Times New Roman" w:hAnsi="Times New Roman"/>
          <w:i/>
          <w:iCs/>
        </w:rPr>
        <w:t>APQ</w:t>
      </w:r>
      <w:r>
        <w:rPr>
          <w:rFonts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，且对应边的比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转化向量的关系为：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Q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Q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由于已知和未知向量均以原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起点，所以把有关向量都用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以原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起点的向量来表示，是解决问题的途径所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堂练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71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节学习，要求学生在理解平面向量基本定理基础上，能掌握平面向量基本定理的简单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预习</w:t>
      </w: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73</w:t>
      </w:r>
    </w:p>
    <w:sectPr>
      <w:footerReference w:type="default" r:id="rId4"/>
      <w:type w:val="nextPage"/>
      <w:pgSz w:w="10440" w:h="14740"/>
      <w:pgMar w:left="1134" w:right="851" w:gutter="0" w:header="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11:00Z</dcterms:created>
  <dc:creator/>
  <dc:description/>
  <cp:keywords/>
  <dc:language>en-US</dc:language>
  <cp:lastModifiedBy>lj</cp:lastModifiedBy>
  <dcterms:modified xsi:type="dcterms:W3CDTF">2013-11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