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第十课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平面向量的数量积及运算律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掌握平面向量数量积运算规律，能利用数量积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重要性质及数量积运算规律解决有关问题，掌握两个向量共线、垂直的几何判断，会证明两向量垂直，以及能解决一些简单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向量数量积及运算规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向量数量积的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回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一节，我们一起学习向量数量积的定义，并一起由定义推证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重要性质，并得到了三个运算律，首先我们对上述内容作一简要回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节，我们通过例题分析使大家进一步熟悉数量积的定义、性质、运算律，并掌握它们的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已知：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当①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②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③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分别求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由数量积的定义可知，它的值是两向量的模与它们夹角余弦值的乘积，只要能求出它们的夹角，就可求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①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时，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同向，则它们的夹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6×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反向，则它们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18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6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时，它们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有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ascii="Times New Roman" w:hAnsi="Times New Roman" w:cs="Times New Roman"/>
          <w:lang w:val="pt-BR"/>
        </w:rPr>
        <w:t>｜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｜</w:t>
      </w:r>
      <w:r>
        <w:rPr>
          <w:rFonts w:cs="Times New Roman" w:ascii="Times New Roman" w:hAnsi="Times New Roman"/>
          <w:lang w:val="pt-BR"/>
        </w:rPr>
        <w:t>cos60°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×6×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评述：两个向量的数量积与它们的夹角有关，其范围是［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］，因此，当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两种可能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都是非零向量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垂直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垂直，求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要求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，只要求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，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即可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由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⊥(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(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tab/>
        <w:t>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⊥(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(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tab/>
        <w:tab/>
        <w:tab/>
        <w:t>②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①</w:t>
      </w:r>
      <w:r>
        <w:rPr>
          <w:rFonts w:ascii="Times New Roman" w:hAnsi="Times New Roman" w:cs="Times New Roman"/>
          <w:lang w:val="pt-BR"/>
        </w:rPr>
        <w:t>－②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46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3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有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｜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它代入①可得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有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若记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］，∴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试问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什么图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四边形的形状由边角关系确定，关键是由题设条件演变、推算该四边形的边角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矩形，这是因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方面：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理有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①②可得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｜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｜，且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｜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｜即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两组对边分别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平行四边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另一方面，由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而由平行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代入上式得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也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综上所述，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矩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评述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四边形中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是顺次首尾相接向量，则其和向量是零向量，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应注意这一隐含条件应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已知条件产生数量积的关键是构造数量积，因为数量积的定义式中含有边、角两种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已知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，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∵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，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已知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8×10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∴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≈55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锐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角三角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钝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此题主要考查两向量夹角的概念，应避免由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进而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钝角，从而错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两向量夹角的概念，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应是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(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∈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0°)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锐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由于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不一定最大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三角形形状无法判定</w:t>
      </w:r>
      <w:r>
        <w:rPr>
          <w:rFonts w:cs="Times New Roman" w:ascii="Times New Roman" w:hAnsi="Times New Roman"/>
        </w:rPr>
        <w:t xml:space="preserve">.      </w:t>
      </w:r>
      <w:r>
        <w:rPr>
          <w:rFonts w:ascii="Times New Roman" w:hAnsi="Times New Roman" w:cs="Times New Roman"/>
        </w:rPr>
        <w:t>所以应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］设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两个单位向量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试求：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此题主要考查学生对单位向量的正确认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∵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(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∴</w:t>
      </w:r>
      <w:r>
        <w:rPr>
          <w:rFonts w:ascii="Times New Roman" w:hAnsi="Times New Roman" w:cs="Times New Roman"/>
          <w:lang w:val="pt-BR"/>
        </w:rPr>
        <w:t>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｜＝｜</w:t>
      </w:r>
      <w:r>
        <w:rPr>
          <w:rFonts w:cs="Times New Roman" w:ascii="Times New Roman" w:hAnsi="Times New Roman"/>
          <w:lang w:val="pt-BR"/>
        </w:rPr>
        <w:t>3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｜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Times New Roman" w:ascii="Times New Roman" w:hAnsi="Times New Roman"/>
          <w:lang w:val="pt-BR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lang w:val="pt-BR"/>
        </w:rPr>
        <w:t>［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］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pt-BR"/>
        </w:rPr>
        <w:t>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∵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lang w:val="pt-BR"/>
        </w:rPr>
        <w:t>⊥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pt-BR"/>
        </w:rPr>
        <w:t>∴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｜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｜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｜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pt-BR"/>
        </w:rPr>
        <w:t>∴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a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(4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(4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)·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)·(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4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，要求大家掌握平面向量数量积的运算规律，掌握两个向量共线、垂直的几何判断，能利用数量积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重要性质解决相关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3</w:t>
      </w:r>
      <w:r>
        <w:rPr>
          <w:rFonts w:ascii="Times New Roman" w:hAnsi="Times New Roman" w:cs="Times New Roman"/>
        </w:rPr>
        <w:t>习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华文新魏;微软雅黑" w:cs="Times New Roman"/>
          <w:sz w:val="32"/>
          <w:szCs w:val="32"/>
        </w:rPr>
      </w:pPr>
      <w:r>
        <w:rPr>
          <w:rFonts w:ascii="Times New Roman" w:hAnsi="Times New Roman" w:cs="Times New Roman" w:eastAsia="华文新魏;微软雅黑"/>
          <w:sz w:val="32"/>
          <w:szCs w:val="32"/>
        </w:rPr>
        <w:t>平面向量的数量积及运算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为任意非</w:t>
      </w:r>
      <w:r>
        <w:rPr>
          <w:rFonts w:cs="Times New Roman" w:ascii="Times New Roman" w:hAnsi="Times New Roman"/>
          <w:b/>
          <w:iCs/>
        </w:rPr>
        <w:t>0</w:t>
      </w:r>
      <w:r>
        <w:rPr>
          <w:rFonts w:ascii="Times New Roman" w:hAnsi="Times New Roman" w:cs="Times New Roman"/>
        </w:rPr>
        <w:t>向量，且相互不共线，则真命题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Cs/>
        </w:rPr>
        <w:t xml:space="preserve">0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(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=9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 xml:space="preserve"> 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°</w:t>
        <w:tab/>
        <w:tab/>
        <w:tab/>
        <w:tab/>
        <w:tab/>
        <w:t>B.60°              C.120°</w:t>
        <w:tab/>
        <w:tab/>
        <w:tab/>
        <w:tab/>
        <w:t xml:space="preserve">  D.150°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锐角三角形</w:t>
      </w:r>
      <w:r>
        <w:rPr>
          <w:rFonts w:cs="Times New Roman" w:ascii="Times New Roman" w:hAnsi="Times New Roman"/>
        </w:rPr>
        <w:tab/>
        <w:tab/>
        <w:t xml:space="preserve"> B.</w:t>
      </w:r>
      <w:r>
        <w:rPr>
          <w:rFonts w:ascii="Times New Roman" w:hAnsi="Times New Roman" w:cs="Times New Roman"/>
        </w:rPr>
        <w:t>直角三角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钝角三角形</w:t>
      </w:r>
      <w:r>
        <w:rPr>
          <w:rFonts w:cs="Times New Roman" w:ascii="Times New Roman" w:hAnsi="Times New Roman"/>
        </w:rPr>
        <w:tab/>
        <w:tab/>
        <w:t xml:space="preserve">   D.</w:t>
      </w:r>
      <w:r>
        <w:rPr>
          <w:rFonts w:ascii="Times New Roman" w:hAnsi="Times New Roman" w:cs="Times New Roman"/>
        </w:rPr>
        <w:t>等腰直角三角形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等边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ab/>
        <w:tab/>
        <w:tab/>
        <w:tab/>
        <w:t xml:space="preserve">    B.                  C.0</w:t>
        <w:tab/>
        <w:tab/>
        <w:tab/>
        <w:tab/>
        <w:tab/>
        <w:t xml:space="preserve"> D.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°</w:t>
        <w:tab/>
        <w:tab/>
        <w:tab/>
        <w:tab/>
        <w:t xml:space="preserve">    B.90°              C.45°</w:t>
        <w:tab/>
        <w:tab/>
        <w:tab/>
        <w:tab/>
        <w:t xml:space="preserve"> D.30°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单位向量，它们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b/>
          <w:i/>
          <w:iCs/>
        </w:rPr>
        <w:t xml:space="preserve">i 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b/>
          <w:i/>
          <w:iCs/>
        </w:rPr>
        <w:t>j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  <w:iCs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/>
          <w:i/>
          <w:iCs/>
        </w:rPr>
        <w:t>j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Cs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两两垂直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的长及它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的夹角的余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为两个相互垂直的单位向量，是否存在整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使向量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存在，求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非零向量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⊥(2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⊥(2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向量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夹角的余弦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华文新魏;微软雅黑" w:cs="Times New Roman"/>
          <w:sz w:val="32"/>
          <w:szCs w:val="32"/>
        </w:rPr>
      </w:pPr>
      <w:r>
        <w:rPr>
          <w:rFonts w:ascii="Times New Roman" w:hAnsi="Times New Roman" w:cs="Times New Roman" w:eastAsia="华文新魏;微软雅黑"/>
          <w:sz w:val="32"/>
          <w:szCs w:val="32"/>
        </w:rPr>
        <w:t>平面向量的数量积及运算律答案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3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15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两两垂直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的长及它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的夹角的余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的夹角分别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为两个相互垂直的单位向量，是否存在整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使向量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存在，求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Cs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os60°</w:t>
      </w:r>
      <w:r>
        <w:rPr>
          <w:rFonts w:ascii="Times New Roman" w:hAnsi="Times New Roman" w:cs="Times New Roman"/>
        </w:rPr>
        <w:t>＝＝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∴不存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0440" w:h="14740"/>
      <w:pgMar w:left="1134" w:right="85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3:00Z</dcterms:created>
  <dc:creator/>
  <dc:description/>
  <cp:keywords/>
  <dc:language>en-US</dc:language>
  <cp:lastModifiedBy>lj</cp:lastModifiedBy>
  <dcterms:modified xsi:type="dcterms:W3CDTF">2013-11-13T09:00:00Z</dcterms:modified>
  <cp:revision>22</cp:revision>
  <dc:subject/>
  <dc:title>第九课时  平面向量的数量积及运算律(二)</dc:title>
</cp:coreProperties>
</file>