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六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给出下列四个结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0(0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两个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相同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结论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①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．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eastAsia="楷体_GB2312;微软雅黑" w:cs="Times New Roman" w:ascii="Times New Roman" w:hAnsi="Times New Roman"/>
          <w:sz w:val="28"/>
          <w:szCs w:val="28"/>
        </w:rPr>
        <w:t>0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②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eastAsia="楷体_GB2312;微软雅黑" w:cs="Times New Roman" w:ascii="Times New Roman" w:hAnsi="Times New Roman"/>
          <w:sz w:val="28"/>
          <w:szCs w:val="28"/>
        </w:rPr>
        <w:t>0(0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共线，方向可能相同，也可能相反，</w:t>
      </w:r>
      <w:r>
        <w:rPr>
          <w:rFonts w:cs="宋体;SimSun" w:eastAsia="楷体_GB2312;微软雅黑"/>
          <w:sz w:val="28"/>
          <w:szCs w:val="28"/>
        </w:rPr>
        <w:t>∴④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．因此正确的只有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叙述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，则存在唯一的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非零向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/>
          <w:b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判断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共线的方法是：存在实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，使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时不成立．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在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  <w:r>
        <w:rPr>
          <w:rFonts w:eastAsia="楷体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也正确，所以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说法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三点共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宋体;SimSun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方向相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，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．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边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上的中线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右图所示，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楷体_GB2312;微软雅黑"/>
          <w:sz w:val="28"/>
          <w:szCs w:val="28"/>
        </w:rPr>
        <w:t>相交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外一点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三等分点，且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D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 2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所示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990215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相反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已知向量，且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(5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(5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5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1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有下面四个命题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对于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恒有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对于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和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恒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对于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对于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和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真命题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实数与向量积的运算知，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①②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图所示，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OAB</w:t>
      </w:r>
      <w:r>
        <w:rPr>
          <w:rFonts w:ascii="Times New Roman" w:hAnsi="Times New Roman" w:cs="Times New Roman"/>
          <w:sz w:val="28"/>
          <w:szCs w:val="28"/>
        </w:rPr>
        <w:t>中，延长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上取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215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因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点，所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不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微软雅黑"/>
          <w:sz w:val="28"/>
          <w:szCs w:val="28"/>
        </w:rPr>
        <w:t>不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四边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菱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矩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梯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于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且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此四边形为梯形．又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梯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为等腰梯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内一点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一定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边所在的直线上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所在的直线上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所在的直线上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边所在的直线上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共线，实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不共线，根据向量相等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内一点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的中点，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表示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有向线段能否一定构成三角形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错解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在平面内任取一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再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为起点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由向量的三角形法则知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因此，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表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有向线段一定能构成三角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错因分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上述解法只考虑了一般情况，而忽视了向量共线的特殊情况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正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不共线时，即为上述解法，这时表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有向线段一定能构成三角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共线时，由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显然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也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共线，这时表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有向线段不能构成三角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综上知，若非零向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满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表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有向线段不一定能构成三角形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5:00Z</dcterms:created>
  <dc:creator>微软用户</dc:creator>
  <dc:description/>
  <cp:keywords/>
  <dc:language>en-US</dc:language>
  <cp:lastModifiedBy>lj</cp:lastModifiedBy>
  <dcterms:modified xsi:type="dcterms:W3CDTF">2013-11-13T08:47:00Z</dcterms:modified>
  <cp:revision>2</cp:revision>
  <dc:subject/>
  <dc:title>技能提升作业(十六)</dc:title>
</cp:coreProperties>
</file>