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一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5,1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的余弦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依题意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坐标平面上的三点，其坐标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等腰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腰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均不正确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为等腰直角三角形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重庆一中高三月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±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且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若向量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不妨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,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对于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有－</w:t>
      </w:r>
      <w:r>
        <w:rPr>
          <w:rFonts w:eastAsia="楷体_GB2312;微软雅黑" w:cs="Times New Roman" w:ascii="Times New Roman" w:hAnsi="Times New Roman"/>
          <w:sz w:val="28"/>
          <w:szCs w:val="28"/>
        </w:rPr>
        <w:t>3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有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为锐角，则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锐角，得＝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&lt;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此时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夹角为</w:t>
      </w:r>
      <w:r>
        <w:rPr>
          <w:rFonts w:eastAsia="楷体_GB2312;微软雅黑" w:cs="Times New Roman" w:ascii="Times New Roman" w:hAnsi="Times New Roman"/>
          <w:sz w:val="28"/>
          <w:szCs w:val="28"/>
        </w:rPr>
        <w:t>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不合题意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的取值范围是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 w:eastAsia="楷体_GB2312;微软雅黑"/>
          <w:sz w:val="28"/>
          <w:szCs w:val="28"/>
        </w:rPr>
        <w:t>∞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∪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平面内的单位向量，若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数字作答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(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π]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,1]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IPAPANNEW;Segoe UI" w:hAnsi="IPAPANNEW;Segoe UI"/>
          <w:sz w:val="28"/>
          <w:szCs w:val="28"/>
        </w:rPr>
        <w:t>[0,1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四点坐标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3,5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845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证：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直角梯形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证明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直角梯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江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以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为邻边的平行四边形两条对角线的长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实数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设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6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所求的两条对角线长分别为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设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,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,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从而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采用验证的方法知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满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微软雅黑"/>
          <w:sz w:val="28"/>
          <w:szCs w:val="28"/>
        </w:rPr>
        <w:t>因此可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说法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共线的单位向量是相等向量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时，则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为边一定能构成三角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对任意的向量，必有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你认为正确的序号填在横线上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中共线的单位向量当方向相反时，不成立．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中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共线时，不成立．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由向量的几何意义可知．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应填</w:t>
      </w:r>
      <w:r>
        <w:rPr>
          <w:rFonts w:cs="宋体;SimSun" w:eastAsia="楷体_GB2312;微软雅黑"/>
          <w:sz w:val="28"/>
          <w:szCs w:val="28"/>
        </w:rPr>
        <w:t>③④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垂直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垂直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垂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7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上的射影的数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,7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射影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4:00Z</dcterms:created>
  <dc:creator>微软用户</dc:creator>
  <dc:description/>
  <cp:keywords/>
  <dc:language>en-US</dc:language>
  <cp:lastModifiedBy>lj</cp:lastModifiedBy>
  <dcterms:modified xsi:type="dcterms:W3CDTF">2013-11-13T08:48:00Z</dcterms:modified>
  <cp:revision>2</cp:revision>
  <dc:subject/>
  <dc:title>技能提升作业(二十一)</dc:title>
</cp:coreProperties>
</file>