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二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四边形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四边形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矩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等腰梯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菱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为平行四边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对角线互相垂直，故四边形为菱形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 w:eastAsia="楷体_GB2312;微软雅黑"/>
          <w:sz w:val="28"/>
          <w:szCs w:val="28"/>
        </w:rPr>
        <w:t>为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位线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/>
          <w:sz w:val="28"/>
          <w:szCs w:val="28"/>
        </w:rPr>
        <w:t>福建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同一平面内具有相同起点的任意三个非零向量，且满足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不共线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值一定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邻边的平行四边形的面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邻边的平行四边形的面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两边的三角形的面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两边的三角形的面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右图，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|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|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的值一定等于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为邻边的平行四边形的面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4,6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与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平行的向量的坐标可以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,9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(4,6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，易知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平行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m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平行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得－＝，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或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上有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满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PA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面积之比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P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P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共线，且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是靠近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的线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三等分点，故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下图，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，过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直线分别交直线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于不同的两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N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N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729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，过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作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75865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N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利用向量证明：菱形的两条对角线互相垂直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8740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菱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：</w:t>
      </w:r>
      <w:r>
        <w:rPr>
          <w:rFonts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上的中线，求证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AM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ascii="Times New Roman" w:hAnsi="Times New Roman" w:cs="Times New Roman"/>
          <w:sz w:val="28"/>
          <w:szCs w:val="28"/>
          <w:lang w:val="de-DE"/>
        </w:rPr>
        <w:t>＝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ascii="Times New Roman" w:hAnsi="Times New Roman" w:cs="Times New Roman"/>
          <w:sz w:val="28"/>
          <w:szCs w:val="28"/>
          <w:lang w:val="de-DE"/>
        </w:rPr>
        <w:t>＋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AC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ascii="Times New Roman" w:hAnsi="Times New Roman" w:cs="Times New Roman"/>
          <w:sz w:val="28"/>
          <w:szCs w:val="28"/>
          <w:lang w:val="de-DE"/>
        </w:rPr>
        <w:t>－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M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点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514600" cy="228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M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M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以原点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5,2)</w:t>
      </w:r>
      <w:r>
        <w:rPr>
          <w:rFonts w:ascii="Times New Roman" w:hAnsi="Times New Roman" w:cs="Times New Roman"/>
          <w:sz w:val="28"/>
          <w:szCs w:val="28"/>
        </w:rPr>
        <w:t>为两个顶点作等腰直角三角形</w:t>
      </w:r>
      <w:r>
        <w:rPr>
          <w:rFonts w:cs="Times New Roman" w:ascii="Times New Roman" w:hAnsi="Times New Roman"/>
          <w:i/>
          <w:sz w:val="28"/>
          <w:szCs w:val="28"/>
        </w:rPr>
        <w:t>O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求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065" cy="2284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(5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整理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10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9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解得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或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,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,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2,3)·(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,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2(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图，在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265" cy="167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楷体_GB2312;微软雅黑"/>
          <w:sz w:val="28"/>
          <w:szCs w:val="28"/>
        </w:rPr>
        <w:t>的交点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4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09·</w:t>
      </w:r>
      <w:r>
        <w:rPr>
          <w:rFonts w:ascii="Times New Roman" w:hAnsi="Times New Roman" w:cs="Times New Roman"/>
          <w:sz w:val="28"/>
          <w:szCs w:val="28"/>
        </w:rPr>
        <w:t>海南、宁夏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的平面内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N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N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N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N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N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N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依次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重心　外心　垂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重心　外心　内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外心　重心　垂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外心　重心　内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注：三角形的三条高线交于一点，此点为三角形的垂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楷体_GB2312;微软雅黑"/>
          <w:sz w:val="28"/>
          <w:szCs w:val="28"/>
        </w:rPr>
        <w:t>为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外心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N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N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N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N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N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N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为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重心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同理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是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垂心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1:00Z</dcterms:created>
  <dc:creator>微软用户</dc:creator>
  <dc:description/>
  <cp:keywords/>
  <dc:language>en-US</dc:language>
  <cp:lastModifiedBy>lj</cp:lastModifiedBy>
  <dcterms:modified xsi:type="dcterms:W3CDTF">2013-11-13T08:48:00Z</dcterms:modified>
  <cp:revision>2</cp:revision>
  <dc:subject/>
  <dc:title>技能提升作业(二十二)</dc:title>
</cp:coreProperties>
</file>