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95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是共线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向量不能比较大小，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向量模相等，可能方向不同，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中不相等的向量可能方向相同或相反，可以是共线向量，于是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都是错误的，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显然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上三点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共线向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单位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模相等的向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相等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都在圆上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的模长是相等的，方向可不相同或相反，故只能说模相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潍坊模块达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任一非零向量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单位向量，则下列各式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不一定大于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①④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一定平行，故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方向上的单位向量，不一定平行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⑤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，在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则图中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24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方向相同且长度相等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宋体;SimSun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梯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四边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矩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正方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梯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不共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零向量与任意向量共线，当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均是任意向量，那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不共线都有可能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零向量与单位向量的关系是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共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等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关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等腰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两腰上的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关系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右图，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方格纸中的格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各线段的交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起点和终点的向量中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写出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出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模相等的向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相等的向量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相等的向量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矩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个小方格都是单位正方形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在起点和终点都在小方格的顶点处的向量中，试问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6525" cy="203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共有几个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平行且模为的向量共有几个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方向相同且模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向量共有几个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非零向量平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共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包括两种情况：一种是方向相同，另一种是方向相反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相等的向量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个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不包括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本身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平行且模为的向量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微软雅黑"/>
          <w:sz w:val="28"/>
          <w:szCs w:val="28"/>
        </w:rPr>
        <w:t>个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方向相同且模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的向量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个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30:00Z</dcterms:created>
  <dc:creator>User</dc:creator>
  <dc:description/>
  <cp:keywords/>
  <dc:language>en-US</dc:language>
  <cp:lastModifiedBy>lj</cp:lastModifiedBy>
  <dcterms:modified xsi:type="dcterms:W3CDTF">2013-11-13T08:52:00Z</dcterms:modified>
  <cp:revision>5</cp:revision>
  <dc:subject/>
  <dc:title> </dc:title>
</cp:coreProperties>
</file>