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相反向量，则下列说法一定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长度相等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一定相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相反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等式：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⑤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确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化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列四式不能化简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图所示，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(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相反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可知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，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用三角形法则作出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7425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作法：作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如图所示；作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217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3:00Z</dcterms:modified>
  <cp:revision>7</cp:revision>
  <dc:subject/>
  <dc:title> </dc:title>
</cp:coreProperties>
</file>