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下面式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同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·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正确，否则错误；对</w:t>
      </w:r>
      <w:r>
        <w:rPr>
          <w:rFonts w:eastAsia="仿宋_GB2312;微软雅黑" w:cs="Times New Roman" w:ascii="Times New Roman" w:hAnsi="Times New Roman"/>
          <w:sz w:val="28"/>
          <w:szCs w:val="28"/>
        </w:rPr>
        <w:t>B,0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是向量而非数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；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显然有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存在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两个非零向量，下列各命题中真命题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同，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模是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模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反，且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模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模的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一对相反向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一对相反向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真命题．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2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向相同．又</w:t>
      </w:r>
      <w:r>
        <w:rPr>
          <w:rFonts w:eastAsia="仿宋_GB2312;微软雅黑" w:cs="Times New Roman" w:ascii="Times New Roman" w:hAnsi="Times New Roman"/>
          <w:sz w:val="28"/>
          <w:szCs w:val="28"/>
        </w:rPr>
        <w:t>|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命题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是真命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真命题．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5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方向相同，且</w:t>
      </w:r>
      <w:r>
        <w:rPr>
          <w:rFonts w:eastAsia="仿宋_GB2312;微软雅黑" w:cs="Times New Roman" w:ascii="Times New Roman" w:hAnsi="Times New Roman"/>
          <w:sz w:val="28"/>
          <w:szCs w:val="28"/>
        </w:rPr>
        <w:t>|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向相反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向相反，且模是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模的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是真命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真命题．依据相反向量的定义及实数与向量乘积的定义进行判断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假命题．因为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是一对相反向量．所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一对相等向量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是假命题．正确命题个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答案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江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边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的点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为实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平面向量基本定理应用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828925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两个不共线的向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试证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三点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为共线向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过公共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三点共线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3:00Z</dcterms:modified>
  <cp:revision>7</cp:revision>
  <dc:subject/>
  <dc:title> </dc:title>
</cp:coreProperties>
</file>