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232283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向量的夹角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的范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°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 xml:space="preserve">&lt;18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°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18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°&lt;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 xml:space="preserve">&lt;18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°&lt;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18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是平面内所有向量的一组基底，则下面四组向量中，不能作为基底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－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(3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所以为平行向量，不能作为一组基底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是同一平面内的两个向量，则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一定平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模相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同一平面内的任一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都有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不共线，则同一平面内的任一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都有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平面向量基本定理可知，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．对于任意向量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不正确，而只有当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为不共线向量时，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才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如图，设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▱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两对角线的交点，有下列向量组：</w:t>
      </w:r>
      <w:r>
        <w:rPr>
          <w:rFonts w:cs="宋体;SimSun"/>
          <w:sz w:val="28"/>
          <w:szCs w:val="28"/>
        </w:rPr>
        <w:t>①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②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③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④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其中可作为该平面内所有向量基底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5525" cy="132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②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③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④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不共线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不共线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cs="宋体;SimSun" w:eastAsia="仿宋_GB2312;微软雅黑"/>
          <w:sz w:val="28"/>
          <w:szCs w:val="28"/>
        </w:rPr>
        <w:t>①③</w:t>
      </w:r>
      <w:r>
        <w:rPr>
          <w:rFonts w:ascii="Times New Roman" w:hAnsi="Times New Roman" w:cs="Times New Roman" w:eastAsia="仿宋_GB2312;微软雅黑"/>
          <w:sz w:val="28"/>
          <w:szCs w:val="28"/>
        </w:rPr>
        <w:t>可以作为该平面内所有向量的基底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如果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是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内所有向量的一组基底，那么下列命题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已知实数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则向量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不一定在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内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对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内任一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实数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有无数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若有实数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使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对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内任一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实数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不一定存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由平面向量基本定理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共面，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项不正确；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实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有且仅有一对，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项不正确；选项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实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一定存在，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项不正确；很明显</w:t>
      </w:r>
      <w:r>
        <w:rPr>
          <w:rFonts w:eastAsia="仿宋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项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大小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π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7395" cy="205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模构成一个直角三角形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所以可推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的夹角为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0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如图，平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/>
          <w:sz w:val="28"/>
          <w:szCs w:val="28"/>
        </w:rPr>
        <w:t>的中点，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基底表示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M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M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M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M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M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M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是两个不共线的向量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是共线向量，则实数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不共线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解得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如图所示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边的一个四等分点．试用基底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3965" cy="157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边的四等分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在梯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的中点，且＝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选择基底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试写出下列向量在此基底下的分解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所示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961640" cy="160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DA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DA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  <w:lang w:val="pt-BR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  <w:lang w:val="pt-BR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  <w:lang w:val="pt-BR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  <w:lang w:val="pt-BR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  <w:lang w:val="pt-BR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D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D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MN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MN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N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N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A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A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M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M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N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N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M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M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M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M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宋体-方正超大字符集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11:00Z</dcterms:created>
  <dc:creator>User</dc:creator>
  <dc:description/>
  <cp:keywords/>
  <dc:language>en-US</dc:language>
  <cp:lastModifiedBy>lj</cp:lastModifiedBy>
  <dcterms:modified xsi:type="dcterms:W3CDTF">2013-11-13T08:53:00Z</dcterms:modified>
  <cp:revision>7</cp:revision>
  <dc:subject/>
  <dc:title> </dc:title>
</cp:coreProperties>
</file>