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283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向量正交分解中，两基底的夹角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80°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不确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为原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终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位于第二象限，则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&gt;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&lt;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&gt;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&lt;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又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在第二象限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&gt;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如图所示，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MN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MN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的坐标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7740" cy="223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1,1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2,3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图知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;微软雅黑"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MN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MN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平面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/>
          <w:sz w:val="28"/>
          <w:szCs w:val="28"/>
        </w:rPr>
        <w:t>，则向量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，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，－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(0,1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0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广东佛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平面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,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平行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平行于第一、三象限的角平分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平行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平行于第二、四象限的角平分线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0,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平行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湛江模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上，且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点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的中点，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4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Q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Q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5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2,7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,2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7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Q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Q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Q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Q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,4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P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P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,7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6,21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(0,0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′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′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的坐标为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,4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eastAsia="仿宋_GB2312;微软雅黑" w:cs="Times New Roman"/>
          <w:sz w:val="28"/>
          <w:szCs w:val="28"/>
        </w:rPr>
        <w:t>′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′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′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(1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2,4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在平行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为一条对角线，若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,4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3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5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1,3)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(2,4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2,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为原点，求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2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2,8)</w:t>
      </w:r>
      <w:r>
        <w:rPr>
          <w:rFonts w:ascii="Times New Roman" w:hAnsi="Times New Roman" w:cs="Times New Roman"/>
          <w:sz w:val="28"/>
          <w:szCs w:val="28"/>
        </w:rPr>
        <w:t>，及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求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CD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CD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的坐标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的坐标分别为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C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C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3,6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,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D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D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3,6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,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6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,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的坐标分别为</w:t>
      </w:r>
      <w:r>
        <w:rPr>
          <w:rFonts w:eastAsia="仿宋_GB2312;微软雅黑" w:cs="Times New Roman" w:ascii="Times New Roman" w:hAnsi="Times New Roman"/>
          <w:sz w:val="28"/>
          <w:szCs w:val="28"/>
        </w:rPr>
        <w:t>(0,4)</w:t>
      </w:r>
      <w:r>
        <w:rPr>
          <w:rFonts w:ascii="Times New Roman" w:hAnsi="Times New Roman" w:cs="Times New Roman" w:eastAsia="仿宋_GB2312;微软雅黑"/>
          <w:sz w:val="28"/>
          <w:szCs w:val="28"/>
        </w:rPr>
        <w:t>和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因此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instrText xml:space="preserve"> FILLIN "CD"</w:instrTex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t>CD</w:t>
      </w:r>
      <w:r>
        <w:rPr>
          <w:sz w:val="28"/>
          <w:szCs w:val="28"/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4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11:00Z</dcterms:created>
  <dc:creator>User</dc:creator>
  <dc:description/>
  <cp:keywords/>
  <dc:language>en-US</dc:language>
  <cp:lastModifiedBy>lj</cp:lastModifiedBy>
  <dcterms:modified xsi:type="dcterms:W3CDTF">2013-11-13T08:53:00Z</dcterms:modified>
  <cp:revision>7</cp:revision>
  <dc:subject/>
  <dc:title> </dc:title>
</cp:coreProperties>
</file>