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位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一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二象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三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确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因为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的位置不确定，则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的位置也不确定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又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，故选</w:t>
      </w:r>
      <w:r>
        <w:rPr>
          <w:rFonts w:eastAsia="仿宋_GB2312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设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若表示向量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c,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有向线段首尾相连能构成四边形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2,6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6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6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题意，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凯里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：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坐标分别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4,0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,6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6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4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,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2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①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宋体;SimSun" w:eastAsia="仿宋_GB2312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得：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宋体;SimSun" w:eastAsia="仿宋_GB2312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得：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1,7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2,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,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利用相等向量的定义求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1,7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(11,7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"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，解得：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故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两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8,1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8,1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，解得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探究题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绕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逆时针旋转得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7,9)</w:t>
      </w:r>
      <w:r>
        <w:rPr>
          <w:rFonts w:ascii="Times New Roman" w:hAnsi="Times New Roman" w:cs="Times New Roman"/>
          <w:sz w:val="28"/>
          <w:szCs w:val="28"/>
        </w:rPr>
        <w:t>，且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7,9)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解得因此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7,8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(7,8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(3,5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(4,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的中点，有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"/>
          <w:sz w:val="28"/>
          <w:szCs w:val="28"/>
        </w:rPr>
        <w:t>，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分别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故有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F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F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.75,2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将下列向量表示成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形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2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得即　所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q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,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所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q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向量</w:t>
      </w:r>
      <w:r>
        <w:rPr>
          <w:rFonts w:cs="Times New Roman" w:ascii="Times New Roman" w:hAnsi="Times New Roman"/>
          <w:b/>
          <w:i/>
          <w:sz w:val="28"/>
          <w:szCs w:val="28"/>
        </w:rPr>
        <w:t>ν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对应关系用</w:t>
      </w:r>
      <w:r>
        <w:rPr>
          <w:rFonts w:cs="Times New Roman" w:ascii="Times New Roman" w:hAnsi="Times New Roman"/>
          <w:b/>
          <w:i/>
          <w:sz w:val="28"/>
          <w:szCs w:val="28"/>
        </w:rPr>
        <w:t>ν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表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对于任意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及常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恒有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成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，求向量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坐标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使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为常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向量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证明：设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成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,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0,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q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向量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