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第二章综合检测题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本试卷分第</w:t>
      </w:r>
      <w:r>
        <w:rPr>
          <w:rFonts w:cs="宋体;SimSun" w:eastAsia="仿宋_GB2312;微软雅黑"/>
          <w:sz w:val="28"/>
          <w:szCs w:val="28"/>
        </w:rPr>
        <w:t>Ⅰ</w:t>
      </w:r>
      <w:r>
        <w:rPr>
          <w:rFonts w:ascii="Times New Roman" w:hAnsi="Times New Roman" w:cs="Times New Roman" w:eastAsia="仿宋_GB2312;微软雅黑"/>
          <w:sz w:val="28"/>
          <w:szCs w:val="28"/>
        </w:rPr>
        <w:t>卷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选择题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和第</w:t>
      </w:r>
      <w:r>
        <w:rPr>
          <w:rFonts w:cs="宋体;SimSun" w:eastAsia="仿宋_GB2312;微软雅黑"/>
          <w:sz w:val="28"/>
          <w:szCs w:val="28"/>
        </w:rPr>
        <w:t>Ⅱ</w:t>
      </w:r>
      <w:r>
        <w:rPr>
          <w:rFonts w:ascii="Times New Roman" w:hAnsi="Times New Roman" w:cs="Times New Roman" w:eastAsia="仿宋_GB2312;微软雅黑"/>
          <w:sz w:val="28"/>
          <w:szCs w:val="28"/>
        </w:rPr>
        <w:t>卷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非选择题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两部分。满分</w:t>
      </w:r>
      <w:r>
        <w:rPr>
          <w:rFonts w:eastAsia="仿宋_GB2312;微软雅黑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仿宋_GB2312;微软雅黑"/>
          <w:sz w:val="28"/>
          <w:szCs w:val="28"/>
        </w:rPr>
        <w:t>分。考试时间</w:t>
      </w:r>
      <w:r>
        <w:rPr>
          <w:rFonts w:eastAsia="仿宋_GB2312;微软雅黑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仿宋_GB2312;微软雅黑"/>
          <w:sz w:val="28"/>
          <w:szCs w:val="28"/>
        </w:rPr>
        <w:t>分钟。</w:t>
      </w:r>
    </w:p>
    <w:p>
      <w:pPr>
        <w:pStyle w:val="Heading4"/>
        <w:tabs>
          <w:tab w:val="clear" w:pos="420"/>
          <w:tab w:val="left" w:pos="4620" w:leader="none"/>
        </w:tabs>
        <w:spacing w:lineRule="auto" w:line="36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　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黑体;SimHei"/>
          <w:sz w:val="28"/>
          <w:szCs w:val="28"/>
        </w:rPr>
        <w:t>分，在每小题给出的四个选项中只有一个是符合题目要求的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等式成立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N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N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N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N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如果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两个单位向量，那么下列四个结论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两个单位向量的方向不一定相同或相反，所以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由于两个单位向量的夹角不确定，则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不成立，所以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山东师大附中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平面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2,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0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哈尔滨三中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高一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两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4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模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/>
          <w:sz w:val="28"/>
          <w:szCs w:val="28"/>
        </w:rPr>
        <w:t>北京海淀区期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正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点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中点，那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6265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D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诸城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共起点的向量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不共线，且存在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使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成立，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终点共线，则必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终点共线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如图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的一个三等分点，且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N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N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成立，则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8425" cy="195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±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N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N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与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平行的所有单位向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，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±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，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平行的单位向量为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±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湖北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方向上的投影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本题考查向量数量积的几何意义及坐标运算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条件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5,5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方向上的投影为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cos</w:t>
      </w:r>
      <w:r>
        <w:rPr>
          <w:rFonts w:ascii="Times New Roman" w:hAnsi="Times New Roman" w:cs="Times New Roman" w:eastAsia="仿宋_GB2312;微软雅黑"/>
          <w:sz w:val="28"/>
          <w:szCs w:val="28"/>
        </w:rPr>
        <w:t>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〉＝＝＝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π]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/>
          <w:sz w:val="28"/>
          <w:szCs w:val="28"/>
        </w:rPr>
        <w:t>全国高考浙江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两个非零向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存在实数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，使得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存在实数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，使得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利用排除法可得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是正确的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共线，即存在实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，使得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如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可为异向的共线向量；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：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正方形得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不成立；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；若存在实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，使得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可为同向的共线向量，此时显然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不成立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宋体;SimSu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50°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5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150°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可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夹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为钝角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·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0°.</w:t>
      </w:r>
    </w:p>
    <w:p>
      <w:pPr>
        <w:pStyle w:val="Heading4"/>
        <w:tabs>
          <w:tab w:val="clear" w:pos="420"/>
          <w:tab w:val="left" w:pos="4620" w:leader="none"/>
        </w:tabs>
        <w:spacing w:lineRule="auto" w:line="36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　共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sz w:val="28"/>
          <w:szCs w:val="28"/>
        </w:rPr>
        <w:t>分，把正确答案填在题中横线上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四点中一定共线的三点是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7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垂直，则实数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(2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]·(1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)·(1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北京东城区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为实数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4(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北京东城区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正三角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边长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设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190" cy="167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·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个小题，共</w:t>
      </w:r>
      <w:r>
        <w:rPr>
          <w:rFonts w:eastAsia="黑体;SimHei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黑体;SimHei"/>
          <w:sz w:val="28"/>
          <w:szCs w:val="28"/>
        </w:rPr>
        <w:t>分，解答应写出文字说明，证明过程或演算步骤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山东济南一中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,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〈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〉为锐角，求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范围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，求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若〈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〉为锐角，则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不同向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;微软雅黑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&gt;0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cs="宋体;SimSun" w:eastAsia="仿宋_GB2312;微软雅黑"/>
          <w:sz w:val="28"/>
          <w:szCs w:val="28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&gt;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时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同向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/>
          <w:sz w:val="28"/>
          <w:szCs w:val="28"/>
        </w:rPr>
        <w:t>≠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(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解得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山东师大附中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是正交单位向量，如果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三点在一条直线上，且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为原点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向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的正方向，建立平面直角坐标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Oy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三点在一条直线上，所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)·(5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构成方程组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，解得或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两个非零的已知向量，当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模取最小值时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的值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成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角，求证：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垂直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夹角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·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·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</w:rPr>
        <w:t>·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osθ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取最小值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夹角为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从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·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</w:rPr>
        <w:t>·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·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·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··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垂直，即原结论成立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不共线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值，并判断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是否同向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夹角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为何值时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不共线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反向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·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)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·cos60°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  <w:lang w:val="pt-BR"/>
        </w:rPr>
        <w:t>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pt-BR"/>
        </w:rPr>
        <w:t>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  <w:lang w:val="pt-BR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1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0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知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·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]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证：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是否存在不等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实数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？如果存在，试确定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的关系；如果不存在，请说明理由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·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假设存在非零实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使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]·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整理得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]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</w:rPr>
        <w:t>)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存在非零实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，使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成立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其关系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</w:rPr>
        <w:t>)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22:00Z</dcterms:created>
  <dc:creator>User</dc:creator>
  <dc:description/>
  <cp:keywords/>
  <dc:language>en-US</dc:language>
  <cp:lastModifiedBy>lj</cp:lastModifiedBy>
  <dcterms:modified xsi:type="dcterms:W3CDTF">2013-11-13T08:55:00Z</dcterms:modified>
  <cp:revision>3</cp:revision>
  <dc:subject/>
  <dc:title>第二章综合检测题</dc:title>
</cp:coreProperties>
</file>