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量不是向量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速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质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加速度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质量只有大小，没有方向，不是向量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长度相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两个相等的向量若起点相同，则终点必相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只有零向量的模等于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零向量没有方向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零向量的方向是任意的，不能理解为没有方向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，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动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集合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条线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一个圆面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一个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一个圆弧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动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到原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距离等于定长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故动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的轨迹是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为圆心，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为半径的圆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若对任意向量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均有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与任意向量平行，故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所示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和四边形</w:t>
      </w:r>
      <w:r>
        <w:rPr>
          <w:rFonts w:cs="Times New Roman" w:ascii="Times New Roman" w:hAnsi="Times New Roman"/>
          <w:i/>
          <w:sz w:val="24"/>
          <w:szCs w:val="24"/>
        </w:rPr>
        <w:t>ABDE</w:t>
      </w:r>
      <w:r>
        <w:rPr>
          <w:rFonts w:ascii="Times New Roman" w:hAnsi="Times New Roman" w:cs="Times New Roman"/>
          <w:sz w:val="24"/>
          <w:szCs w:val="24"/>
        </w:rPr>
        <w:t>都是平行四边形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394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与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相等的向量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模等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题意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C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C</w:t>
      </w:r>
      <w:r>
        <w:rPr>
          <w:rFonts w:ascii="Times New Roman" w:hAnsi="Times New Roman" w:cs="Times New Roman" w:eastAsia="仿宋_GB2312"/>
          <w:sz w:val="24"/>
          <w:szCs w:val="24"/>
        </w:rPr>
        <w:t>的中点．与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E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E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相等的向量有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由于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E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E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6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6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在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的点，且</w:t>
      </w:r>
      <w:r>
        <w:rPr>
          <w:rFonts w:cs="Times New Roman" w:ascii="Times New Roman" w:hAnsi="Times New Roman"/>
          <w:i/>
          <w:sz w:val="24"/>
          <w:szCs w:val="24"/>
        </w:rPr>
        <w:t>D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平行四边形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D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CNAM</w:t>
      </w:r>
      <w:r>
        <w:rPr>
          <w:rFonts w:ascii="Times New Roman" w:hAnsi="Times New Roman" w:cs="Times New Roman"/>
          <w:sz w:val="24"/>
          <w:szCs w:val="24"/>
        </w:rPr>
        <w:t>是平行四边形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N</w:t>
      </w:r>
      <w:r>
        <w:rPr>
          <w:rFonts w:ascii="Times New Roman" w:hAnsi="Times New Roman" w:cs="Times New Roman" w:eastAsia="GBK_S"/>
          <w:sz w:val="24"/>
          <w:szCs w:val="24"/>
        </w:rPr>
        <w:t>綉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方向相同，</w:t>
      </w: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N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N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M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M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命题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单位向量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也是单位向量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方向相同或相反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是单位向量，则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也是单位向量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以坐标平面上的定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起点，所有单位向量的终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集合是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圆心的单位圆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的个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单位向量的定义知，凡长度为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的向量均称为单位向量，对方向没有任何要求，故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不正确；因为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 xml:space="preserve">|, </w:t>
      </w:r>
      <w:r>
        <w:rPr>
          <w:rFonts w:ascii="Times New Roman" w:hAnsi="Times New Roman" w:cs="Times New Roman" w:eastAsia="仿宋_GB2312"/>
          <w:sz w:val="24"/>
          <w:szCs w:val="24"/>
        </w:rPr>
        <w:t>所以当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是单位向量时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也是单位向量，故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正确；由于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是单位向量，故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所以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是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为圆心的单位圆上的一点．反过来，若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是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为圆心的单位圆上的任意一点，则由于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所以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是单位向量，故</w:t>
      </w: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命题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零向量没有方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零向量只与零向量相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零向量的模为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零向量与任何向量共线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零向量是有方向的，它的方向可以是任意的，故选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给出下列四个条件：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方向相反；</w:t>
      </w: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/>
          <w:sz w:val="24"/>
          <w:szCs w:val="24"/>
        </w:rPr>
        <w:t>其中能使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成立的条件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因为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b/>
          <w:i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能够使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b/>
          <w:i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成立；由于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并没有确定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的方向，即</w:t>
      </w:r>
      <w:r>
        <w:rPr>
          <w:rFonts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不能够使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b/>
          <w:i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成立；因为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方向相反时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b/>
          <w:i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能够使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b/>
          <w:i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成立；因为零向量与任意向量共线，所以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b/>
          <w:i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能够成立．故使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b/>
          <w:i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成立的条件是</w:t>
      </w:r>
      <w:r>
        <w:rPr>
          <w:rFonts w:cs="宋体;SimSun" w:eastAsia="仿宋_GB2312"/>
          <w:sz w:val="24"/>
          <w:szCs w:val="24"/>
        </w:rPr>
        <w:t>①③④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宋体;SimSun"/>
          <w:sz w:val="24"/>
          <w:szCs w:val="24"/>
        </w:rPr>
        <w:t>①③④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给出下列命题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方向相反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是共线向量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点共线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有向线段是向量，向量就是有向线段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中所有真命题的序号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共线向量指方向相同或相反的向量，向量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是共线向量，也可能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是假命题，向量可以用有向线段表示，不能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有向线段是向量，向量就是有向线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比如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不能用有向线段表示，另外，向量有大小、方向两个要素，而有向线段有起点、方向、长度三个要素，故</w:t>
      </w:r>
      <w:r>
        <w:rPr>
          <w:rFonts w:cs="宋体;SimSu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是假命题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①②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上的两点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为零向量，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为单位向量，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为零向量时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到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重合，此时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为单位向量时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的距离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代入得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艘海上巡逻艇从港口向北航行了</w:t>
      </w:r>
      <w:r>
        <w:rPr>
          <w:rFonts w:cs="Times New Roman" w:ascii="Times New Roman" w:hAnsi="Times New Roman"/>
          <w:sz w:val="24"/>
          <w:szCs w:val="24"/>
        </w:rPr>
        <w:t>30 n mile</w:t>
      </w:r>
      <w:r>
        <w:rPr>
          <w:rFonts w:ascii="Times New Roman" w:hAnsi="Times New Roman" w:cs="Times New Roman"/>
          <w:sz w:val="24"/>
          <w:szCs w:val="24"/>
        </w:rPr>
        <w:t>，这时接到求救信号，在巡逻艇的正东方向</w:t>
      </w:r>
      <w:r>
        <w:rPr>
          <w:rFonts w:cs="Times New Roman" w:ascii="Times New Roman" w:hAnsi="Times New Roman"/>
          <w:sz w:val="24"/>
          <w:szCs w:val="24"/>
        </w:rPr>
        <w:t>40 n mile</w:t>
      </w:r>
      <w:r>
        <w:rPr>
          <w:rFonts w:ascii="Times New Roman" w:hAnsi="Times New Roman" w:cs="Times New Roman"/>
          <w:sz w:val="24"/>
          <w:szCs w:val="24"/>
        </w:rPr>
        <w:t>有一艘渔船抛锚需救助．试求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9055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巡逻艇从港口出发到渔船出事点所航行的路程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巡逻艇从港口出发到渔船出事点之间的位移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图由于路程不是向量，与方向无关，所以其总的路程为巡逻艇两次路程的和，即为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0(n mile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巡逻艇从港口出发到渔船出事点之间的位移是向量，不仅有大小而且有方向，因而大小为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50(n mile)</w:t>
      </w:r>
      <w:r>
        <w:rPr>
          <w:rFonts w:ascii="Times New Roman" w:hAnsi="Times New Roman" w:cs="Times New Roman"/>
          <w:sz w:val="24"/>
          <w:szCs w:val="24"/>
        </w:rPr>
        <w:t>，由于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，故方向为北偏东</w:t>
      </w:r>
      <w:r>
        <w:rPr>
          <w:rFonts w:cs="Times New Roman" w:ascii="Times New Roman" w:hAnsi="Times New Roman"/>
          <w:sz w:val="24"/>
          <w:szCs w:val="24"/>
        </w:rPr>
        <w:t>53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2T07:59:00Z</dcterms:modified>
  <cp:revision>11</cp:revision>
  <dc:subject/>
  <dc:title> </dc:title>
</cp:coreProperties>
</file>