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＝＝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〈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</w:rPr>
        <w:t>〉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60°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  <w:lang w:val="pt-BR"/>
        </w:rPr>
        <w:t>(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宋体;SimSun"/>
          <w:sz w:val="24"/>
          <w:szCs w:val="24"/>
          <w:lang w:val="pt-BR"/>
        </w:rPr>
        <w:t>⊥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3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·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5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)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pt-BR"/>
        </w:rPr>
        <w:t>⇒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·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5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)·3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cos 6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解之得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)·(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·(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7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30 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上的投影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方向上的投影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求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同向，则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cos 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反向，则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cos 18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cos 9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50°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0°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0°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－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80°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0°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，则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模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·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为相互垂直的单位向量，那么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将两已知等式相加得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同理将两已知等式相减得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是两个互相垂直的单位向量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)·(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6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若向量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于是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题意知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30°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具有关系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能垂直吗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垂直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cos 6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6:40:00Z</dcterms:modified>
  <cp:revision>11</cp:revision>
  <dc:subject/>
  <dc:title> </dc:title>
</cp:coreProperties>
</file>