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给出下面几种说法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相等向量的坐标相同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平面上一个向量对应于平面上唯一的坐标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一个坐标对应于唯一的一个向量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平面上一个点与以原点为始点，该点为终点的向量一一对应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说法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.2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</w:t>
        <w:tab/>
        <w:t>D.4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向量坐标的定义不难看出一个坐标可对应无数个相等的向量，故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错误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8,1) </w:t>
        <w:tab/>
        <w:t>D.(8,1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,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,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为一条对角线．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4) </w:t>
        <w:tab/>
        <w:t>B.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3,5) </w:t>
        <w:tab/>
        <w:t>D.(2,4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,6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4,6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2,3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由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得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点的坐标为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坐标是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eastAsia="宋体-方正超大字符集" w:cs="宋体-方正超大字符集" w:ascii="宋体-方正超大字符集" w:hAnsi="宋体-方正超大字符集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sz w:val="24"/>
          <w:i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i/>
          <w:szCs w:val="24"/>
          <w:rFonts w:ascii="宋体-方正超大字符集" w:hAnsi="宋体-方正超大字符集" w:cs="宋体-方正超大字符集" w:eastAsia="宋体-方正超大字符集"/>
        </w:rPr>
        <w:t>B</w:t>
      </w:r>
      <w:r>
        <w:rPr>
          <w:sz w:val="24"/>
          <w:i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,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16535</wp:posOffset>
            </wp:positionV>
            <wp:extent cx="952500" cy="495300"/>
            <wp:effectExtent l="0" t="0" r="0" b="0"/>
            <wp:wrapTight wrapText="bothSides">
              <wp:wrapPolygon edited="0">
                <wp:start x="-216" y="0"/>
                <wp:lineTo x="-216" y="21182"/>
                <wp:lineTo x="21600" y="21182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，已知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平行四边形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交点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7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/>
          <w:sz w:val="24"/>
          <w:szCs w:val="24"/>
        </w:rPr>
        <w:t>．求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3,7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向量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(4,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{(1,1)} </w:t>
        <w:tab/>
        <w:t>B.{(1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}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2)} </w:t>
        <w:tab/>
        <w:t>D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∅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对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(4,5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(4,5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洛阳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规定两向量之间的一个运算为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⊗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若已知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⊗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由题意可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所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向量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对应关系用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表示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对任意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及常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恒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成立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，求向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坐标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求使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是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向量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成立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0,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即向量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4:00Z</dcterms:created>
  <dc:creator>user</dc:creator>
  <dc:description/>
  <cp:keywords/>
  <dc:language>en-US</dc:language>
  <cp:lastModifiedBy>user</cp:lastModifiedBy>
  <dcterms:modified xsi:type="dcterms:W3CDTF">2013-05-14T07:27:00Z</dcterms:modified>
  <cp:revision>2</cp:revision>
  <dc:subject/>
  <dc:title/>
</cp:coreProperties>
</file>