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计算</w:t>
      </w:r>
      <w:r>
        <w:rPr>
          <w:rFonts w:cs="Times New Roman" w:ascii="Times New Roman" w:hAnsi="Times New Roman"/>
          <w:sz w:val="24"/>
          <w:szCs w:val="24"/>
        </w:rPr>
        <w:t>sin 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 380°)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 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sin(1 380°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[60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4)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360°]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60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果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2sin 30°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cos 30°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值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sin 30°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sz w:val="24"/>
          <w:szCs w:val="24"/>
        </w:rPr>
        <w:t>cos 30°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点坐标为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为第二象限角，则－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是第二象限角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＝＋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计算</w:t>
      </w:r>
      <w:r>
        <w:rPr>
          <w:rFonts w:cs="Times New Roman" w:ascii="Times New Roman" w:hAnsi="Times New Roman"/>
          <w:sz w:val="24"/>
          <w:szCs w:val="24"/>
        </w:rPr>
        <w:t>5sin 9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cos 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sin 27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cos 18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果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|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那么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|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/>
          <w:sz w:val="24"/>
          <w:szCs w:val="24"/>
        </w:rPr>
        <w:t>已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终边上一点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ascii="Times New Roman" w:hAnsi="Times New Roman" w:cs="Times New Roman"/>
          <w:sz w:val="24"/>
          <w:szCs w:val="24"/>
          <w:lang w:val="pl-PL"/>
        </w:rPr>
        <w:t>－，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&gt;0)</w:t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pl-PL"/>
        </w:rPr>
        <w:t>＝＝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  <w:lang w:val="pl-PL"/>
        </w:rPr>
        <w:t>＝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  <w:lang w:val="pl-PL"/>
        </w:rPr>
        <w:t>∴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</w:t>
      </w:r>
      <w:r>
        <w:rPr>
          <w:rFonts w:ascii="Times New Roman" w:hAnsi="Times New Roman" w:cs="Times New Roman"/>
          <w:sz w:val="24"/>
          <w:szCs w:val="24"/>
          <w:lang w:val="pl-PL"/>
        </w:rPr>
        <w:t>，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r</w:t>
      </w:r>
      <w:r>
        <w:rPr>
          <w:rFonts w:ascii="Times New Roman" w:hAnsi="Times New Roman" w:cs="Times New Roman"/>
          <w:sz w:val="24"/>
          <w:szCs w:val="24"/>
          <w:lang w:val="pl-PL"/>
        </w:rPr>
        <w:t>＝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  <w:lang w:val="pl-PL"/>
        </w:rPr>
        <w:t>∴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pl-PL"/>
        </w:rPr>
        <w:t>＝－，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  <w:lang w:val="pl-PL"/>
        </w:rPr>
        <w:t>＝－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那么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第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象限角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是第一或第三象限角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是第一象限角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经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,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，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3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±3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＝－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±3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又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经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得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]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下列函数值：</w:t>
      </w: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sin 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cos 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tan 8</w:t>
      </w:r>
      <w:r>
        <w:rPr>
          <w:rFonts w:ascii="Times New Roman" w:hAnsi="Times New Roman" w:cs="Times New Roman"/>
          <w:sz w:val="24"/>
          <w:szCs w:val="24"/>
        </w:rPr>
        <w:t>，其中函数值为正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π&lt;4&lt;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sin 4&lt;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&lt;5&lt;2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 5&gt;0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&lt;8&lt;3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tan 8&lt;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②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求下列各式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cos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an π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sin 63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an 1 125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an 765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 540°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原式＝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原式＝</w:t>
      </w:r>
      <w:r>
        <w:rPr>
          <w:rFonts w:cs="Times New Roman" w:ascii="Times New Roman" w:hAnsi="Times New Roman"/>
          <w:sz w:val="24"/>
          <w:szCs w:val="24"/>
        </w:rPr>
        <w:t>sin(3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70°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an(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5°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an(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3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5°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(3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80°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 27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an 45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tan 45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 180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落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，求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当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在第一象限时，在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上取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当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在第三象限时，在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终边上取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OQ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＝，得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－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－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1T06:50:00Z</dcterms:modified>
  <cp:revision>11</cp:revision>
  <dc:subject/>
  <dc:title> </dc:title>
</cp:coreProperties>
</file>