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角函数章节复习与小结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</w:t>
      </w:r>
      <w:r>
        <w:rPr/>
        <w:t>、对本章知识系统化，网络化。</w:t>
      </w:r>
    </w:p>
    <w:p>
      <w:pPr>
        <w:pStyle w:val="Normal"/>
        <w:rPr/>
      </w:pPr>
      <w:r>
        <w:rPr/>
        <w:t>2</w:t>
      </w:r>
      <w:r>
        <w:rPr/>
        <w:t>、通过本章学习，感受三角函数与实际生活的紧密联系，感受数学的价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rPr/>
      </w:pPr>
      <w:r>
        <w:rPr/>
        <w:t>1</w:t>
      </w:r>
      <w:r>
        <w:rPr/>
        <w:t>、三角函数章节有关知识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三角函数的定义，符号，任意角三角函数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三角函数线，弧长公式，弧度与角度的互化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同角三角函数关系式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诱导公式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三角函数的性质，定义域，值域，周期性，奇偶性，最值，对称轴，对称中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本章内容结构图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1 .</w:t>
      </w:r>
      <w:r>
        <w:rPr/>
        <w:t>一个半径为</w:t>
      </w:r>
      <w:r>
        <w:rPr/>
        <w:t>R</w:t>
      </w:r>
      <w:r>
        <w:rPr/>
        <w:t>的扇形，它的周长为</w:t>
      </w:r>
      <w:r>
        <w:rPr/>
        <w:t>4R</w:t>
      </w:r>
      <w:r>
        <w:rPr/>
        <w:t>，则这个扇形所含弓形的面积是：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</w:t>
      </w:r>
      <w:r>
        <w:rPr/>
        <w:t xml:space="preserve"> 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２</w:t>
      </w:r>
      <w:r>
        <w:rPr/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第二象限角，则必有：</w:t>
      </w:r>
    </w:p>
    <w:p>
      <w:pPr>
        <w:pStyle w:val="Normal"/>
        <w:ind w:firstLine="210"/>
        <w:rPr/>
      </w:pPr>
      <w:r>
        <w:rPr/>
        <w:t>Ａ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Ｂ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210"/>
        <w:rPr/>
      </w:pPr>
      <w:r>
        <w:rPr/>
        <w:t>Ｃ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Ｄ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. </w:t>
      </w:r>
      <w:r>
        <w:rPr/>
        <w:t>已知Ｐ</w:t>
      </w:r>
      <w:r>
        <w:rPr>
          <w:sz w:val="24"/>
        </w:rPr>
        <w:t>（</w:t>
      </w:r>
      <w:r>
        <w:rPr>
          <w:sz w:val="24"/>
        </w:rPr>
        <w:t>-4k,3k</w:t>
      </w:r>
      <w:r>
        <w:rPr>
          <w:sz w:val="24"/>
        </w:rPr>
        <w:t>）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>的值等于：</w:t>
      </w:r>
    </w:p>
    <w:p>
      <w:pPr>
        <w:pStyle w:val="Normal"/>
        <w:ind w:firstLine="210"/>
        <w:rPr/>
      </w:pPr>
      <w:r>
        <w:rPr/>
        <w:t>Ａ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Ｃ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Ｄ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沿</w:t>
      </w:r>
      <w:r>
        <w:rPr/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再使图象上所有点的纵坐标不变，横坐标变为原来的２倍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能是：</w:t>
      </w:r>
    </w:p>
    <w:p>
      <w:pPr>
        <w:pStyle w:val="Normal"/>
        <w:ind w:firstLine="2058"/>
        <w:rPr/>
      </w:pPr>
      <w:r>
        <w:rPr/>
        <w:t>Ａ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34055</wp:posOffset>
                </wp:positionH>
                <wp:positionV relativeFrom="paragraph">
                  <wp:posOffset>3396615</wp:posOffset>
                </wp:positionV>
                <wp:extent cx="4352290" cy="3177540"/>
                <wp:effectExtent l="508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177720"/>
                          <a:chOff x="0" y="0"/>
                          <a:chExt cx="4352400" cy="3177720"/>
                        </a:xfrm>
                      </wpg:grpSpPr>
                      <wps:wsp>
                        <wps:cNvSpPr txBox="1"/>
                        <wps:spPr>
                          <a:xfrm>
                            <a:off x="2800440" y="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角三角函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关系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59436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诱导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9536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意角的三角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意角的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图象和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66040"/>
                            <a:ext cx="866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弦、余弦、正切函数的图象和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0904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知三角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值求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78136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函数式的计算与化简，证明三角恒等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度制 弧度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弧长及面积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786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38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43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0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98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9800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2019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252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9536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30225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8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19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99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019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3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209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9440" y="2048040"/>
                            <a:ext cx="29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1000" y="2790720"/>
                            <a:ext cx="29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760" y="1838160"/>
                            <a:ext cx="178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440" y="1857240"/>
                            <a:ext cx="167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784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86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0480" y="495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.65pt;margin-top:267.45pt;width:342.65pt;height:250.2pt" coordorigin="-5093,5349" coordsize="6853,5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3;top:5349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角三角函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关系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83;top:628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诱导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98;top:6129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意角的三角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093;top:612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意角的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12;top:8229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图象和性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888;top:7185;width:136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弦、余弦、正切函数的图象和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12;top:8985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知三角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值求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678;top:9729;width:22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函数式的计算与化简，证明三角恒等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093;top:7485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角度制 弧度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093;top:8829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弧长及面积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4358,6588" to="-4358,75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4358,7929" to="-4358,88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3623,6348" to="-3099,63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1312,6285" to="-998,62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998,5661" to="-998,65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998,5664" to="-684,56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7,5661" to="1521,5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2,5661" to="1522,9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8529" to="1521,85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62,9329" to="1521,93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733,6129" to="1733,10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74,10109" to="1760,1010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2258,6585" to="-2258,72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1733,8529" to="-1314,85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1733,9285" to="-1314,92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1733,8529" to="-1733,93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2258,8085" to="-2258,8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258,8829" to="-1734,8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7;top:8574;width:464;height:2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62;top:9744;width:464;height:2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4673;top:8244;width:281;height:2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4283;top:8274;width:262;height:26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87,6585" to="1521,6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98,6588" to="-684,6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522,6129" to="1731,61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Ｄ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形状是</w:t>
      </w:r>
    </w:p>
    <w:p>
      <w:pPr>
        <w:pStyle w:val="Normal"/>
        <w:rPr/>
      </w:pPr>
      <w:r>
        <w:rPr/>
        <w:t>A</w:t>
      </w:r>
      <w:r>
        <w:rPr/>
        <w:t>、等腰三角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直角三角形</w:t>
      </w:r>
    </w:p>
    <w:p>
      <w:pPr>
        <w:pStyle w:val="Normal"/>
        <w:rPr/>
      </w:pPr>
      <w:r>
        <w:rPr/>
        <w:t>C</w:t>
      </w:r>
      <w:r>
        <w:rPr/>
        <w:t>、等腰直角三角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腰或直角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</w:t>
      </w:r>
      <w:r>
        <w:rPr/>
        <w:t>比较大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softHyphen/>
        <w:softHyphen/>
        <w:softHyphen/>
        <w:softHyphen/>
        <w:softHyphen/>
        <w:softHyphen/>
      </w:r>
    </w:p>
    <w:p>
      <w:pPr>
        <w:pStyle w:val="Normal"/>
        <w:ind w:firstLine="210"/>
        <w:rPr/>
      </w:pP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3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定义域，值域，单调增区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周期性和奇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5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恒成立，求</w:t>
      </w:r>
      <w:r>
        <w:rPr/>
        <w:t>a</w:t>
      </w:r>
      <w:r>
        <w:rPr/>
        <w:t>的取值范围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本章主要内容是任意角的概念、弧度制、任意角的三角函数，同角三角函数间的关系、诱导公式及三角函数的图象和性质等。</w:t>
      </w:r>
    </w:p>
    <w:p>
      <w:pPr>
        <w:pStyle w:val="Normal"/>
        <w:rPr/>
      </w:pPr>
      <w:r>
        <w:rPr/>
        <w:t>2</w:t>
      </w:r>
      <w:r>
        <w:rPr/>
        <w:t>、三角函数是具有周期变化现象的主要数学模型，三角函数的图象能充分体现其函数的性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角</w:t>
      </w:r>
      <w:r>
        <w:rPr>
          <w:rFonts w:cs="宋体;SimSun" w:ascii="宋体;SimSun" w:hAnsi="宋体;SimSun"/>
        </w:rPr>
        <w:t>α</w:t>
      </w:r>
      <w:r>
        <w:rPr/>
        <w:t>终边上一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TextBodyIndent"/>
        <w:ind w:left="210" w:hanging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设</w:t>
      </w:r>
      <w:r>
        <w:rPr>
          <w:rFonts w:cs="宋体;SimSun" w:ascii="宋体;SimSun" w:hAnsi="宋体;SimSun"/>
          <w:sz w:val="21"/>
        </w:rPr>
        <w:t>θ</w:t>
      </w:r>
      <w:r>
        <w:rPr>
          <w:sz w:val="21"/>
        </w:rPr>
        <w:t>是第三象限的角，且满足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，则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是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第一象限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第二象限角</w:t>
      </w:r>
      <w:r>
        <w:rPr>
          <w:rFonts w:eastAsia="Times New Roman"/>
          <w:sz w:val="21"/>
        </w:rPr>
        <w:t xml:space="preserve">   </w:t>
      </w:r>
    </w:p>
    <w:p>
      <w:pPr>
        <w:pStyle w:val="TextBodyIndent"/>
        <w:ind w:left="0" w:firstLine="210"/>
        <w:rPr/>
      </w:pPr>
      <w:r>
        <w:rPr>
          <w:sz w:val="21"/>
        </w:rPr>
        <w:t>C</w:t>
      </w:r>
      <w:r>
        <w:rPr>
          <w:sz w:val="21"/>
        </w:rPr>
        <w:t>、第三象限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第四象限角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3</w:t>
      </w:r>
      <w:r>
        <w:rPr>
          <w:sz w:val="21"/>
        </w:rPr>
        <w:t>、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</w:rPr>
        <w:t>的定义域是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4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在同一周期内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，取得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，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其解析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/>
        <w:t>5</w:t>
      </w:r>
      <w:r>
        <w:rPr/>
        <w:t>、已知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②对任意属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成立。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试解答下列各题：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证明：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</w:rPr>
        <w:t>的周期函数；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满足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集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0:00Z</dcterms:created>
  <dc:creator>USER</dc:creator>
  <dc:description/>
  <cp:keywords/>
  <dc:language>en-US</dc:language>
  <cp:lastModifiedBy>USER</cp:lastModifiedBy>
  <dcterms:modified xsi:type="dcterms:W3CDTF">2013-03-14T03:01:00Z</dcterms:modified>
  <cp:revision>1</cp:revision>
  <dc:subject/>
  <dc:title/>
</cp:coreProperties>
</file>