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角函数单元测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  <w:object w:dxaOrig="2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6pt" filled="f" o:ole="">
            <v:imagedata r:id="rId3" o:title=""/>
          </v:shape>
          <o:OLEObject Type="Embed" ProgID="" ShapeID="ole_rId2" DrawAspect="Content" ObjectID="_149756814" r:id="rId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第一、二象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第一、三象限</w:t>
      </w:r>
      <w:r>
        <w:rPr/>
        <w:t>C</w:t>
      </w:r>
      <w:r>
        <w:rPr/>
        <w:t>、第一、四象限</w:t>
      </w:r>
      <w:r>
        <w:rPr/>
        <w:t>D</w:t>
      </w:r>
      <w:r>
        <w:rPr/>
        <w:t>、第二、四象限</w:t>
      </w:r>
    </w:p>
    <w:p>
      <w:pPr>
        <w:pStyle w:val="Normal"/>
        <w:rPr/>
      </w:pPr>
      <w:r>
        <w:rPr/>
        <w:t>2</w:t>
      </w:r>
      <w:r>
        <w:rPr/>
        <w:t>、给出的下列函数中在</w:t>
      </w:r>
      <w:r>
        <w:rPr/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2070347023" r:id="rId4"/>
        </w:object>
      </w:r>
      <w:r>
        <w:rPr/>
        <w:t>上是增函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865595908" r:id="rId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9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pt" filled="f" o:ole="">
            <v:imagedata r:id="rId9" o:title=""/>
          </v:shape>
          <o:OLEObject Type="Embed" ProgID="" ShapeID="ole_rId8" DrawAspect="Content" ObjectID="_359499609" r:id="rId8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438646784" r:id="rId1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716377041" r:id="rId12"/>
        </w:objec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81393561" r:id="rId14"/>
        </w:object>
      </w:r>
      <w:r>
        <w:rPr/>
        <w:t>是第四象限的角，则</w:t>
      </w:r>
      <w:r>
        <w:rPr/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1pt" filled="f" o:ole="">
            <v:imagedata r:id="rId17" o:title=""/>
          </v:shape>
          <o:OLEObject Type="Embed" ProgID="" ShapeID="ole_rId16" DrawAspect="Content" ObjectID="_58761971" r:id="rId16"/>
        </w:objec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第四象限</w:t>
      </w:r>
    </w:p>
    <w:p>
      <w:pPr>
        <w:pStyle w:val="Normal"/>
        <w:rPr/>
      </w:pPr>
      <w:r>
        <w:rPr/>
        <w:t>4</w:t>
      </w:r>
      <w:r>
        <w:rPr/>
        <w:t>、下列关于函数</w:t>
      </w:r>
      <w:r>
        <w:rPr/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1239430709" r:id="rId18"/>
        </w:object>
      </w:r>
      <w:r>
        <w:rPr/>
        <w:t>的说法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是偶函数，但不是周期函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是周期函数，但不是偶函数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是偶函数，也是周期函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不是偶函数，也不是周期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分别表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最大值和最小值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等于 （ 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 xml:space="preserve">  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</w:t>
      </w:r>
      <w:r>
        <w:rPr/>
        <w:t>、函数</w:t>
      </w:r>
      <w:r>
        <w:rPr/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432901803" r:id="rId20"/>
        </w:object>
      </w:r>
      <w:r>
        <w:rPr/>
        <w:t>的对称中心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52272638" r:id="rId22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1601863867" r:id="rId2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1pt" filled="f" o:ole="">
            <v:imagedata r:id="rId27" o:title=""/>
          </v:shape>
          <o:OLEObject Type="Embed" ProgID="" ShapeID="ole_rId26" DrawAspect="Content" ObjectID="_604496184" r:id="rId2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1049329294" r:id="rId28"/>
        </w:objec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682503413" r:id="rId30"/>
        </w:object>
      </w:r>
      <w:r>
        <w:rPr/>
        <w:t>是第二象限的角，</w:t>
      </w:r>
      <w:r>
        <w:rPr/>
        <w:object w:dxaOrig="2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1pt" filled="f" o:ole="">
            <v:imagedata r:id="rId33" o:title=""/>
          </v:shape>
          <o:OLEObject Type="Embed" ProgID="" ShapeID="ole_rId32" DrawAspect="Content" ObjectID="_2196572" r:id="rId32"/>
        </w:objec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8</w:t>
      </w:r>
      <w:r>
        <w:rPr/>
        <w:t>、函数</w:t>
      </w:r>
      <w:r>
        <w:rPr/>
        <w:object w:dxaOrig="1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1pt" filled="f" o:ole="">
            <v:imagedata r:id="rId35" o:title=""/>
          </v:shape>
          <o:OLEObject Type="Embed" ProgID="" ShapeID="ole_rId34" DrawAspect="Content" ObjectID="_988726706" r:id="rId34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9</w:t>
      </w:r>
      <w:r>
        <w:rPr/>
        <w:t>、已知函数</w:t>
      </w:r>
      <w:r>
        <w:rPr/>
        <w:object w:dxaOrig="3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31pt" filled="f" o:ole="">
            <v:imagedata r:id="rId37" o:title=""/>
          </v:shape>
          <o:OLEObject Type="Embed" ProgID="" ShapeID="ole_rId36" DrawAspect="Content" ObjectID="_111243297" r:id="rId36"/>
        </w:object>
      </w:r>
      <w:r>
        <w:rPr/>
        <w:t>的图象如图所示，则其解析式</w:t>
      </w:r>
    </w:p>
    <w:p>
      <w:pPr>
        <w:pStyle w:val="Normal"/>
        <w:tabs>
          <w:tab w:val="clear" w:pos="420"/>
          <w:tab w:val="left" w:pos="4785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840</wp:posOffset>
                </wp:positionH>
                <wp:positionV relativeFrom="paragraph">
                  <wp:posOffset>197485</wp:posOffset>
                </wp:positionV>
                <wp:extent cx="635" cy="118935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.55pt" to="199.2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7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81225</wp:posOffset>
            </wp:positionH>
            <wp:positionV relativeFrom="paragraph">
              <wp:posOffset>95885</wp:posOffset>
            </wp:positionV>
            <wp:extent cx="1590675" cy="1019175"/>
            <wp:effectExtent l="0" t="0" r="0" b="0"/>
            <wp:wrapTight wrapText="bothSides">
              <wp:wrapPolygon edited="0">
                <wp:start x="-15908" y="-17978"/>
                <wp:lineTo x="-16333" y="-15899"/>
                <wp:lineTo x="-16333" y="-9650"/>
                <wp:lineTo x="-18465" y="-9650"/>
                <wp:lineTo x="-18465" y="-5487"/>
                <wp:lineTo x="-15908" y="-1320"/>
                <wp:lineTo x="-18042" y="-1320"/>
                <wp:lineTo x="-18465" y="1276"/>
                <wp:lineTo x="-18042" y="7004"/>
                <wp:lineTo x="-31252" y="10129"/>
                <wp:lineTo x="-31252" y="11690"/>
                <wp:lineTo x="-15908" y="15335"/>
                <wp:lineTo x="-15908" y="23665"/>
                <wp:lineTo x="-20599" y="28348"/>
                <wp:lineTo x="-20599" y="29909"/>
                <wp:lineTo x="-15908" y="31993"/>
                <wp:lineTo x="-15908" y="37196"/>
                <wp:lineTo x="-14203" y="37196"/>
                <wp:lineTo x="-14203" y="31993"/>
                <wp:lineTo x="5411" y="31993"/>
                <wp:lineTo x="22040" y="28348"/>
                <wp:lineTo x="22040" y="23665"/>
                <wp:lineTo x="25877" y="15335"/>
                <wp:lineTo x="40378" y="11170"/>
                <wp:lineTo x="40378" y="10129"/>
                <wp:lineTo x="29715" y="7004"/>
                <wp:lineTo x="31422" y="756"/>
                <wp:lineTo x="32699" y="-2363"/>
                <wp:lineTo x="-14203" y="-9650"/>
                <wp:lineTo x="-14203" y="-17978"/>
                <wp:lineTo x="-15908" y="-179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43313" t="32296" r="26349" b="2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735</wp:posOffset>
                </wp:positionH>
                <wp:positionV relativeFrom="paragraph">
                  <wp:posOffset>626745</wp:posOffset>
                </wp:positionV>
                <wp:extent cx="194246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49.35pt" to="305.9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3100" cy="594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46.8pt" coordorigin="0,0" coordsize="3060,936">
                <v:rect id="shape_0" stroked="f" o:allowincell="f" style="position:absolute;left:0;top:0;width:305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2472690" cy="497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9.1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9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解答题</w:t>
      </w:r>
    </w:p>
    <w:p>
      <w:pPr>
        <w:pStyle w:val="Normal"/>
        <w:ind w:firstLine="766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0</w:t>
      </w:r>
      <w:r>
        <w:rPr/>
        <w:t>、函数</w:t>
      </w:r>
      <w:r>
        <w:rPr/>
        <w:object w:dxaOrig="3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pt;height:16pt" filled="f" o:ole="">
            <v:imagedata r:id="rId40" o:title=""/>
          </v:shape>
          <o:OLEObject Type="Embed" ProgID="" ShapeID="ole_rId39" DrawAspect="Content" ObjectID="_65323697" r:id="rId39"/>
        </w:object>
      </w:r>
      <w:r>
        <w:rPr/>
        <w:t>在其一个周期内，的图象上有一个最高点</w:t>
      </w:r>
      <w:r>
        <w:rPr/>
        <w:object w:dxaOrig="7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31pt" filled="f" o:ole="">
            <v:imagedata r:id="rId42" o:title=""/>
          </v:shape>
          <o:OLEObject Type="Embed" ProgID="" ShapeID="ole_rId41" DrawAspect="Content" ObjectID="_1830970934" r:id="rId41"/>
        </w:object>
      </w:r>
      <w:r>
        <w:rPr/>
        <w:t>和一个最低点</w:t>
      </w:r>
      <w:r>
        <w:rPr/>
        <w:object w:dxaOrig="1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1pt" filled="f" o:ole="">
            <v:imagedata r:id="rId44" o:title=""/>
          </v:shape>
          <o:OLEObject Type="Embed" ProgID="" ShapeID="ole_rId43" DrawAspect="Content" ObjectID="_77854145" r:id="rId43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函数解析式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作出这个函数在一个周期内的简图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求函数</w:t>
      </w:r>
      <w:r>
        <w:rPr/>
        <w:object w:dxaOrig="276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pt;height:21pt" filled="f" o:ole="">
            <v:imagedata r:id="rId46" o:title=""/>
          </v:shape>
          <o:OLEObject Type="Embed" ProgID="" ShapeID="ole_rId45" DrawAspect="Content" ObjectID="_1697884174" r:id="rId45"/>
        </w:object>
      </w:r>
      <w:r>
        <w:rPr/>
        <w:t>的定义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0440" w:h="14740"/>
      <w:pgMar w:left="85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16:00Z</dcterms:created>
  <dc:creator/>
  <dc:description/>
  <cp:keywords/>
  <dc:language>en-US</dc:language>
  <cp:lastModifiedBy>lj</cp:lastModifiedBy>
  <cp:lastPrinted>2007-03-26T15:20:00Z</cp:lastPrinted>
  <dcterms:modified xsi:type="dcterms:W3CDTF">2013-11-11T03:22:00Z</dcterms:modified>
  <cp:revision>7</cp:revision>
  <dc:subject/>
  <dc:title/>
</cp:coreProperties>
</file>