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5044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w w:val="100"/>
          <w:sz w:val="28"/>
          <w:szCs w:val="28"/>
        </w:rPr>
        <w:t>cos65°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sin25°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　　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)&lt;0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)&gt;0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第一象限角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第二象限角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第三象限角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第四象限角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w w:val="100"/>
          <w:sz w:val="28"/>
          <w:szCs w:val="28"/>
        </w:rPr>
        <w:t>＝－，且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是第二象限角，则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</w:rPr>
        <w:t>的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±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是第二象限角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，则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±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，而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±</w:t>
      </w:r>
      <w:r>
        <w:rPr>
          <w:rFonts w:eastAsia="仿宋_GB2312;微软雅黑"/>
          <w:b w:val="false"/>
          <w:w w:val="100"/>
          <w:sz w:val="28"/>
          <w:szCs w:val="28"/>
        </w:rPr>
        <w:t>，于是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±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，则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cos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]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－，且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是第四象限角，则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)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±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cos(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os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化简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－＝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，那么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＝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os(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[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]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化简：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黑体" w:hAnsi="宋体-方正超大字符集;黑体" w:eastAsia="仿宋_GB2312;微软雅黑" w:cs="宋体-方正超大字符集;黑体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-方正超大字符集;黑体" w:ascii="宋体-方正超大字符集;黑体" w:hAnsi="宋体-方正超大字符集;黑体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已知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终边经过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,3)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求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角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的终边经过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原式＝＝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2:50:00Z</dcterms:modified>
  <cp:revision>22</cp:revision>
  <dc:subject/>
  <dc:title/>
</cp:coreProperties>
</file>