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为了得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的图象，只需把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上的所有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横坐标伸长到原来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横坐标缩短到原来的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纵坐标伸长到原来的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倍，横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纵坐标缩短到原来的，横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象的周期变换可知，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济南一中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要得到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，只需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个单位长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右平移个单位长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个单位长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右平移个单位长度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平移问题遵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z w:val="28"/>
          <w:szCs w:val="28"/>
        </w:rPr>
        <w:t>左加右减，只针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而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微软雅黑"/>
          <w:sz w:val="28"/>
          <w:szCs w:val="28"/>
        </w:rPr>
        <w:t>的原则．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只需向左平移个单位即可．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需右移个单位，得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天津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的图象．为了得到这个函数的图象，只要将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上所有的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195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个单位长度，再把所得各点的横坐标缩短到原来的倍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左平移个单位长度，再把所得各点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个单位长度，再把所得各点的横坐标缩短到原来的倍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左平移个单位长度，再把所得各点的横坐标伸长到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纵坐标不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象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</w:rPr>
        <w:t>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图象过点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eastAsia="仿宋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满足条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福建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向左平移个单位．若所得图象与原图象重合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的值</w:t>
      </w:r>
      <w:r>
        <w:rPr>
          <w:rFonts w:ascii="Times New Roman" w:hAnsi="Times New Roman" w:cs="Times New Roman"/>
          <w:sz w:val="28"/>
          <w:szCs w:val="28"/>
          <w:em w:val="underDot"/>
        </w:rPr>
        <w:t>不可能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可知，是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周期的整数倍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其值不可能为</w:t>
      </w:r>
      <w:r>
        <w:rPr>
          <w:rFonts w:eastAsia="仿宋_GB2312;微软雅黑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右平移个单位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右平移个单位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当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右平移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个单位可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当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左平移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/>
          <w:sz w:val="28"/>
          <w:szCs w:val="28"/>
        </w:rPr>
        <w:t>个单位可得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全国高考安徽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要得到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的图象，只要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向左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向右平移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单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向左平移个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向右平移个单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向左平移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向左平移个单位，所得图象对应的解析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上所有的点的横坐标缩短到原来的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纵坐标不变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4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将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图象上所有的点的横坐标伸长为原来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然后横坐标不变，纵坐标缩短为原来的一半，求所得图象的函数解析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――→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――→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所得图象的解析式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五点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的图象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①</w:t>
      </w:r>
      <w:r>
        <w:rPr>
          <w:rFonts w:ascii="Times New Roman" w:hAnsi="Times New Roman" w:cs="Times New Roman" w:eastAsia="仿宋_GB2312;微软雅黑"/>
          <w:sz w:val="28"/>
          <w:szCs w:val="28"/>
        </w:rPr>
        <w:t>列表：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92"/>
        <w:gridCol w:w="949"/>
        <w:gridCol w:w="812"/>
        <w:gridCol w:w="952"/>
        <w:gridCol w:w="952"/>
      </w:tblGrid>
      <w:tr>
        <w:trPr>
          <w:trHeight w:val="4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π</w:t>
            </w:r>
          </w:p>
        </w:tc>
      </w:tr>
      <w:tr>
        <w:trPr>
          <w:trHeight w:val="41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s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描点：在坐标系中描出下列各点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，，，，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Times New Roman" w:hAnsi="Times New Roman" w:cs="Times New Roman" w:eastAsia="仿宋_GB2312;微软雅黑"/>
          <w:sz w:val="28"/>
          <w:szCs w:val="28"/>
        </w:rPr>
        <w:t>连线：用光滑曲线将所描五个点顺次连接起来，得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的简图，如图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974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0:00:00Z</dcterms:created>
  <dc:creator/>
  <dc:description/>
  <cp:keywords/>
  <dc:language>en-US</dc:language>
  <cp:lastModifiedBy>lj</cp:lastModifiedBy>
  <dcterms:modified xsi:type="dcterms:W3CDTF">2013-11-12T03:10:00Z</dcterms:modified>
  <cp:revision>5</cp:revision>
  <dc:subject/>
  <dc:title/>
</cp:coreProperties>
</file>