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必修四  三角函数检测题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选择题：本大题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60</w:t>
      </w:r>
      <w:r>
        <w:rPr>
          <w:rFonts w:cs="宋体;SimSun"/>
          <w:b/>
          <w:sz w:val="24"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-180" w:leader="none"/>
        </w:tabs>
        <w:spacing w:lineRule="atLeast" w:line="0"/>
        <w:rPr/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下列不等式中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an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B</w:t>
      </w:r>
      <w:r>
        <w:rPr>
          <w:sz w:val="24"/>
        </w:rPr>
        <w:t>．</w:t>
      </w:r>
      <w:r>
        <w:rPr>
          <w:sz w:val="24"/>
        </w:rPr>
        <w:t>sin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in(π</w:t>
      </w:r>
      <w:r>
        <w:rPr>
          <w:sz w:val="24"/>
        </w:rPr>
        <w:t>－</w:t>
      </w:r>
      <w:r>
        <w:rPr>
          <w:sz w:val="24"/>
        </w:rPr>
        <w:t>1)&lt;sin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         D</w:t>
      </w:r>
      <w:r>
        <w:rPr>
          <w:sz w:val="24"/>
        </w:rPr>
        <w:t>．</w:t>
      </w:r>
      <w:r>
        <w:rPr>
          <w:sz w:val="24"/>
        </w:rPr>
        <w:t>cos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/>
          <w:sz w:val="24"/>
        </w:rPr>
        <w:t>2.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函数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>的单调递减区间是（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  <w:lang w:val="en-GB"/>
        </w:rPr>
        <w:t>．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ab/>
      </w:r>
      <w:r>
        <w:rPr>
          <w:sz w:val="24"/>
        </w:rPr>
        <w:t>B</w:t>
      </w:r>
      <w:r>
        <w:rPr>
          <w:sz w:val="24"/>
          <w:lang w:val="en-GB"/>
        </w:rPr>
        <w:t>．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sz w:val="24"/>
        </w:rPr>
        <w:t>C</w:t>
      </w:r>
      <w:r>
        <w:rPr>
          <w:sz w:val="24"/>
          <w:lang w:val="en-GB"/>
        </w:rPr>
        <w:t>．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       D</w:t>
      </w:r>
      <w:r>
        <w:rPr>
          <w:sz w:val="24"/>
          <w:lang w:val="en-GB"/>
        </w:rPr>
        <w:t>．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 w:val="24"/>
        </w:rPr>
        <w:t>的周期和对称轴分别为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tLeast" w:line="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 xml:space="preserve">        B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97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 xml:space="preserve">         D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要得到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</w:rPr>
        <w:t>的图象，可由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向左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个长度单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向右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个长度单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向左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个长度单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sz w:val="24"/>
        </w:rPr>
        <w:t>向右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个长度单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三角形</w:t>
      </w:r>
      <w:r>
        <w:rPr>
          <w:i/>
          <w:sz w:val="24"/>
        </w:rPr>
        <w:t>ABC</w:t>
      </w:r>
      <w:r>
        <w:rPr>
          <w:sz w:val="24"/>
        </w:rPr>
        <w:t>中角</w:t>
      </w:r>
      <w:r>
        <w:rPr>
          <w:i/>
          <w:sz w:val="24"/>
        </w:rPr>
        <w:t>C</w:t>
      </w:r>
      <w:r>
        <w:rPr>
          <w:sz w:val="24"/>
        </w:rPr>
        <w:t>为钝角，则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&gt;cos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  B.</w:t>
      </w:r>
      <w:r>
        <w:rPr>
          <w:sz w:val="24"/>
        </w:rPr>
        <w:t xml:space="preserve"> sin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sz w:val="24"/>
        </w:rPr>
        <w:t>cos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sz w:val="24"/>
        </w:rPr>
        <w:t xml:space="preserve"> sin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t>cos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sz w:val="24"/>
        </w:rPr>
        <w:t xml:space="preserve"> sin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sz w:val="24"/>
        </w:rPr>
        <w:t>cos</w:t>
      </w:r>
      <w:r>
        <w:rPr>
          <w:i/>
          <w:sz w:val="24"/>
        </w:rPr>
        <w:t>B</w:t>
      </w:r>
      <w:r>
        <w:rPr>
          <w:sz w:val="24"/>
        </w:rPr>
        <w:t>大小不确定</w:t>
      </w:r>
    </w:p>
    <w:p>
      <w:pPr>
        <w:pStyle w:val="Normal"/>
        <w:spacing w:lineRule="atLeast" w:line="0"/>
        <w:rPr/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设</w:t>
      </w:r>
      <w:r>
        <w:rPr>
          <w:sz w:val="24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321530965" r:id="rId2"/>
        </w:object>
      </w:r>
      <w:r>
        <w:rPr>
          <w:sz w:val="24"/>
        </w:rPr>
        <w:t>是定义域为</w:t>
      </w:r>
      <w:r>
        <w:rPr>
          <w:sz w:val="24"/>
        </w:rPr>
        <w:t>R</w:t>
      </w:r>
      <w:r>
        <w:rPr>
          <w:sz w:val="24"/>
        </w:rPr>
        <w:t>，最小正周期为</w:t>
      </w:r>
      <w:r>
        <w:rPr>
          <w:sz w:val="24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680452603" r:id="rId4"/>
        </w:object>
      </w:r>
      <w:r>
        <w:rPr>
          <w:sz w:val="24"/>
        </w:rPr>
        <w:t>的函数，若</w:t>
      </w:r>
      <w:r>
        <w:rPr>
          <w:sz w:val="24"/>
        </w:rPr>
        <w:object w:dxaOrig="262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42.9pt" filled="f" o:ole="">
            <v:imagedata r:id="rId7" o:title=""/>
          </v:shape>
          <o:OLEObject Type="Embed" ProgID="" ShapeID="ole_rId6" DrawAspect="Content" ObjectID="_211204096" r:id="rId6"/>
        </w:object>
      </w:r>
      <w:r>
        <w:rPr>
          <w:sz w:val="24"/>
        </w:rPr>
        <w:t>，则</w:t>
      </w:r>
      <w:r>
        <w:rPr>
          <w:sz w:val="24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27.15pt" filled="f" o:ole="">
            <v:imagedata r:id="rId9" o:title=""/>
          </v:shape>
          <o:OLEObject Type="Embed" ProgID="" ShapeID="ole_rId8" DrawAspect="Content" ObjectID="_856825017" r:id="rId8"/>
        </w:object>
      </w:r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311785</wp:posOffset>
                </wp:positionV>
                <wp:extent cx="1687830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057320"/>
                          <a:chOff x="0" y="0"/>
                          <a:chExt cx="1687680" cy="1057320"/>
                        </a:xfrm>
                      </wpg:grpSpPr>
                      <wps:wsp>
                        <wps:cNvSpPr/>
                        <wps:spPr>
                          <a:xfrm flipV="1">
                            <a:off x="203760" y="66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768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489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768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478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768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664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71800"/>
                                  <a:ext cx="6858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656">
                                      <a:moveTo>
                                        <a:pt x="0" y="334"/>
                                      </a:moveTo>
                                      <a:cubicBezTo>
                                        <a:pt x="76" y="495"/>
                                        <a:pt x="153" y="656"/>
                                        <a:pt x="246" y="607"/>
                                      </a:cubicBezTo>
                                      <a:cubicBezTo>
                                        <a:pt x="339" y="558"/>
                                        <a:pt x="471" y="74"/>
                                        <a:pt x="561" y="37"/>
                                      </a:cubicBezTo>
                                      <a:cubicBezTo>
                                        <a:pt x="651" y="0"/>
                                        <a:pt x="718" y="191"/>
                                        <a:pt x="786" y="3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287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561960"/>
                                  <a:ext cx="217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1"/>
                                        <w:kern w:val="2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4520"/>
                                  <a:ext cx="2286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565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5804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4.55pt;width:132.9pt;height:83.25pt" coordorigin="6660,491" coordsize="2658,1665">
                <v:line id="shape_0" from="6981,596" to="6981,18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0;top:491;width:2658;height:1665">
                  <v:line id="shape_0" from="6969,1262" to="7148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660;top:491;width:2658;height:1665">
                    <v:line id="shape_0" from="7167,1244" to="7167,1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660;top:491;width:2658;height:1665">
                      <v:line id="shape_0" from="6798,1538" to="8777,153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86,656" path="m0,334c76,495,153,656,246,607c339,558,471,74,561,37c651,0,718,191,786,382e" stroked="t" o:allowincell="f" style="position:absolute;left:7179;top:919;width:1079;height: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939,944" to="8018,9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252;top:1376;width:342;height:77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1459;width:35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98;top:138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09;top:49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5;top:740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663562942" r:id="rId10"/>
        </w:object>
      </w:r>
      <w:r>
        <w:rPr>
          <w:sz w:val="24"/>
        </w:rPr>
        <w:t xml:space="preserve">           B</w:t>
      </w:r>
      <w:r>
        <w:rPr>
          <w:color w:val="FF0000"/>
          <w:sz w:val="24"/>
        </w:rPr>
        <w:t>.</w:t>
      </w:r>
      <w:r>
        <w:rPr>
          <w:sz w:val="24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7.4pt" filled="f" o:ole="">
            <v:imagedata r:id="rId13" o:title=""/>
          </v:shape>
          <o:OLEObject Type="Embed" ProgID="" ShapeID="ole_rId12" DrawAspect="Content" ObjectID="_1038284841" r:id="rId12"/>
        </w:object>
      </w:r>
      <w:r>
        <w:rPr>
          <w:sz w:val="24"/>
        </w:rPr>
        <w:t xml:space="preserve">           C.0            D.</w:t>
      </w:r>
      <w:r>
        <w:rPr>
          <w:sz w:val="24"/>
        </w:rPr>
        <w:t xml:space="preserve"> </w:t>
      </w:r>
      <w:r>
        <w:rPr>
          <w:sz w:val="24"/>
        </w:rPr>
        <w:object w:dxaOrig="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28.45pt" filled="f" o:ole="">
            <v:imagedata r:id="rId15" o:title=""/>
          </v:shape>
          <o:OLEObject Type="Embed" ProgID="" ShapeID="ole_rId14" DrawAspect="Content" ObjectID="_1398230454" r:id="rId14"/>
        </w:object>
      </w:r>
      <w:r>
        <w:rPr>
          <w:sz w:val="24"/>
        </w:rPr>
        <w:t xml:space="preserve"> 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的图象如图所示，则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的解析式为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tLeast" w:line="0"/>
        <w:ind w:firstLine="435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 xml:space="preserve">         B.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 xml:space="preserve"> </w:t>
      </w:r>
    </w:p>
    <w:p>
      <w:pPr>
        <w:pStyle w:val="Normal"/>
        <w:spacing w:lineRule="atLeast" w:line="0"/>
        <w:ind w:first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 xml:space="preserve"> </w:t>
      </w:r>
      <w:r>
        <w:rPr>
          <w:rFonts w:cs="宋体;SimSun"/>
          <w:color w:val="FF0000"/>
          <w:sz w:val="24"/>
        </w:rPr>
        <w:t xml:space="preserve">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为常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处取得最小值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（　 ）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偶函数且它的图象关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对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B</w:t>
      </w:r>
      <w:r>
        <w:rPr>
          <w:sz w:val="24"/>
          <w:lang w:val="en-GB"/>
        </w:rPr>
        <w:t>．</w:t>
      </w:r>
      <w:r>
        <w:rPr>
          <w:sz w:val="24"/>
        </w:rPr>
        <w:t>偶函数且它的图象关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对称</w:t>
      </w:r>
    </w:p>
    <w:p>
      <w:pPr>
        <w:pStyle w:val="Normal"/>
        <w:spacing w:lineRule="atLeast" w:line="0"/>
        <w:ind w:left="435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奇函数且它的图象关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对称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435" w:hanging="120"/>
        <w:rPr>
          <w:rFonts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奇函数且它的图象关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对称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的单调递增区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宋体;SimSun"/>
          <w:sz w:val="24"/>
        </w:rPr>
        <w:t xml:space="preserve">10. </w:t>
      </w:r>
      <w:r>
        <w:rPr>
          <w:sz w:val="24"/>
        </w:rPr>
        <w:t>已知函数</w:t>
      </w:r>
      <w:r>
        <w:rPr>
          <w:sz w:val="24"/>
        </w:rPr>
        <w:object w:dxaOrig="27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34pt" filled="f" o:ole="">
            <v:imagedata r:id="rId17" o:title=""/>
          </v:shape>
          <o:OLEObject Type="Embed" ProgID="" ShapeID="ole_rId16" DrawAspect="Content" ObjectID="_599244215" r:id="rId16"/>
        </w:object>
      </w:r>
      <w:r>
        <w:rPr>
          <w:sz w:val="24"/>
        </w:rPr>
        <w:t>，则下列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此函数的最小周期为</w:t>
      </w:r>
      <w:r>
        <w:rPr>
          <w:sz w:val="24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804116743" r:id="rId18"/>
        </w:object>
      </w:r>
      <w:r>
        <w:rPr>
          <w:sz w:val="24"/>
        </w:rPr>
        <w:t>，其图像的一个对称中心是</w:t>
      </w:r>
      <w:r>
        <w:rPr>
          <w:sz w:val="24"/>
        </w:rPr>
        <w:object w:dxaOrig="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4pt" filled="f" o:ole="">
            <v:imagedata r:id="rId21" o:title=""/>
          </v:shape>
          <o:OLEObject Type="Embed" ProgID="" ShapeID="ole_rId20" DrawAspect="Content" ObjectID="_665670882" r:id="rId20"/>
        </w:objec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此函数的最小周期为</w:t>
      </w:r>
      <w:r>
        <w:rPr>
          <w:sz w:val="24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501264113" r:id="rId22"/>
        </w:object>
      </w:r>
      <w:r>
        <w:rPr>
          <w:sz w:val="24"/>
        </w:rPr>
        <w:t>，其图像的一个对称中心是</w:t>
      </w:r>
      <w:r>
        <w:rPr>
          <w:sz w:val="24"/>
        </w:rPr>
        <w:object w:dxaOrig="7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4pt" filled="f" o:ole="">
            <v:imagedata r:id="rId25" o:title=""/>
          </v:shape>
          <o:OLEObject Type="Embed" ProgID="" ShapeID="ole_rId24" DrawAspect="Content" ObjectID="_1257244896" r:id="rId24"/>
        </w:objec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此函数的最小周期为</w:t>
      </w:r>
      <w:r>
        <w:rPr>
          <w:sz w:val="24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.95pt" filled="f" o:ole="">
            <v:imagedata r:id="rId27" o:title=""/>
          </v:shape>
          <o:OLEObject Type="Embed" ProgID="" ShapeID="ole_rId26" DrawAspect="Content" ObjectID="_26735593" r:id="rId26"/>
        </w:object>
      </w:r>
      <w:r>
        <w:rPr>
          <w:sz w:val="24"/>
        </w:rPr>
        <w:t>，其图像的一个对称中心是</w:t>
      </w:r>
      <w:r>
        <w:rPr>
          <w:sz w:val="24"/>
        </w:rPr>
        <w:object w:dxaOrig="7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4pt" filled="f" o:ole="">
            <v:imagedata r:id="rId29" o:title=""/>
          </v:shape>
          <o:OLEObject Type="Embed" ProgID="" ShapeID="ole_rId28" DrawAspect="Content" ObjectID="_466143843" r:id="rId28"/>
        </w:objec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此函数的最小周期为</w:t>
      </w:r>
      <w:r>
        <w:rPr>
          <w:sz w:val="24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934620926" r:id="rId30"/>
        </w:object>
      </w:r>
      <w:r>
        <w:rPr>
          <w:sz w:val="24"/>
        </w:rPr>
        <w:t>，其图像的一个对称中心是</w:t>
      </w:r>
      <w:r>
        <w:rPr>
          <w:sz w:val="24"/>
        </w:rPr>
        <w:object w:dxaOrig="7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4pt" filled="f" o:ole="">
            <v:imagedata r:id="rId33" o:title=""/>
          </v:shape>
          <o:OLEObject Type="Embed" ProgID="" ShapeID="ole_rId32" DrawAspect="Content" ObjectID="_619003003" r:id="rId32"/>
        </w:object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 xml:space="preserve">11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值为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Ａ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rFonts w:eastAsia="PMingLiU;新細明體"/>
          <w:sz w:val="24"/>
          <w:lang w:eastAsia="zh-TW"/>
        </w:rPr>
        <w:tab/>
      </w:r>
      <w:r>
        <w:rPr>
          <w:sz w:val="24"/>
        </w:rPr>
        <w:t>Ｂ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  <w:t>Ｃ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  <w:r>
        <w:rPr>
          <w:rFonts w:eastAsia="PMingLiU;新細明體"/>
          <w:sz w:val="24"/>
          <w:lang w:eastAsia="zh-TW"/>
        </w:rPr>
        <w:tab/>
      </w:r>
      <w:r>
        <w:rPr>
          <w:sz w:val="24"/>
        </w:rPr>
        <w:t>Ｄ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12. .</w:t>
      </w:r>
      <w:r>
        <w:rPr>
          <w:sz w:val="24"/>
        </w:rPr>
        <w:t xml:space="preserve">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的简图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3993515" cy="2736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736720"/>
                          <a:chOff x="0" y="0"/>
                          <a:chExt cx="3993480" cy="2736720"/>
                        </a:xfrm>
                      </wpg:grpSpPr>
                      <wpg:grpSp>
                        <wpg:cNvGrpSpPr/>
                        <wpg:grpSpPr>
                          <a:xfrm>
                            <a:off x="0" y="1370160"/>
                            <a:ext cx="399348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1631880" cy="112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4880" y="58536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453240"/>
                                <a:ext cx="7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9021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2962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585000" y="0"/>
                                <a:ext cx="1404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504440" y="596880"/>
                                <a:ext cx="1278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473040" y="215280"/>
                                <a:ext cx="2095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398880" y="841320"/>
                                <a:ext cx="19116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527760"/>
                                <a:ext cx="21960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923760" y="526320"/>
                                <a:ext cx="113760" cy="40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576000" y="568080"/>
                                <a:ext cx="153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99160" y="518040"/>
                                <a:ext cx="21960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357560" y="393120"/>
                                <a:ext cx="11052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2160" y="594360"/>
                                <a:ext cx="151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25920"/>
                                <a:ext cx="72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760" y="241920"/>
                                <a:ext cx="12520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3" h="1526">
                                    <a:moveTo>
                                      <a:pt x="0" y="332"/>
                                    </a:moveTo>
                                    <a:cubicBezTo>
                                      <a:pt x="115" y="511"/>
                                      <a:pt x="430" y="1456"/>
                                      <a:pt x="690" y="1402"/>
                                    </a:cubicBezTo>
                                    <a:cubicBezTo>
                                      <a:pt x="950" y="1348"/>
                                      <a:pt x="1264" y="14"/>
                                      <a:pt x="1560" y="7"/>
                                    </a:cubicBezTo>
                                    <a:cubicBezTo>
                                      <a:pt x="1856" y="0"/>
                                      <a:pt x="2249" y="1188"/>
                                      <a:pt x="2468" y="1357"/>
                                    </a:cubicBezTo>
                                    <a:cubicBezTo>
                                      <a:pt x="2687" y="1526"/>
                                      <a:pt x="2789" y="1090"/>
                                      <a:pt x="2873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707480" cy="114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619200"/>
                                <a:ext cx="151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920" y="35640"/>
                                <a:ext cx="72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304200"/>
                                <a:ext cx="12520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3" h="1526">
                                    <a:moveTo>
                                      <a:pt x="0" y="332"/>
                                    </a:moveTo>
                                    <a:cubicBezTo>
                                      <a:pt x="115" y="511"/>
                                      <a:pt x="430" y="1456"/>
                                      <a:pt x="690" y="1402"/>
                                    </a:cubicBezTo>
                                    <a:cubicBezTo>
                                      <a:pt x="950" y="1348"/>
                                      <a:pt x="1264" y="14"/>
                                      <a:pt x="1560" y="7"/>
                                    </a:cubicBezTo>
                                    <a:cubicBezTo>
                                      <a:pt x="1856" y="0"/>
                                      <a:pt x="2249" y="1188"/>
                                      <a:pt x="2468" y="1357"/>
                                    </a:cubicBezTo>
                                    <a:cubicBezTo>
                                      <a:pt x="2687" y="1526"/>
                                      <a:pt x="2789" y="1090"/>
                                      <a:pt x="2873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615960"/>
                                <a:ext cx="7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7080" y="44928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063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9133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654840" y="0"/>
                                <a:ext cx="1404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580040" y="610920"/>
                                <a:ext cx="1278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424160" y="583200"/>
                                <a:ext cx="11052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551520"/>
                                <a:ext cx="21960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354960" y="266400"/>
                                <a:ext cx="21960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572760" y="191880"/>
                                <a:ext cx="8892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517680" y="595800"/>
                                <a:ext cx="153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471240" y="826920"/>
                                <a:ext cx="19116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899640" y="540000"/>
                                <a:ext cx="113760" cy="40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80160" cy="27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5880" cy="122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20" y="87480"/>
                                <a:ext cx="14911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8440"/>
                                  <a:ext cx="14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560" y="0"/>
                                  <a:ext cx="0" cy="104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61720"/>
                                  <a:ext cx="125208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3" h="1526">
                                      <a:moveTo>
                                        <a:pt x="0" y="332"/>
                                      </a:moveTo>
                                      <a:cubicBezTo>
                                        <a:pt x="115" y="511"/>
                                        <a:pt x="430" y="1456"/>
                                        <a:pt x="690" y="1402"/>
                                      </a:cubicBezTo>
                                      <a:cubicBezTo>
                                        <a:pt x="950" y="1348"/>
                                        <a:pt x="1264" y="14"/>
                                        <a:pt x="1560" y="7"/>
                                      </a:cubicBezTo>
                                      <a:cubicBezTo>
                                        <a:pt x="1856" y="0"/>
                                        <a:pt x="2249" y="1188"/>
                                        <a:pt x="2468" y="1357"/>
                                      </a:cubicBezTo>
                                      <a:cubicBezTo>
                                        <a:pt x="2687" y="1526"/>
                                        <a:pt x="2789" y="1090"/>
                                        <a:pt x="2873" y="1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4680" y="56844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" y="40392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560" y="8701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560" y="266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551880" y="0"/>
                                <a:ext cx="1404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71040" y="5835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390600" y="254160"/>
                                <a:ext cx="8892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630000"/>
                                <a:ext cx="21960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246960" y="319320"/>
                                <a:ext cx="18864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370800" y="649080"/>
                                <a:ext cx="153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647640" y="601920"/>
                                <a:ext cx="132120" cy="59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314360" y="630720"/>
                                <a:ext cx="11052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62600" y="0"/>
                              <a:ext cx="171756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60" y="595080"/>
                                <a:ext cx="151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25920"/>
                                <a:ext cx="72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241920"/>
                                <a:ext cx="12520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3" h="1526">
                                    <a:moveTo>
                                      <a:pt x="0" y="332"/>
                                    </a:moveTo>
                                    <a:cubicBezTo>
                                      <a:pt x="115" y="511"/>
                                      <a:pt x="430" y="1456"/>
                                      <a:pt x="690" y="1402"/>
                                    </a:cubicBezTo>
                                    <a:cubicBezTo>
                                      <a:pt x="950" y="1348"/>
                                      <a:pt x="1264" y="14"/>
                                      <a:pt x="1560" y="7"/>
                                    </a:cubicBezTo>
                                    <a:cubicBezTo>
                                      <a:pt x="1856" y="0"/>
                                      <a:pt x="2249" y="1188"/>
                                      <a:pt x="2468" y="1357"/>
                                    </a:cubicBezTo>
                                    <a:cubicBezTo>
                                      <a:pt x="2687" y="1526"/>
                                      <a:pt x="2789" y="1090"/>
                                      <a:pt x="2873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80" y="59040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457920"/>
                                <a:ext cx="7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896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2919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671040" y="0"/>
                                <a:ext cx="1404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590120" y="578520"/>
                                <a:ext cx="1278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523800" y="126360"/>
                                <a:ext cx="8892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447120" y="804600"/>
                                <a:ext cx="19116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550080"/>
                                <a:ext cx="21960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285120" y="531360"/>
                                <a:ext cx="18864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494640" y="578520"/>
                                <a:ext cx="153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799920" y="493560"/>
                                <a:ext cx="13212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424160" y="562680"/>
                                <a:ext cx="11052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9000" y="1146240"/>
                              <a:ext cx="228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920" y="1098720"/>
                              <a:ext cx="228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2502000"/>
                              <a:ext cx="228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560" y="2520360"/>
                              <a:ext cx="228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95pt;width:314.5pt;height:215.5pt" coordorigin="540,39" coordsize="6290,4310">
                <v:group id="shape_0" style="position:absolute;left:540;top:2197;width:6290;height:1859">
                  <v:group id="shape_0" style="position:absolute;left:540;top:2289;width:2571;height:1767">
                    <v:line id="shape_0" from="2784,3211" to="2784,34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15,3003" to="815,321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449,3710" to="1521,37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9,2756" to="1521,2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2;top:2289;width:220;height:307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909;top:3229;width:200;height:307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85;top:2628;width:329;height:615;mso-wrap-style:none;v-text-anchor:middle" type="_x0000_t75">
                      <v:imagedata r:id="rId7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68;top:3614;width:300;height:307;mso-wrap-style:none;v-text-anchor:middle" type="_x0000_t75">
                      <v:imagedata r:id="rId7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40;top:3120;width:345;height:934;mso-wrap-style:none;v-text-anchor:middle" type="_x0000_t75">
                      <v:imagedata r:id="rId7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995;top:3118;width:178;height:635;mso-wrap-style:none;v-text-anchor:middle" type="_x0000_t75">
                      <v:imagedata r:id="rId7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47;top:3184;width:240;height:307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11;top:3105;width:345;height:934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78;top:2908;width:173;height:307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  <v:line id="shape_0" from="685,3225" to="3077,32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447,2330" to="1447,39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873,1526" path="m0,332c115,511,430,1456,690,1402c950,1348,1264,14,1560,7c1856,0,2249,1188,2468,1357c2687,1526,2789,1090,2873,1020e" stroked="t" o:allowincell="f" style="position:absolute;left:804;top:2670;width:1971;height:1034;flip:x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140;top:2197;width:2690;height:1804">
                    <v:line id="shape_0" from="4365,3172" to="6757,31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59,2253" to="5159,38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873,1526" path="m0,332c115,511,430,1456,690,1402c950,1348,1264,14,1560,7c1856,0,2249,1188,2468,1357c2687,1526,2789,1090,2873,1020e" stroked="t" o:allowincell="f" style="position:absolute;left:4486;top:2676;width:1971;height:103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479,3167" to="4479,337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66,2904" to="6466,315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60,2679" to="5232,2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0,3635" to="5232,3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172;top:2197;width:220;height:307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29;top:3159;width:200;height:307;mso-wrap-style:none;v-text-anchor:middle" type="_x0000_t75">
                      <v:imagedata r:id="rId7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83;top:3115;width:173;height:307;mso-wrap-style:none;v-text-anchor:middle" type="_x0000_t75">
                      <v:imagedata r:id="rId7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140;top:3065;width:345;height:934;mso-wrap-style:none;v-text-anchor:middle" type="_x0000_t75">
                      <v:imagedata r:id="rId8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699;top:2616;width:345;height:934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042;top:2499;width:139;height:307;mso-wrap-style:none;v-text-anchor:middle" type="_x0000_t75">
                      <v:imagedata r:id="rId8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56;top:3135;width:240;height:307;mso-wrap-style:none;v-text-anchor:middle" type="_x0000_t75">
                      <v:imagedata r:id="rId8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82;top:3499;width:300;height:307;mso-wrap-style:none;v-text-anchor:middle" type="_x0000_t75">
                      <v:imagedata r:id="rId8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57;top:3047;width:178;height:635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40;top:39;width:6269;height:4310">
                  <v:group id="shape_0" style="position:absolute;left:540;top:39;width:2656;height:1927">
                    <v:group id="shape_0" style="position:absolute;left:666;top:177;width:2347;height:1637">
                      <v:line id="shape_0" from="666,1072" to="3013,10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373,177" to="1373,181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2873,1526" path="m0,332c115,511,430,1456,690,1402c950,1348,1264,14,1560,7c1856,0,2249,1188,2468,1357c2687,1526,2789,1090,2873,1020e" stroked="t" o:allowincell="f" style="position:absolute;left:826;top:589;width:1971;height:10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799,1072" to="2799,1274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21,813" to="821,106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373,1547" to="1444,15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3,596" to="1444,5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09;top:39;width:220;height:307;mso-wrap-style:none;v-text-anchor:middle" type="_x0000_t75">
                      <v:imagedata r:id="rId8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014;top:958;width:180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55;top:439;width:139;height:307;mso-wrap-style:none;v-text-anchor:middle" type="_x0000_t75">
                      <v:imagedata r:id="rId8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64;top:1506;width:300;height:307;mso-wrap-style:none;v-text-anchor:middle" type="_x0000_t75"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;top:1031;width:345;height:934;mso-wrap-style:none;v-text-anchor:middle" type="_x0000_t75">
                      <v:imagedata r:id="rId8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29;top:542;width:296;height:615;mso-wrap-style:none;v-text-anchor:middle" type="_x0000_t75">
                      <v:imagedata r:id="rId8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24;top:1061;width:240;height:307;mso-wrap-style:none;v-text-anchor:middle" type="_x0000_t75">
                      <v:imagedata r:id="rId9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560;top:987;width:207;height:933;mso-wrap-style:none;v-text-anchor:middle" type="_x0000_t75">
                      <v:imagedata r:id="rId9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10;top:1032;width:173;height:307;mso-wrap-style:none;v-text-anchor:middle" type="_x0000_t75">
                      <v:imagedata r:id="rId92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103;top:39;width:2705;height:1802">
                    <v:line id="shape_0" from="4353,976" to="6745,9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15,80" to="5115,17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873,1526" path="m0,332c115,511,430,1456,690,1402c950,1348,1264,14,1560,7c1856,0,2249,1188,2468,1357c2687,1526,2789,1090,2873,1020e" stroked="t" o:allowincell="f" style="position:absolute;left:4473;top:420;width:1971;height:1034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465,969" to="4465,122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40,760" to="6440,96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15,1451" to="5187,1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5,499" to="5187,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160;top:39;width:220;height:307;mso-wrap-style:none;v-text-anchor:middle" type="_x0000_t75">
                      <v:imagedata r:id="rId9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08;top:950;width:200;height:307;mso-wrap-style:none;v-text-anchor:middle" type="_x0000_t75">
                      <v:imagedata r:id="rId9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28;top:238;width:139;height:307;mso-wrap-style:none;v-text-anchor:middle" type="_x0000_t75">
                      <v:imagedata r:id="rId9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08;top:1306;width:300;height:307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103;top:905;width:345;height:935;mso-wrap-style:none;v-text-anchor:middle" type="_x0000_t75">
                      <v:imagedata r:id="rId9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52;top:876;width:296;height:615;mso-wrap-style:none;v-text-anchor:middle" type="_x0000_t75">
                      <v:imagedata r:id="rId9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82;top:950;width:240;height:307;mso-wrap-style:none;v-text-anchor:middle" type="_x0000_t75">
                      <v:imagedata r:id="rId9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363;top:816;width:207;height:935;mso-wrap-style:none;v-text-anchor:middle" type="_x0000_t75">
                      <v:imagedata r:id="rId10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46;top:925;width:173;height:307;mso-wrap-style:none;v-text-anchor:middle" type="_x0000_t75">
                      <v:imagedata r:id="rId101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263;top:1844;width:35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8;top:1769;width:35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23;top:3979;width:35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3;top:4008;width:35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填空题：本大题共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6</w:t>
      </w:r>
      <w:r>
        <w:rPr>
          <w:rFonts w:cs="宋体;SimSun"/>
          <w:b/>
          <w:sz w:val="24"/>
        </w:rPr>
        <w:t>分。</w:t>
      </w:r>
    </w:p>
    <w:p>
      <w:pPr>
        <w:pStyle w:val="Normal"/>
        <w:spacing w:lineRule="atLeast" w:line="0"/>
        <w:ind w:left="480" w:hanging="480"/>
        <w:rPr>
          <w:rFonts w:cs="宋体;SimSun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若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</w:rPr>
        <w:t>的取值范围是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14.</w:t>
      </w:r>
      <w:r>
        <w:rPr>
          <w:sz w:val="24"/>
        </w:rPr>
        <w:t>．已知</w:t>
      </w:r>
      <w:r>
        <w:rPr>
          <w:sz w:val="24"/>
        </w:rPr>
        <w:t>sin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  <w:vertAlign w:val="superscript"/>
        </w:rPr>
        <w:t>0</w:t>
      </w:r>
      <w:r>
        <w:rPr>
          <w:sz w:val="24"/>
        </w:rPr>
        <w:t>+</w:t>
      </w:r>
      <w:r>
        <w:rPr>
          <w:sz w:val="24"/>
        </w:rPr>
        <w:t>α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222234338" r:id="rId10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α</w:t>
      </w:r>
      <w:r>
        <w:rPr>
          <w:sz w:val="24"/>
        </w:rPr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6pt" filled="f" o:ole="">
            <v:imagedata r:id="rId105" o:title=""/>
          </v:shape>
          <o:OLEObject Type="Embed" ProgID="" ShapeID="ole_rId104" DrawAspect="Content" ObjectID="_1786766491" r:id="rId104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tLeast" w:line="0"/>
        <w:ind w:left="204" w:hanging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806450" cy="1061085"/>
                <wp:effectExtent l="5080" t="317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1060920"/>
                          <a:chOff x="0" y="0"/>
                          <a:chExt cx="806400" cy="10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6400" cy="80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48920"/>
                              <a:ext cx="56700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0"/>
                              <a:ext cx="5752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43720"/>
                              <a:ext cx="35064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0"/>
                              <a:ext cx="36252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00" y="76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pt;width:63.5pt;height:83.55pt" coordorigin="6660,780" coordsize="1270,1671">
                <v:group id="shape_0" style="position:absolute;left:6660;top:780;width:1270;height:1271">
                  <v:rect id="shape_0" stroked="t" o:allowincell="f" style="position:absolute;left:6660;top:783;width:1269;height:126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035,1487" to="7927,2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797" to="7569,1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6,1164" to="7227,20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780" to="7926,16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62;top:19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sz w:val="24"/>
        </w:rPr>
        <w:t>15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已知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，若对任意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 w:val="24"/>
        </w:rPr>
        <w:t>都有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成立，则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 w:val="24"/>
        </w:rPr>
        <w:t>的最小值是</w:t>
      </w:r>
      <w:r>
        <w:rPr>
          <w:rFonts w:cs="宋体;SimSun"/>
          <w:sz w:val="24"/>
        </w:rPr>
        <w:t xml:space="preserve">____________. </w:t>
      </w:r>
    </w:p>
    <w:p>
      <w:pPr>
        <w:pStyle w:val="Normal"/>
        <w:spacing w:lineRule="atLeast" w:line="0"/>
        <w:ind w:left="45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35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 xml:space="preserve">16. </w:t>
      </w:r>
      <w:r>
        <w:rPr>
          <w:sz w:val="24"/>
        </w:rPr>
        <w:t>2002</w:t>
      </w:r>
      <w:r>
        <w:rPr>
          <w:sz w:val="24"/>
        </w:rPr>
        <w:t>年在北京召开的国际数学家大会，会标是以我国古代数学家赵爽的弦图为基础设计的．弦图是由四个全等直角三角形与一个小正方形拼成的一个大正方形（如图）．如果小正方形的面积为</w:t>
      </w:r>
      <w:r>
        <w:rPr>
          <w:sz w:val="24"/>
        </w:rPr>
        <w:t>1</w:t>
      </w:r>
      <w:r>
        <w:rPr>
          <w:sz w:val="24"/>
        </w:rPr>
        <w:t>，大正方形的面积为</w:t>
      </w:r>
      <w:r>
        <w:rPr>
          <w:sz w:val="24"/>
        </w:rPr>
        <w:t>25</w:t>
      </w:r>
      <w:r>
        <w:rPr>
          <w:sz w:val="24"/>
        </w:rPr>
        <w:t>，直角三角形中较小的锐角为</w:t>
      </w:r>
      <w:r>
        <w:rPr>
          <w:sz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1222877521" r:id="rId106"/>
        </w:object>
      </w:r>
      <w:r>
        <w:rPr>
          <w:sz w:val="24"/>
        </w:rPr>
        <w:t>，那么</w:t>
      </w:r>
      <w:r>
        <w:rPr>
          <w:sz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898468069" r:id="rId108"/>
        </w:object>
      </w:r>
      <w:r>
        <w:rPr>
          <w:sz w:val="24"/>
        </w:rPr>
        <w:t>的值等于</w:t>
      </w:r>
      <w:r>
        <w:rPr>
          <w:sz w:val="24"/>
          <w:u w:val="single"/>
        </w:rPr>
        <w:tab/>
        <w:t>_____</w:t>
      </w:r>
      <w:r>
        <w:rPr>
          <w:sz w:val="24"/>
        </w:rPr>
        <w:t xml:space="preserve">.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解答题：本大题共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小题，共</w:t>
      </w:r>
      <w:r>
        <w:rPr>
          <w:rFonts w:cs="宋体;SimSun"/>
          <w:b/>
          <w:sz w:val="24"/>
        </w:rPr>
        <w:t>7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分，解答题应写出文字说明、证明过程或演算步骤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 w:val="24"/>
          <w:lang w:val="en-GB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已知函</w:t>
      </w:r>
      <w:r>
        <w:rPr>
          <w:sz w:val="24"/>
          <w:lang w:val="en-GB"/>
        </w:rPr>
        <w:t>数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sz w:val="24"/>
          <w:lang w:val="en-GB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用五点法画出它在一个周期内的闭区间上的图象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指出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>的周期、振幅、初相、对称轴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说明此函数图象可由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n-GB"/>
        </w:rPr>
        <w:t>上的图象经怎样的变换得到</w:t>
      </w:r>
      <w:r>
        <w:rPr>
          <w:sz w:val="24"/>
          <w:lang w:val="en-GB"/>
        </w:rPr>
        <w:t>.</w:t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3885565" cy="1988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89000"/>
                          <a:chOff x="0" y="0"/>
                          <a:chExt cx="3885480" cy="1989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0"/>
                          <a:srcRect l="26179" t="14926" r="9137" b="38372"/>
                          <a:stretch/>
                        </pic:blipFill>
                        <pic:spPr>
                          <a:xfrm>
                            <a:off x="0" y="142920"/>
                            <a:ext cx="33433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680" y="0"/>
                            <a:ext cx="379080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158040"/>
                              <a:ext cx="331488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488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1495440"/>
                              <a:ext cx="35755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O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1455480"/>
                              <a:ext cx="4057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6pt;width:305.95pt;height:156.6pt" coordorigin="3240,12" coordsize="6119,3132">
                <v:shape id="shape_0" stroked="f" o:allowincell="f" style="position:absolute;left:3240;top:237;width:5264;height:263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group id="shape_0" style="position:absolute;left:3389;top:12;width:5970;height:3132">
                  <v:group id="shape_0" style="position:absolute;left:3579;top:261;width:5219;height:2651">
                    <v:line id="shape_0" from="3579,2505" to="8798,25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06,261" to="4206,291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28;top:2367;width:563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O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2304;width:638;height:83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 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；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在第一象限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9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4"/>
        </w:rPr>
        <w:t>＞</w:t>
      </w:r>
      <w:r>
        <w:rPr>
          <w:sz w:val="24"/>
        </w:rPr>
        <w:t>0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),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在</w:t>
      </w:r>
      <w:r>
        <w:rPr>
          <w:i/>
          <w:iCs/>
          <w:sz w:val="24"/>
        </w:rPr>
        <w:t>y</w:t>
      </w:r>
      <w:r>
        <w:rPr>
          <w:sz w:val="24"/>
        </w:rPr>
        <w:t>轴右侧的第一个高点的横坐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的值；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</w:rPr>
        <w:t>上的最小值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求</w:t>
      </w:r>
      <w:r>
        <w:rPr>
          <w:i/>
          <w:iCs/>
          <w:sz w:val="24"/>
        </w:rPr>
        <w:t>a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120"/>
        <w:rPr/>
      </w:pPr>
      <w:r>
        <w:rPr>
          <w:sz w:val="24"/>
        </w:rPr>
        <w:t>20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已知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ω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在一个周期内的图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下图所示。</w:t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函数的解析式；</w:t>
      </w:r>
    </w:p>
    <w:p>
      <w:pPr>
        <w:pStyle w:val="Normal"/>
        <w:spacing w:lineRule="atLeast" w:line="0"/>
        <w:ind w:left="120" w:hanging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306070</wp:posOffset>
                </wp:positionV>
                <wp:extent cx="2057400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720"/>
                          <a:chOff x="0" y="0"/>
                          <a:chExt cx="2057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057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133560"/>
                                <a:ext cx="8002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92">
                                    <a:moveTo>
                                      <a:pt x="0" y="546"/>
                                    </a:moveTo>
                                    <a:cubicBezTo>
                                      <a:pt x="105" y="273"/>
                                      <a:pt x="210" y="0"/>
                                      <a:pt x="360" y="78"/>
                                    </a:cubicBezTo>
                                    <a:cubicBezTo>
                                      <a:pt x="510" y="156"/>
                                      <a:pt x="750" y="936"/>
                                      <a:pt x="900" y="1014"/>
                                    </a:cubicBezTo>
                                    <a:cubicBezTo>
                                      <a:pt x="1050" y="1092"/>
                                      <a:pt x="1155" y="819"/>
                                      <a:pt x="1260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9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165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360"/>
                              <a:ext cx="2057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O       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1pt;width:162pt;height:93.6pt" coordorigin="5580,482" coordsize="3240,1872">
                <v:group id="shape_0" style="position:absolute;left:5580;top:794;width:3240;height:1404">
                  <v:group id="shape_0" style="position:absolute;left:5580;top:794;width:3059;height:1302">
                    <v:group id="shape_0" style="position:absolute;left:5580;top:794;width:3059;height:1247">
                      <v:line id="shape_0" from="5580,1574" to="8639,15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1,794" to="6121,204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260,1092" path="m0,546c105,273,210,0,360,78c510,156,750,936,900,1014c1050,1092,1155,819,1260,546e" stroked="t" o:allowincell="f" style="position:absolute;left:5982;top:1004;width:1259;height:10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21,2042" to="7020,204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21,1055" to="6380,10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80;top:1418;width:32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O       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1;top:482;width:7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设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</w:rPr>
        <w:t>，且方程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</w:rPr>
        <w:t>有两个不同的实数根，求实数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的取值范围和这两个根的和。</w:t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21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sz w:val="24"/>
        </w:rPr>
        <w:t>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，并求出相应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22</w:t>
      </w:r>
      <w:r>
        <w:rPr>
          <w:rFonts w:cs="宋体;SimSun"/>
          <w:sz w:val="24"/>
        </w:rPr>
        <w:t>．（本小题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定义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以</w:t>
      </w:r>
      <w:r>
        <w:rPr>
          <w:sz w:val="24"/>
        </w:rPr>
        <w:t>2</w:t>
      </w:r>
      <w:r>
        <w:rPr>
          <w:sz w:val="24"/>
        </w:rPr>
        <w:t>为周期的函数</w:t>
      </w:r>
      <w:r>
        <w:rPr>
          <w:sz w:val="24"/>
        </w:rPr>
        <w:t>,</w:t>
      </w:r>
      <w:r>
        <w:rPr>
          <w:sz w:val="24"/>
        </w:rPr>
        <w:t>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  <w:r>
        <w:rPr>
          <w:sz w:val="24"/>
        </w:rPr>
        <w:t>已知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  <w:r>
        <w:rPr>
          <w:sz w:val="24"/>
        </w:rPr>
        <w:t>如图</w:t>
      </w:r>
      <w:r>
        <w:rPr>
          <w:sz w:val="24"/>
        </w:rPr>
        <w:t>.</w:t>
      </w:r>
    </w:p>
    <w:p>
      <w:pPr>
        <w:pStyle w:val="Normal"/>
        <w:spacing w:lineRule="atLeast" w:line="0"/>
        <w:ind w:left="480" w:hanging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042285</wp:posOffset>
                </wp:positionH>
                <wp:positionV relativeFrom="paragraph">
                  <wp:posOffset>176530</wp:posOffset>
                </wp:positionV>
                <wp:extent cx="2628900" cy="16078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7760"/>
                          <a:chOff x="0" y="0"/>
                          <a:chExt cx="2629080" cy="160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6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240"/>
                              <a:ext cx="262908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080" y="0"/>
                                <a:ext cx="2327760" cy="116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14">
                                  <a:biLevel thresh="50000"/>
                                </a:blip>
                                <a:srcRect l="27867" t="32811" r="28709" b="36130"/>
                                <a:stretch/>
                              </pic:blipFill>
                              <pic:spPr>
                                <a:xfrm>
                                  <a:off x="0" y="78120"/>
                                  <a:ext cx="2257560" cy="108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99520" y="680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9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6120"/>
                                <a:ext cx="262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4    -2    O      2     4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9480" y="0"/>
                              <a:ext cx="457200" cy="160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6998000">
                            <a:off x="-70920" y="650160"/>
                            <a:ext cx="402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2" h="9220">
                                <a:moveTo>
                                  <a:pt x="16423" y="1579"/>
                                </a:moveTo>
                                <a:arcTo wR="10800" hR="10800" stAng="-3517609" swAng="1815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2" h="9220">
                                <a:moveTo>
                                  <a:pt x="16423" y="1579"/>
                                </a:moveTo>
                                <a:arcTo wR="10800" hR="10800" stAng="-3517609" swAng="1815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47400">
                            <a:off x="2204280" y="793440"/>
                            <a:ext cx="403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2" h="8146">
                                <a:moveTo>
                                  <a:pt x="17891" y="2654"/>
                                </a:moveTo>
                                <a:arcTo wR="10800" hR="10800" stAng="-2937666" swAng="1235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2" h="8146">
                                <a:moveTo>
                                  <a:pt x="17891" y="2654"/>
                                </a:moveTo>
                                <a:arcTo wR="10800" hR="10800" stAng="-2937666" swAng="12351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13.9pt;width:212.65pt;height:126.6pt" coordorigin="4678,278" coordsize="4253,2532">
                <v:group id="shape_0" style="position:absolute;left:4791;top:278;width:4140;height:2532">
                  <v:group id="shape_0" style="position:absolute;left:4791;top:779;width:4140;height:1833">
                    <v:group id="shape_0" style="position:absolute;left:4878;top:779;width:3665;height:1833">
                      <v:shape id="shape_0" stroked="f" o:allowincell="f" style="position:absolute;left:4878;top:902;width:3554;height:1709;mso-wrap-style:none;v-text-anchor:middle" type="_x0000_t75">
                        <v:imagedata r:id="rId115" o:detectmouseclick="t"/>
                        <v:stroke color="#3465a4" joinstyle="round" endcap="flat"/>
                        <w10:wrap type="square"/>
                      </v:shape>
                      <v:line id="shape_0" from="8184,1850" to="8543,185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84,779" to="6684,1246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791;top:1781;width:41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-4    -2    O      2     4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18;top:278;width:719;height:2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origin="10800,1579" coordsize="9502,9220" path="l0,21600xee" stroked="t" o:allowincell="f" style="position:absolute;left:4680;top:1302;width:633;height:265;flip:xy;mso-wrap-style:none;v-text-anchor:middle;rotation:283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653" coordsize="9502,8146" path="l0,21600xee" stroked="t" o:allowincell="f" style="position:absolute;left:8262;top:1527;width:634;height:234;flip:xy;mso-wrap-style:none;v-text-anchor:middle;rotation:31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解析式；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，求集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使方程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b>
              <m:e>
                <m:r>
                  <w:rPr>
                    <w:rFonts w:ascii="Cambria Math" w:hAnsi="Cambria Math"/>
                  </w:rPr>
                  <m:t xml:space="preserve">在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上有两个不相等的实数根</m:t>
            </m:r>
          </m:e>
        </m:d>
      </m:oMath>
      <w:r>
        <w:rPr>
          <w:sz w:val="24"/>
        </w:rPr>
        <w:t>.</w:t>
      </w:r>
    </w:p>
    <w:p>
      <w:pPr>
        <w:pStyle w:val="Normal"/>
        <w:ind w:left="452" w:hanging="274"/>
        <w:rPr>
          <w:sz w:val="24"/>
        </w:rPr>
      </w:pPr>
      <w:r>
        <w:rPr>
          <w:sz w:val="24"/>
        </w:rPr>
      </w:r>
    </w:p>
    <w:p>
      <w:pPr>
        <w:pStyle w:val="Normal"/>
        <w:ind w:left="452" w:hanging="274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116"/>
      <w:footerReference w:type="default" r:id="rId1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23.wmf"/><Relationship Id="rId46" Type="http://schemas.openxmlformats.org/officeDocument/2006/relationships/image" Target="media/image19.wmf"/><Relationship Id="rId47" Type="http://schemas.openxmlformats.org/officeDocument/2006/relationships/image" Target="media/image22.wmf"/><Relationship Id="rId48" Type="http://schemas.openxmlformats.org/officeDocument/2006/relationships/image" Target="media/image17.wmf"/><Relationship Id="rId49" Type="http://schemas.openxmlformats.org/officeDocument/2006/relationships/image" Target="media/image21.wmf"/><Relationship Id="rId50" Type="http://schemas.openxmlformats.org/officeDocument/2006/relationships/image" Target="media/image18.wmf"/><Relationship Id="rId51" Type="http://schemas.openxmlformats.org/officeDocument/2006/relationships/image" Target="media/image20.wmf"/><Relationship Id="rId52" Type="http://schemas.openxmlformats.org/officeDocument/2006/relationships/image" Target="media/image15.wmf"/><Relationship Id="rId53" Type="http://schemas.openxmlformats.org/officeDocument/2006/relationships/image" Target="media/image17.wmf"/><Relationship Id="rId54" Type="http://schemas.openxmlformats.org/officeDocument/2006/relationships/image" Target="media/image19.wmf"/><Relationship Id="rId55" Type="http://schemas.openxmlformats.org/officeDocument/2006/relationships/image" Target="media/image24.wmf"/><Relationship Id="rId56" Type="http://schemas.openxmlformats.org/officeDocument/2006/relationships/image" Target="media/image21.wmf"/><Relationship Id="rId57" Type="http://schemas.openxmlformats.org/officeDocument/2006/relationships/image" Target="media/image25.wmf"/><Relationship Id="rId58" Type="http://schemas.openxmlformats.org/officeDocument/2006/relationships/image" Target="media/image23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24.wmf"/><Relationship Id="rId65" Type="http://schemas.openxmlformats.org/officeDocument/2006/relationships/image" Target="media/image21.wmf"/><Relationship Id="rId66" Type="http://schemas.openxmlformats.org/officeDocument/2006/relationships/image" Target="media/image25.wmf"/><Relationship Id="rId67" Type="http://schemas.openxmlformats.org/officeDocument/2006/relationships/image" Target="media/image23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15.wmf"/><Relationship Id="rId78" Type="http://schemas.openxmlformats.org/officeDocument/2006/relationships/image" Target="media/image16.wmf"/><Relationship Id="rId79" Type="http://schemas.openxmlformats.org/officeDocument/2006/relationships/image" Target="media/image23.wmf"/><Relationship Id="rId80" Type="http://schemas.openxmlformats.org/officeDocument/2006/relationships/image" Target="media/image19.wmf"/><Relationship Id="rId81" Type="http://schemas.openxmlformats.org/officeDocument/2006/relationships/image" Target="media/image22.wmf"/><Relationship Id="rId82" Type="http://schemas.openxmlformats.org/officeDocument/2006/relationships/image" Target="media/image17.wmf"/><Relationship Id="rId83" Type="http://schemas.openxmlformats.org/officeDocument/2006/relationships/image" Target="media/image21.wmf"/><Relationship Id="rId84" Type="http://schemas.openxmlformats.org/officeDocument/2006/relationships/image" Target="media/image18.wmf"/><Relationship Id="rId85" Type="http://schemas.openxmlformats.org/officeDocument/2006/relationships/image" Target="media/image20.wmf"/><Relationship Id="rId86" Type="http://schemas.openxmlformats.org/officeDocument/2006/relationships/image" Target="media/image15.wmf"/><Relationship Id="rId87" Type="http://schemas.openxmlformats.org/officeDocument/2006/relationships/image" Target="media/image17.wmf"/><Relationship Id="rId88" Type="http://schemas.openxmlformats.org/officeDocument/2006/relationships/image" Target="media/image19.wmf"/><Relationship Id="rId89" Type="http://schemas.openxmlformats.org/officeDocument/2006/relationships/image" Target="media/image24.wmf"/><Relationship Id="rId90" Type="http://schemas.openxmlformats.org/officeDocument/2006/relationships/image" Target="media/image21.wmf"/><Relationship Id="rId91" Type="http://schemas.openxmlformats.org/officeDocument/2006/relationships/image" Target="media/image25.wmf"/><Relationship Id="rId92" Type="http://schemas.openxmlformats.org/officeDocument/2006/relationships/image" Target="media/image23.wmf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image" Target="media/image18.wmf"/><Relationship Id="rId97" Type="http://schemas.openxmlformats.org/officeDocument/2006/relationships/image" Target="media/image19.wmf"/><Relationship Id="rId98" Type="http://schemas.openxmlformats.org/officeDocument/2006/relationships/image" Target="media/image24.wmf"/><Relationship Id="rId99" Type="http://schemas.openxmlformats.org/officeDocument/2006/relationships/image" Target="media/image21.wmf"/><Relationship Id="rId100" Type="http://schemas.openxmlformats.org/officeDocument/2006/relationships/image" Target="media/image25.wmf"/><Relationship Id="rId101" Type="http://schemas.openxmlformats.org/officeDocument/2006/relationships/image" Target="media/image23.wmf"/><Relationship Id="rId102" Type="http://schemas.openxmlformats.org/officeDocument/2006/relationships/oleObject" Target="embeddings/oleObject17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18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19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20.bin"/><Relationship Id="rId109" Type="http://schemas.openxmlformats.org/officeDocument/2006/relationships/image" Target="media/image29.wmf"/><Relationship Id="rId110" Type="http://schemas.openxmlformats.org/officeDocument/2006/relationships/image" Target="media/image30.png"/><Relationship Id="rId111" Type="http://schemas.openxmlformats.org/officeDocument/2006/relationships/image" Target="media/image31.wmf"/><Relationship Id="rId112" Type="http://schemas.openxmlformats.org/officeDocument/2006/relationships/image" Target="media/image32.png"/><Relationship Id="rId113" Type="http://schemas.openxmlformats.org/officeDocument/2006/relationships/image" Target="media/image31.wmf"/><Relationship Id="rId114" Type="http://schemas.openxmlformats.org/officeDocument/2006/relationships/image" Target="media/image33.wmf"/><Relationship Id="rId115" Type="http://schemas.openxmlformats.org/officeDocument/2006/relationships/image" Target="media/image33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8:00Z</dcterms:created>
  <dc:creator/>
  <dc:description/>
  <cp:keywords/>
  <dc:language>en-US</dc:language>
  <cp:lastModifiedBy>lj</cp:lastModifiedBy>
  <cp:lastPrinted>2009-12-25T15:53:00Z</cp:lastPrinted>
  <dcterms:modified xsi:type="dcterms:W3CDTF">2013-11-11T03:37:00Z</dcterms:modified>
  <cp:revision>4</cp:revision>
  <dc:subject/>
  <dc:title>三角函数训练题</dc:title>
</cp:coreProperties>
</file>