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必修四  三角函数检测题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_</w:t>
      </w:r>
      <w:r>
        <w:rPr>
          <w:szCs w:val="21"/>
        </w:rPr>
        <w:t>姓名</w:t>
      </w:r>
      <w:r>
        <w:rPr>
          <w:szCs w:val="21"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\</w:t>
      </w:r>
      <w:r>
        <w:rPr>
          <w:rFonts w:cs="宋体;SimSun"/>
          <w:b/>
          <w:sz w:val="24"/>
        </w:rPr>
        <w:t>选择题：本大题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60</w:t>
      </w:r>
      <w:r>
        <w:rPr>
          <w:rFonts w:cs="宋体;SimSun"/>
          <w:b/>
          <w:sz w:val="24"/>
        </w:rPr>
        <w:t>分。在每小题给出的四个选项中，只有一项是符合题目要求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94"/>
        <w:gridCol w:w="592"/>
        <w:gridCol w:w="5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填空题：本大题共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6</w:t>
      </w:r>
      <w:r>
        <w:rPr>
          <w:rFonts w:cs="宋体;SimSun"/>
          <w:b/>
          <w:sz w:val="24"/>
        </w:rPr>
        <w:t>分。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              14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              16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三、解答题：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4</w:t>
      </w:r>
      <w:r>
        <w:rPr>
          <w:b/>
          <w:sz w:val="24"/>
        </w:rPr>
        <w:t>分．解答应写出文字说明，证明过程或演算步骤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3885565" cy="198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89000"/>
                          <a:chOff x="0" y="0"/>
                          <a:chExt cx="3885480" cy="19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179" t="14926" r="9137" b="38372"/>
                          <a:stretch/>
                        </pic:blipFill>
                        <pic:spPr>
                          <a:xfrm>
                            <a:off x="0" y="142920"/>
                            <a:ext cx="33433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680" y="0"/>
                            <a:ext cx="379080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158040"/>
                              <a:ext cx="331488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488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1495440"/>
                              <a:ext cx="357552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O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455480"/>
                              <a:ext cx="40572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6pt;width:305.95pt;height:156.6pt" coordorigin="3240,12" coordsize="6119,3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237;width:5264;height:2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389;top:12;width:5970;height:3132">
                  <v:group id="shape_0" style="position:absolute;left:3579;top:261;width:5219;height:2651">
                    <v:line id="shape_0" from="3579,2505" to="8798,250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206,261" to="4206,291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28;top:2367;width:563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O 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2304;width:638;height:8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ind w:left="204" w:hanging="20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204" w:hanging="20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120"/>
        <w:rPr>
          <w:rFonts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720"/>
                          <a:chOff x="0" y="0"/>
                          <a:chExt cx="2057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057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133560"/>
                                <a:ext cx="8002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92">
                                    <a:moveTo>
                                      <a:pt x="0" y="546"/>
                                    </a:moveTo>
                                    <a:cubicBezTo>
                                      <a:pt x="105" y="273"/>
                                      <a:pt x="210" y="0"/>
                                      <a:pt x="360" y="78"/>
                                    </a:cubicBezTo>
                                    <a:cubicBezTo>
                                      <a:pt x="510" y="156"/>
                                      <a:pt x="750" y="936"/>
                                      <a:pt x="900" y="1014"/>
                                    </a:cubicBezTo>
                                    <a:cubicBezTo>
                                      <a:pt x="1050" y="1092"/>
                                      <a:pt x="1155" y="819"/>
                                      <a:pt x="1260" y="5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792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165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360"/>
                              <a:ext cx="2057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O       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62pt;height:93.6pt" coordorigin="5040,156" coordsize="3240,1872">
                <v:group id="shape_0" style="position:absolute;left:5040;top:468;width:3240;height:1404">
                  <v:group id="shape_0" style="position:absolute;left:5040;top:468;width:3059;height:1302">
                    <v:group id="shape_0" style="position:absolute;left:5040;top:468;width:3059;height:1247">
                      <v:line id="shape_0" from="5040,1248" to="8099,12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0,468" to="5580,171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260,1092" path="m0,546c105,273,210,0,360,78c510,156,750,936,900,1014c1050,1092,1155,819,1260,546e" stroked="t" o:allowincell="f" style="position:absolute;left:5442;top:678;width:1259;height:10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80,1716" to="6479,171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81,729" to="5840,72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40;top:1092;width:32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O        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56;width:7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0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36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（本小题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98120</wp:posOffset>
                </wp:positionV>
                <wp:extent cx="2628900" cy="1607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7760"/>
                          <a:chOff x="0" y="0"/>
                          <a:chExt cx="2629080" cy="160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6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240"/>
                              <a:ext cx="262908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080" y="0"/>
                                <a:ext cx="2327760" cy="116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biLevel thresh="50000"/>
                                </a:blip>
                                <a:srcRect l="27867" t="32811" r="28709" b="36130"/>
                                <a:stretch/>
                              </pic:blipFill>
                              <pic:spPr>
                                <a:xfrm>
                                  <a:off x="0" y="78120"/>
                                  <a:ext cx="2257560" cy="108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99520" y="680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9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6120"/>
                                <a:ext cx="262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-4    -2    O      2     4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9480" y="0"/>
                              <a:ext cx="457200" cy="160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6998000">
                            <a:off x="-70920" y="650160"/>
                            <a:ext cx="402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2" h="9220">
                                <a:moveTo>
                                  <a:pt x="16423" y="1579"/>
                                </a:moveTo>
                                <a:arcTo wR="10800" hR="10800" stAng="-3517609" swAng="1815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2" h="9220">
                                <a:moveTo>
                                  <a:pt x="16423" y="1579"/>
                                </a:moveTo>
                                <a:arcTo wR="10800" hR="10800" stAng="-3517609" swAng="1815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47400">
                            <a:off x="2204280" y="793440"/>
                            <a:ext cx="403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2" h="8146">
                                <a:moveTo>
                                  <a:pt x="17891" y="2654"/>
                                </a:moveTo>
                                <a:arcTo wR="10800" hR="10800" stAng="-2937666" swAng="1235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2" h="8146">
                                <a:moveTo>
                                  <a:pt x="17891" y="2654"/>
                                </a:moveTo>
                                <a:arcTo wR="10800" hR="10800" stAng="-2937666" swAng="12351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15.6pt;width:212.65pt;height:126.6pt" coordorigin="4207,-312" coordsize="4253,2532">
                <v:group id="shape_0" style="position:absolute;left:4320;top:-312;width:4140;height:2532">
                  <v:group id="shape_0" style="position:absolute;left:4320;top:189;width:4140;height:1833">
                    <v:group id="shape_0" style="position:absolute;left:4407;top:189;width:3665;height:1833">
                      <v:shape id="shape_0" stroked="f" o:allowincell="f" style="position:absolute;left:4407;top:312;width:3554;height:170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line id="shape_0" from="7713,1260" to="8072,126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213,189" to="6213,656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320;top:1191;width:41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-4    -2    O      2     4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47;top:-312;width:719;height:2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origin="10800,1579" coordsize="9502,9220" path="l0,21600xee" stroked="t" o:allowincell="f" style="position:absolute;left:4209;top:712;width:633;height:265;flip:xy;mso-wrap-style:none;v-text-anchor:middle;rotation:283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653" coordsize="9502,8146" path="l0,21600xee" stroked="t" o:allowincell="f" style="position:absolute;left:7791;top:937;width:634;height:234;flip:xy;mso-wrap-style:none;v-text-anchor:middle;rotation:31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</w:rPr>
        <w:t>22</w:t>
      </w:r>
      <w:r>
        <w:rPr>
          <w:rFonts w:cs="宋体;SimSun"/>
          <w:sz w:val="24"/>
        </w:rPr>
        <w:t>．（本小题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6:00Z</dcterms:created>
  <dc:creator/>
  <dc:description/>
  <cp:keywords/>
  <dc:language>en-US</dc:language>
  <cp:lastModifiedBy>lj</cp:lastModifiedBy>
  <dcterms:modified xsi:type="dcterms:W3CDTF">2013-11-11T03:38:00Z</dcterms:modified>
  <cp:revision>2</cp:revision>
  <dc:subject/>
  <dc:title/>
</cp:coreProperties>
</file>