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时，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图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关于原点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没有对称轴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的定义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 w:eastAsia="楷体_GB2312;微软雅黑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(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(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奇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偶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既是奇函数又是偶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非奇非偶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均为奇函数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函数为奇函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tan7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sin2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os25°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70°&gt;ta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ogtan70°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sin25°&lt;sin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ogsin25°&gt;log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cos25°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ta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知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±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6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tan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6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tan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(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ta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6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tan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给出下列命题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在第三、四象限都是增函数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是偶函数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关于原点对称．其中正确命题的序号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的说法是错误的．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中最小正周期应为，所以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也错．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中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是偶函数，所以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对于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为奇函数，所以图像关于原点对称，故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③④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的定义域、值域，并指出它的周期性、奇偶性、单调性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 w:eastAsia="楷体_GB2312;微软雅黑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的定义域为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值域为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最小正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是非奇非偶函数，在区间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上是增函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的最值及相应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0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4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此时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小值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此时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定义域上的单调性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在整个定义域上为增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在整个定义域上为减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为增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为减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定义域是</w:t>
      </w: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选项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是不对的，例如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但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&gt;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选项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性质相悖，也是错的．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一个对称中心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的交点及渐近线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的交点都是对称中心，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一个对称中心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第一象限，则在</w:t>
      </w:r>
      <w:r>
        <w:rPr>
          <w:rFonts w:cs="Times New Roman" w:ascii="Times New Roman" w:hAnsi="Times New Roman"/>
          <w:sz w:val="28"/>
          <w:szCs w:val="28"/>
        </w:rPr>
        <w:t>[0,2π)</w:t>
      </w:r>
      <w:r>
        <w:rPr>
          <w:rFonts w:ascii="Times New Roman" w:hAnsi="Times New Roman" w:cs="Times New Roman"/>
          <w:sz w:val="28"/>
          <w:szCs w:val="28"/>
        </w:rPr>
        <w:t>内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宋体;SimSun"/>
          <w:sz w:val="28"/>
          <w:szCs w:val="28"/>
        </w:rPr>
        <w:t>∪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宋体;SimSun"/>
          <w:sz w:val="28"/>
          <w:szCs w:val="28"/>
        </w:rPr>
        <w:t>∪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[0,2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∪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像的一个对称中心为，若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图像的对称中心为，其中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其中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；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的值为－或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0:00Z</dcterms:created>
  <dc:creator>微软用户</dc:creator>
  <dc:description/>
  <cp:keywords/>
  <dc:language>en-US</dc:language>
  <cp:lastModifiedBy>lj</cp:lastModifiedBy>
  <dcterms:modified xsi:type="dcterms:W3CDTF">2013-11-11T02:30:00Z</dcterms:modified>
  <cp:revision>2</cp:revision>
  <dc:subject/>
  <dc:title>技能提升作业(十)</dc:title>
</cp:coreProperties>
</file>