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一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把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像向右平移个单位后得到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代换选项中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化简得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就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代入选项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四个函数中，同时具有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最小正周期是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图像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对称，且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要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转化为某一个偶函数图像，只需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把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向左平移个单位即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．因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为偶函数，所以符合题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则该函数的图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关于点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点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图像关于点对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下图是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一个周期内的图像，那么这个函数的一个解析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512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2sin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2sin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sin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sin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像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可设解析式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sin(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代入点，得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不小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正整数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得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为正整数．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把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图像上各点向右平移个单位，再把横坐标缩小到原来的一半，纵坐标扩大到原来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，最后把整个图像向下平移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单位，所得图像的解析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第一步得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第二步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第三步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最后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cos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常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最小值为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大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依题意得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依题意得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15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银川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像的一条对称轴是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单调增区间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图像的一条对称轴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由题意得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单调增区间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在一个周期内的图像如下图所示，求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像的所有交点的坐标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5175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像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4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条件知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π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π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则所有交点的坐标为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把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向右平移后，再把各点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所得到的函数的解析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把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向右平移个单位，得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，再把各点的横坐标伸长到原来的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倍，得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图所示是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图像的一部分，它的振幅，周期、初相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30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像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把点代入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各个交点中，离原点最近的一点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要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，需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像至少向左平移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单位长度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将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向左至少平移个单位长度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2:00Z</dcterms:created>
  <dc:creator>微软用户</dc:creator>
  <dc:description/>
  <cp:keywords/>
  <dc:language>en-US</dc:language>
  <cp:lastModifiedBy>lj</cp:lastModifiedBy>
  <dcterms:modified xsi:type="dcterms:W3CDTF">2013-11-11T02:30:00Z</dcterms:modified>
  <cp:revision>4</cp:revision>
  <dc:subject/>
  <dc:title>技能提升作业(十一)</dc:title>
</cp:coreProperties>
</file>