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要得到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的图象，只需将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的图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左平移个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向右平移个单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左平移个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向右平移个单位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提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系数－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，于是可得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表示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在区间上的简图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4610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上所有点的横坐标缩短为原来的倍，再将所有点向右平移个单位长度即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的图象，依据此变换过程可得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中图象是正确的．也可以分别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，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，</w:t>
      </w:r>
      <w:r>
        <w:rPr>
          <w:rFonts w:eastAsia="仿宋_GB2312"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 w:eastAsia="仿宋_GB2312"/>
          <w:sz w:val="24"/>
          <w:szCs w:val="24"/>
        </w:rPr>
        <w:t>得到五个关键点，描点连线即得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的图象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最大值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最小值是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最小正周期是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是其图象的一条对称轴，则下面各解析式符合条件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4sin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 </w:t>
        <w:tab/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sin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sin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 </w:t>
        <w:tab/>
        <w:t>D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sin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最大值是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不符合题意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故排除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＋＝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∉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，排除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先作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对称图象，再将所得图象向左平移个单位，所得图象的函数解析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作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的对称图象，其函数解析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再将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向左平移个单位，得到函数图象的函数解析式为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最近的对称轴方程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；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宝鸡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的曲线是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图象的一部分，则这个函数的解析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2725" cy="141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函数图象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即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是五点法作图的第五个点，即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所求函数的解析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sin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7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</w:rPr>
        <w:t>已知曲线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es-ES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&gt;0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es-ES"/>
        </w:rPr>
        <w:t>&gt;0)</w:t>
      </w:r>
      <w:r>
        <w:rPr>
          <w:rFonts w:ascii="Times New Roman" w:hAnsi="Times New Roman" w:cs="Times New Roman"/>
          <w:sz w:val="24"/>
          <w:szCs w:val="24"/>
        </w:rPr>
        <w:t>上的一个最高点的坐标为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此点到相邻最低点间的曲线与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ascii="Times New Roman" w:hAnsi="Times New Roman" w:cs="Times New Roman"/>
          <w:sz w:val="24"/>
          <w:szCs w:val="24"/>
        </w:rPr>
        <w:t>轴交于点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宋体;SimSun"/>
          <w:sz w:val="24"/>
          <w:szCs w:val="24"/>
          <w:lang w:val="es-ES"/>
        </w:rPr>
        <w:t>∈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试求这条曲线的函数表达式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五点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画出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函数在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]</w:t>
      </w:r>
      <w:r>
        <w:rPr>
          <w:rFonts w:ascii="Times New Roman" w:hAnsi="Times New Roman" w:cs="Times New Roman"/>
          <w:sz w:val="24"/>
          <w:szCs w:val="24"/>
        </w:rPr>
        <w:t>上的图象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依题意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曲线上的最高点为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列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/>
        <w:t>的对应值表：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7"/>
        <w:gridCol w:w="1049"/>
        <w:gridCol w:w="997"/>
        <w:gridCol w:w="1289"/>
        <w:gridCol w:w="997"/>
        <w:gridCol w:w="99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图如下：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015" cy="126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π&lt;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&lt;π)</w:t>
      </w:r>
      <w:r>
        <w:rPr>
          <w:rFonts w:ascii="Times New Roman" w:hAnsi="Times New Roman" w:cs="Times New Roman"/>
          <w:sz w:val="24"/>
          <w:szCs w:val="24"/>
        </w:rPr>
        <w:t>的部分图象如图所示，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sin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sin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sin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sin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可知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图象过点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，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枣庄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si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有下列命题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可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的整数倍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表达式可改写成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cos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图象关于点对称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图象关于直线＝－对称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命题的序号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将你认为正确的都填上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对于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可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是的整数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①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sin</w:t>
      </w:r>
      <w:r>
        <w:rPr>
          <w:rFonts w:ascii="Times New Roman" w:hAnsi="Times New Roman" w:cs="Times New Roman" w:eastAsia="仿宋_GB2312"/>
          <w:sz w:val="24"/>
          <w:szCs w:val="24"/>
        </w:rPr>
        <w:t>可得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cos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②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sin</w:t>
      </w:r>
      <w:r>
        <w:rPr>
          <w:rFonts w:ascii="Times New Roman" w:hAnsi="Times New Roman" w:cs="Times New Roman" w:eastAsia="仿宋_GB2312"/>
          <w:sz w:val="24"/>
          <w:szCs w:val="24"/>
        </w:rPr>
        <w:t>的对称中心满足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是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一个对称中心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③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，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对称轴满足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cs="宋体;SimSun" w:eastAsia="仿宋_GB2312"/>
          <w:sz w:val="24"/>
          <w:szCs w:val="24"/>
        </w:rPr>
        <w:t>∴④</w:t>
      </w:r>
      <w:r>
        <w:rPr>
          <w:rFonts w:ascii="Times New Roman" w:hAnsi="Times New Roman" w:cs="Times New Roman" w:eastAsia="仿宋_GB2312"/>
          <w:sz w:val="24"/>
          <w:szCs w:val="24"/>
        </w:rPr>
        <w:t>错误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②③</w:t>
      </w:r>
    </w:p>
    <w:p>
      <w:pPr>
        <w:pStyle w:val="Style15"/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洛阳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偶函数，其图象关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对称，且在区间上是单调函数，求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偶函数，得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取得最值．即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依题设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对称，可知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上是单调函数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；当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0:00Z</dcterms:created>
  <dc:creator>user</dc:creator>
  <dc:description/>
  <cp:keywords/>
  <dc:language>en-US</dc:language>
  <cp:lastModifiedBy>user</cp:lastModifiedBy>
  <dcterms:modified xsi:type="dcterms:W3CDTF">2013-05-14T00:33:00Z</dcterms:modified>
  <cp:revision>2</cp:revision>
  <dc:subject/>
  <dc:title/>
</cp:coreProperties>
</file>