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关于几何概型的说法中，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几何概型是古典概型的一种，基本事件都具有等可能性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几何概型中事件发生的概率与它的位置或形状无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几何概型在一次试验中可能出现的结果有无限多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几何概型中每个结果的发生都具有等可能性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几何概型和古典概型是两种不同的概率模型．几何概型中的基本事件有无限多个，古典概型中的基本事件有有限个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江苏连云港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下四个游戏盘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各正方形边长和圆的直径都是单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如果撒一粒黄豆落在阴影部分，则可中奖．小明希望中奖，则应选择的游戏盘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85699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最大，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广东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一只小蜜蜂在一个棱长为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的正方体内自由飞行，若蜜蜂在飞行过程中始终保持与正方体六个表面的距离均大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称其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安全飞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则蜜蜂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安全飞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几何概型知识，概率为体积之比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，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，在正方形围栏内均匀撒米粒，一只小鸡在其中随意啄食，此刻小鸡正在正方形的内切圆中的概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543050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小鸡正在正方形的内切圆中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则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几何区域为内切圆的面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2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为正方形的边长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全体基本事件的几何区域为正方形的面积，由几何概型的概率公式可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，即小鸡正在正方形的内切圆中的概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在正方体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内随机取点则该点落在三棱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BC</w:t>
      </w:r>
      <w:r>
        <w:rPr>
          <w:b w:val="false"/>
          <w:w w:val="100"/>
          <w:sz w:val="28"/>
          <w:szCs w:val="28"/>
        </w:rPr>
        <w:t>内的概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体积型几何概型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，在一个边长为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＞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的矩形内画一个梯形，梯形上、下底分别为了与，高为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向该矩形内随机地投一点，则所投的点落在梯形内部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87579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矩形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梯形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所投的点落在梯形内部的概率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山东济南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区间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内任取两个数，则这两个数的平方和也在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内的概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在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内取出的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也在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内，则有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466850" cy="128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如</w:t>
      </w:r>
      <w:r>
        <w:rPr>
          <w:rFonts w:eastAsia="仿宋_GB2312;微软雅黑"/>
          <w:b w:val="false"/>
          <w:w w:val="100"/>
          <w:sz w:val="28"/>
          <w:szCs w:val="28"/>
        </w:rPr>
        <w:t>上</w:t>
      </w:r>
      <w:r>
        <w:rPr>
          <w:rFonts w:eastAsia="仿宋_GB2312;微软雅黑"/>
          <w:b w:val="false"/>
          <w:w w:val="100"/>
          <w:sz w:val="28"/>
          <w:szCs w:val="28"/>
        </w:rPr>
        <w:t>图，试验的全部结果所构成的区域为边长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正方形，满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内的点在单位圆内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如阴影部分所示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故所求概率为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某人从甲地去乙地共走了</w:t>
      </w:r>
      <w:r>
        <w:rPr>
          <w:b w:val="false"/>
          <w:w w:val="100"/>
          <w:sz w:val="28"/>
          <w:szCs w:val="28"/>
        </w:rPr>
        <w:t>500 m</w:t>
      </w:r>
      <w:r>
        <w:rPr>
          <w:b w:val="false"/>
          <w:w w:val="100"/>
          <w:sz w:val="28"/>
          <w:szCs w:val="28"/>
        </w:rPr>
        <w:t>，途中要过一条宽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m</w:t>
      </w:r>
      <w:r>
        <w:rPr>
          <w:b w:val="false"/>
          <w:w w:val="100"/>
          <w:sz w:val="28"/>
          <w:szCs w:val="28"/>
        </w:rPr>
        <w:t>的河流，他不小心把一件物品丢在途中，若物品掉在河里就找不到，物品不掉在河里就能找到，已知该物品能被找到的概率为，则河宽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6 m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0 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8 m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 m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物品在途中任何一处丢失的可能性是相等的，所以符合几何概型的条件．找到的概率为，即掉到河里的概率为，则河流的宽度占总距离的，所以河宽为</w:t>
      </w:r>
      <w:r>
        <w:rPr>
          <w:rFonts w:eastAsia="仿宋_GB2312;微软雅黑"/>
          <w:b w:val="false"/>
          <w:w w:val="100"/>
          <w:sz w:val="28"/>
          <w:szCs w:val="28"/>
        </w:rPr>
        <w:t>50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0(m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区间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2]</w:t>
      </w:r>
      <w:r>
        <w:rPr>
          <w:b w:val="false"/>
          <w:w w:val="100"/>
          <w:sz w:val="28"/>
          <w:szCs w:val="28"/>
        </w:rPr>
        <w:t>上随机取一个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2]</w:t>
      </w:r>
      <w:r>
        <w:rPr>
          <w:rFonts w:eastAsia="仿宋_GB2312;微软雅黑"/>
          <w:b w:val="false"/>
          <w:w w:val="100"/>
          <w:sz w:val="28"/>
          <w:szCs w:val="28"/>
        </w:rPr>
        <w:t>的长度为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的长度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所求概率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400</w:t>
      </w:r>
      <w:r>
        <w:rPr>
          <w:b w:val="false"/>
          <w:w w:val="100"/>
          <w:sz w:val="28"/>
          <w:szCs w:val="28"/>
        </w:rPr>
        <w:t>毫升自来水中有一个大肠杆菌，今从中随机取出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毫升水样放到显微镜下观察，则发现大肠杆菌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00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大肠杆菌在</w:t>
      </w:r>
      <w:r>
        <w:rPr>
          <w:rFonts w:eastAsia="仿宋_GB2312;微软雅黑"/>
          <w:b w:val="false"/>
          <w:w w:val="100"/>
          <w:sz w:val="28"/>
          <w:szCs w:val="28"/>
        </w:rPr>
        <w:t>400</w:t>
      </w:r>
      <w:r>
        <w:rPr>
          <w:rFonts w:eastAsia="仿宋_GB2312;微软雅黑"/>
          <w:b w:val="false"/>
          <w:w w:val="100"/>
          <w:sz w:val="28"/>
          <w:szCs w:val="28"/>
        </w:rPr>
        <w:t>毫升自来水中的位置是任意的，且结果有无限个，属于几何概型．设取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毫升水样中有大肠杆菌为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则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构成的区域体积是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毫升，全部试验结果构成的区域体积是</w:t>
      </w:r>
      <w:r>
        <w:rPr>
          <w:rFonts w:eastAsia="仿宋_GB2312;微软雅黑"/>
          <w:b w:val="false"/>
          <w:w w:val="100"/>
          <w:sz w:val="28"/>
          <w:szCs w:val="28"/>
        </w:rPr>
        <w:t>400</w:t>
      </w:r>
      <w:r>
        <w:rPr>
          <w:rFonts w:eastAsia="仿宋_GB2312;微软雅黑"/>
          <w:b w:val="false"/>
          <w:w w:val="100"/>
          <w:sz w:val="28"/>
          <w:szCs w:val="28"/>
        </w:rPr>
        <w:t>毫升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0.00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在边长为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的正三角形</w:t>
      </w:r>
      <w:r>
        <w:rPr>
          <w:b w:val="false"/>
          <w:i/>
          <w:w w:val="100"/>
          <w:sz w:val="28"/>
          <w:szCs w:val="28"/>
        </w:rPr>
        <w:t>ABC</w:t>
      </w:r>
      <w:r>
        <w:rPr>
          <w:b w:val="false"/>
          <w:w w:val="100"/>
          <w:sz w:val="28"/>
          <w:szCs w:val="28"/>
        </w:rPr>
        <w:t>内任取一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，则使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到三个顶点的距离至少有一个小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概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解答本题从正面考试较繁琐，所以从反面来解答，先计算事件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使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到三个顶点的距离都大于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概率，利用对立事件的概率公式计算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边长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正三角形</w:t>
      </w:r>
      <w:r>
        <w:rPr>
          <w:rFonts w:eastAsia="仿宋_GB2312;微软雅黑"/>
          <w:b w:val="false"/>
          <w:i/>
          <w:w w:val="100"/>
          <w:sz w:val="28"/>
          <w:szCs w:val="28"/>
        </w:rPr>
        <w:t>ABC</w:t>
      </w:r>
      <w:r>
        <w:rPr>
          <w:rFonts w:eastAsia="仿宋_GB2312;微软雅黑"/>
          <w:b w:val="false"/>
          <w:w w:val="100"/>
          <w:sz w:val="28"/>
          <w:szCs w:val="28"/>
        </w:rPr>
        <w:t>内，到顶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距离等于或小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点的集合为以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为圆心，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为半径，圆心角为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∠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0°</w:t>
      </w:r>
      <w:r>
        <w:rPr>
          <w:rFonts w:eastAsia="仿宋_GB2312;微软雅黑"/>
          <w:b w:val="false"/>
          <w:w w:val="100"/>
          <w:sz w:val="28"/>
          <w:szCs w:val="28"/>
        </w:rPr>
        <w:t>的扇形内．同理可知到顶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的距离等于或小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点的集合．故使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到三个顶点的距离都大于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概率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pt-BR"/>
        </w:rPr>
        <w:t>＝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1</w:t>
      </w:r>
      <w:r>
        <w:rPr>
          <w:rFonts w:eastAsia="仿宋_GB2312;微软雅黑"/>
          <w:b w:val="false"/>
          <w:w w:val="100"/>
          <w:sz w:val="28"/>
          <w:szCs w:val="28"/>
          <w:lang w:val="pt-BR"/>
        </w:rPr>
        <w:t>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所求的概率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(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在一个球内挖去一个几何体，其三视图如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267075" cy="316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在球内任取一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，则点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落在剩余几何体上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三视图可知，该几何体是球与圆柱的组合体，球半径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圆柱底面半径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高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故球体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，圆柱体积</w:t>
      </w:r>
      <w:r>
        <w:rPr>
          <w:rFonts w:eastAsia="仿宋_GB2312;微软雅黑"/>
          <w:b w:val="false"/>
          <w:i/>
          <w:w w:val="100"/>
          <w:sz w:val="28"/>
          <w:szCs w:val="28"/>
        </w:rPr>
        <w:t>V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·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6π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所求概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一个路口的红绿灯，红灯亮的时间为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秒，黄灯亮的时间为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秒，绿灯亮的时间为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秒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没有两灯同时亮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当你到达路口时，看见下列三种情况的概率各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红灯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黄灯；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不是红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75</w:t>
      </w:r>
      <w:r>
        <w:rPr>
          <w:rFonts w:eastAsia="仿宋_GB2312;微软雅黑"/>
          <w:b w:val="false"/>
          <w:w w:val="100"/>
          <w:sz w:val="28"/>
          <w:szCs w:val="28"/>
        </w:rPr>
        <w:t>秒内，每一时刻到达路口是等可能的，属于几何概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＝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＝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万平方千米的海域中有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平方千米的大陆架贮藏石油，假设在这个海域里随意选定一点钻探，则钻到油层面的概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石油在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万平方千米的海域大陆架中的分布可以看作是随机的，而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平方千米可看作事件的区域面积，由几何概型公式可求得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记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钻到油层面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在这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万平方千米的海域中任意一点钻探的结果有无限个，故属于几何概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构成的区域面积是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eastAsia="仿宋_GB2312;微软雅黑"/>
          <w:b w:val="false"/>
          <w:w w:val="100"/>
          <w:sz w:val="28"/>
          <w:szCs w:val="28"/>
        </w:rPr>
        <w:t>平方千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全部试验结果构成的区域面积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万平方千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0.00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正方体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的棱长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在正方体内随机取点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求使四棱锥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的体积小于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由题目可获取以下主要信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正方体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i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的棱长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为其内一点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求四棱锥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BCD</w:t>
      </w:r>
      <w:r>
        <w:rPr>
          <w:b w:val="false"/>
          <w:w w:val="100"/>
          <w:sz w:val="28"/>
          <w:szCs w:val="28"/>
        </w:rPr>
        <w:t>的体积小于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解答本题的关键是结合几何图形分析出概率模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94865" cy="193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图，正方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BCD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BCD</w:t>
      </w:r>
      <w:r>
        <w:rPr>
          <w:rFonts w:eastAsia="仿宋_GB2312;微软雅黑"/>
          <w:b w:val="false"/>
          <w:w w:val="100"/>
          <w:sz w:val="28"/>
          <w:szCs w:val="28"/>
        </w:rPr>
        <w:t>的高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四边形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BCD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四边形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BCD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即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在正方体的下半部分．故所求概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在半径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圆的一条直径上任取一点，过该点作垂直于直径的弦，其长度超过该圆内接正三角形的边长的概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在半径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圆内任取一点，以该点为中点作弦，问其长超过该圆内接正三角形的边长的概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在半径为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的圆周上任取两点，连成一条弦，其长超过该圆内接正三角形边长的概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弦长超过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弦长只与它跟圆心的距离有关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弦垂直于直径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当且仅当它与圆心的距离小于时才能满足条件，由几何概率公式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弦长超过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弦被其中点惟一确定，当且仅当其中点在半径为的同心圆内时，才能满足条件，由几何概率公式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694815" cy="177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弦长超过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，固定一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于圆周上，以此点为顶点作内接正三角形</w:t>
      </w:r>
      <w:r>
        <w:rPr>
          <w:rFonts w:eastAsia="仿宋_GB2312;微软雅黑"/>
          <w:b w:val="false"/>
          <w:i/>
          <w:w w:val="100"/>
          <w:sz w:val="28"/>
          <w:szCs w:val="28"/>
        </w:rPr>
        <w:t>ABC</w:t>
      </w:r>
      <w:r>
        <w:rPr>
          <w:rFonts w:eastAsia="仿宋_GB2312;微软雅黑"/>
          <w:b w:val="false"/>
          <w:w w:val="100"/>
          <w:sz w:val="28"/>
          <w:szCs w:val="28"/>
        </w:rPr>
        <w:t>，显然只有当弦的另一端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落在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 w:val="false"/>
          <w:w w:val="100"/>
          <w:sz w:val="28"/>
          <w:szCs w:val="28"/>
        </w:rPr>
        <w:drawing>
          <wp:inline distT="0" distB="0" distL="0" distR="0">
            <wp:extent cx="21526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b w:val="false"/>
          <w:w w:val="100"/>
          <w:sz w:val="28"/>
          <w:szCs w:val="28"/>
        </w:rPr>
        <w:t>上时，才有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AD</w:t>
      </w:r>
      <w:r>
        <w:rPr>
          <w:rFonts w:eastAsia="仿宋_GB2312;微软雅黑"/>
          <w:b w:val="false"/>
          <w:w w:val="100"/>
          <w:sz w:val="28"/>
          <w:szCs w:val="28"/>
        </w:rPr>
        <w:t>|&gt;|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w w:val="100"/>
          <w:sz w:val="28"/>
          <w:szCs w:val="28"/>
        </w:rPr>
        <w:t>＝，由几何概率公式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40:00Z</dcterms:modified>
  <cp:revision>20</cp:revision>
  <dc:subject/>
  <dc:title/>
</cp:coreProperties>
</file>