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2279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基本事件的特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任何两个基本事件是</w:t>
      </w:r>
      <w:r>
        <w:rPr>
          <w:rFonts w:ascii="Times New Roman" w:hAnsi="Times New Roman" w:cs="Times New Roman"/>
          <w:u w:val="single"/>
        </w:rPr>
        <w:t>互斥</w:t>
      </w:r>
      <w:r>
        <w:rPr>
          <w:rFonts w:ascii="Times New Roman" w:hAnsi="Times New Roman" w:cs="Times New Roman"/>
        </w:rPr>
        <w:t>的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何事件都可以表示成基本事件的</w:t>
      </w:r>
      <w:r>
        <w:rPr>
          <w:rFonts w:ascii="Times New Roman" w:hAnsi="Times New Roman" w:cs="Times New Roman"/>
          <w:u w:val="single"/>
        </w:rPr>
        <w:t>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典概型的概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如果某概率模型具有以下两个特点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验中所有可能出现的基本事件</w:t>
      </w:r>
      <w:r>
        <w:rPr>
          <w:rFonts w:ascii="Times New Roman" w:hAnsi="Times New Roman" w:cs="Times New Roman"/>
          <w:u w:val="single"/>
        </w:rPr>
        <w:t>只有有限个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个基本事件出现的</w:t>
      </w:r>
      <w:r>
        <w:rPr>
          <w:rFonts w:ascii="Times New Roman" w:hAnsi="Times New Roman" w:cs="Times New Roman"/>
          <w:u w:val="single"/>
        </w:rPr>
        <w:t>可能性相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那么我们将具有这两个特点的概率模型称为古典概率模型，简称古典概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典概型的概率公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任何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掷一枚质地不均匀的硬币的一次试验中，其基本事件是什么？每个事件出现的可能性相同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该试验的基本事件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正面向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反面向上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楷体_GB2312"/>
        </w:rPr>
        <w:t>由于该硬币质地不均匀，故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出现正面向上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出现反面向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从而两个基本事件出现的可能性不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0,10]</w:t>
      </w:r>
      <w:r>
        <w:rPr>
          <w:rFonts w:ascii="Times New Roman" w:hAnsi="Times New Roman" w:cs="Times New Roman"/>
        </w:rPr>
        <w:t>上，任取一个数，这个数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是多少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概率模型属于古典概型吗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楷体_GB2312"/>
        </w:rPr>
        <w:t>：不是．因为在区间</w:t>
      </w:r>
      <w:r>
        <w:rPr>
          <w:rFonts w:eastAsia="楷体_GB2312" w:cs="Times New Roman" w:ascii="IPAPANNEW;Times New Roman" w:hAnsi="IPAPANNEW;Times New Roman"/>
        </w:rPr>
        <w:t>[0,10]</w:t>
      </w:r>
      <w:r>
        <w:rPr>
          <w:rFonts w:ascii="Times New Roman" w:hAnsi="Times New Roman" w:cs="Times New Roman" w:eastAsia="楷体_GB2312"/>
        </w:rPr>
        <w:t>上任取一个数，其试验结果有无限个，故其基本事件有无限个，所以不是古典概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8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事件的计数问题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做投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颗骰子的试验，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结果，其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第一颗骰子出现的点数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颗骰子出现的点数．写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验的基本事件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点数之和大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点数相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现点数之和等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这个试验的基本事件共有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个，如下：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)(1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6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点数之和大于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包含以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个基本事件：</w:t>
      </w:r>
      <w:r>
        <w:rPr>
          <w:rFonts w:eastAsia="楷体_GB2312" w:cs="Times New Roman" w:ascii="Times New Roman" w:hAnsi="Times New Roman"/>
        </w:rPr>
        <w:t>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6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点数相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包含以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基本事件：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6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出现点数之和等于</w:t>
      </w:r>
      <w:r>
        <w:rPr>
          <w:rFonts w:eastAsia="楷体_GB2312" w:cs="Times New Roman" w:ascii="Times New Roman" w:hAnsi="Times New Roman"/>
        </w:rPr>
        <w:t>7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包含以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基本事件：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基本事件个数常用列举法、列表法、树状图法来解决，并注意以下几个方面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列举法时要注意不重不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列表法时注意顺序问题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树状图若是有顺序问题时，只做一个树状图后，乘以元素个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个口袋内装有除颜色外其他均相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白球和已经编有不同号码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，从中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本事件总数，并写出所有的基本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包含的基本事件是多少个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摸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概率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从装有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球的口袋内摸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球，基本事件总数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分别是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黑球中摸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黑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{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黑</w:t>
      </w:r>
      <w:r>
        <w:rPr>
          <w:rFonts w:eastAsia="楷体_GB2312" w:cs="Times New Roman" w:ascii="Times New Roman" w:hAnsi="Times New Roman"/>
        </w:rPr>
        <w:t>3)}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基本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基本事件总数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事件“摸出两个黑球”包含的基本事件数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.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8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典概型概率的求法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袋中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球，其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，从袋中任意取出两球，求下列事件的概率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取出的两球都是白球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取出的两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是白球，另一个是红球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白球的编号为</w:t>
      </w:r>
      <w:r>
        <w:rPr>
          <w:rFonts w:eastAsia="楷体_GB2312" w:cs="Times New Roman" w:ascii="Times New Roman" w:hAnsi="Times New Roman"/>
        </w:rPr>
        <w:t>1,2,3,4,2</w:t>
      </w:r>
      <w:r>
        <w:rPr>
          <w:rFonts w:ascii="Times New Roman" w:hAnsi="Times New Roman" w:cs="Times New Roman" w:eastAsia="楷体_GB2312"/>
        </w:rPr>
        <w:t>个红球的编号为</w:t>
      </w:r>
      <w:r>
        <w:rPr>
          <w:rFonts w:eastAsia="楷体_GB2312" w:cs="Times New Roman" w:ascii="Times New Roman" w:hAnsi="Times New Roman"/>
        </w:rPr>
        <w:t>5,6.</w:t>
      </w:r>
      <w:r>
        <w:rPr>
          <w:rFonts w:ascii="Times New Roman" w:hAnsi="Times New Roman" w:cs="Times New Roman" w:eastAsia="楷体_GB2312"/>
        </w:rPr>
        <w:t>袋中的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小球中任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球的取法有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种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从袋中的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球中任取两个，所取的两球全是白球的取法总数，即是从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白球中任取两个取法总数，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种，为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取出的两球都是白球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从袋中的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球中任取两个，其中一个是红球，而另一个是白球，其取法包括</w:t>
      </w:r>
      <w:r>
        <w:rPr>
          <w:rFonts w:eastAsia="楷体_GB2312" w:cs="Times New Roman" w:ascii="Times New Roman" w:hAnsi="Times New Roman"/>
        </w:rPr>
        <w:t>(1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种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取出的两个球一个是白球，一个是红球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求古典概型的计算步骤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算出基本事件的总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算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含的基本事件的个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甲、乙两人做出拳游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锤子，剪刀，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局的概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赢的概率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赢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设平局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甲赢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乙赢为事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容易得到下图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167130" cy="1059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平局含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基本事件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的</w:t>
      </w:r>
      <w:r>
        <w:rPr>
          <w:rFonts w:cs="宋体;SimSun" w:eastAsia="楷体_GB2312"/>
        </w:rPr>
        <w:t>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甲赢含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基本事件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的</w:t>
      </w:r>
      <w:r>
        <w:rPr>
          <w:rFonts w:cs="宋体;SimSun" w:eastAsia="楷体_GB2312"/>
        </w:rPr>
        <w:t>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乙赢含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基本事件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的</w:t>
      </w:r>
      <w:r>
        <w:rPr>
          <w:rFonts w:cs="宋体;SimSun" w:eastAsia="楷体_GB2312"/>
        </w:rPr>
        <w:t>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1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352550" cy="381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古典概型有关的综合问题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3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设有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从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四个数中任取的一个数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从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三个数中任取的一个数，求上述方程有实根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实根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实根的条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基本事件共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：</w:t>
      </w:r>
      <w:r>
        <w:rPr>
          <w:rFonts w:eastAsia="楷体_GB2312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其中第一个数表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，第二个数表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取值．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中包含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个基本事件，为</w:t>
      </w:r>
      <w:r>
        <w:rPr>
          <w:rFonts w:eastAsia="楷体_GB2312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发生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注意放回与不放回的区别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古典概型下，当基本事件总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时，每个基本事件发生的概率均为，要求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，关键是求出基本事件总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所包含的基本事件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再由古典概型概率公式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求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将一枚均匀的正方体骰子抛掷两次，若先后出现的点数分别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关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实根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ab/>
      </w:r>
      <w:r>
        <w:rPr>
          <w:rFonts w:cs="Times New Roman" w:ascii="Times New Roman" w:hAnsi="Times New Roman"/>
        </w:rPr>
        <w:t xml:space="preserve">  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由题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有：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6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种基本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若关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实根，则</w:t>
      </w:r>
      <w:r>
        <w:rPr>
          <w:rFonts w:eastAsia="楷体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以上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个基本事件中满足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有：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6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种基本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关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实根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7650" cy="254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一枚硬币连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求出现正面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出现正面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法一</w:t>
      </w:r>
      <w:r>
        <w:rPr>
          <w:rFonts w:ascii="Times New Roman" w:hAnsi="Times New Roman" w:cs="Times New Roman" w:eastAsia="楷体_GB2312"/>
        </w:rPr>
        <w:t>：一枚硬币连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，基本事件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反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正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反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正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反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正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正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反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基本事件．而且可以认为这些基本事件的出现是等可能的，且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包含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反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正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反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正，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反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反，正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正，正，正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个基本事件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此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 w:eastAsia="楷体_GB2312"/>
        </w:rPr>
        <w:t>：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次出现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次出现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出现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出现正面</w:t>
      </w:r>
      <w:r>
        <w:rPr>
          <w:rFonts w:cs="Times New Roman"/>
        </w:rPr>
        <w:t>”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容易得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，又因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彼此是互斥的，所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＋＋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三</w:t>
      </w:r>
      <w:r>
        <w:rPr>
          <w:rFonts w:ascii="Times New Roman" w:hAnsi="Times New Roman" w:cs="Times New Roman" w:eastAsia="楷体_GB2312"/>
        </w:rPr>
        <w:t>：设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出现正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则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掷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硬币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次均出现反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试验中，是古典概型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种下一粒种子观察它是否发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直径为</w:t>
      </w:r>
      <w:r>
        <w:rPr>
          <w:rFonts w:cs="Times New Roman" w:ascii="Times New Roman" w:hAnsi="Times New Roman"/>
        </w:rPr>
        <w:t>250 mm±0.6 mm</w:t>
      </w:r>
      <w:r>
        <w:rPr>
          <w:rFonts w:ascii="Times New Roman" w:hAnsi="Times New Roman" w:cs="Times New Roman"/>
        </w:rPr>
        <w:t>的一批合格产品中任意抽一根，测量其直径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抛一枚硬币，观察其出现正面或反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人射击中靶或不中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古典概型有两大特征，即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有限性，试验中所有可能出现的基本事件有有限个；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等可能性，每个基本事件出现的可能性相等．上述选项中，只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具有上述特征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抛掷一枚骰子，观察向上的点数，则该试验中，基本事件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安徽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袋中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除了颜色外完全相同的球，其中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．从袋中任取两球，两球颜色为一白一黑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标记红球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白球分别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黑球分别为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，记事件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取出的两球一白一黑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楷体_GB2312"/>
        </w:rPr>
        <w:t>则基本事件有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个．其中事件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包含的基本事件有：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．根据古典概型的概率计算公式可得其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一栋楼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单元，小玉与小刚都在此楼内，他们在此楼同一单元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表示小玉与小刚的居住情况，其中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为小玉所住的单元，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为小刚所住的单元，则小玉与小刚的住法为：</w:t>
      </w:r>
      <w:r>
        <w:rPr>
          <w:rFonts w:eastAsia="楷体_GB2312" w:cs="Times New Roman" w:ascii="Times New Roman" w:hAnsi="Times New Roman"/>
        </w:rPr>
        <w:t>(1,1)(1,2)(1,3)(1,4)(1,5)(1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(2,2)(2,3)(2,4)(2,5)(2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(3,2)(3,3)(3,4)(3,5)(3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1)(4,2)(4,3)(4,4)(4,5)(4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1)(5,2)(5,3)(5,4)(5,5)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1)(6,2)(6,3)(6,4)(6,5)(6,6)</w:t>
      </w:r>
      <w:r>
        <w:rPr>
          <w:rFonts w:ascii="Times New Roman" w:hAnsi="Times New Roman" w:cs="Times New Roman" w:eastAsia="楷体_GB2312"/>
        </w:rPr>
        <w:t>．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种情况，而他们在同一单元的情况为：</w:t>
      </w:r>
      <w:r>
        <w:rPr>
          <w:rFonts w:eastAsia="楷体_GB2312" w:cs="Times New Roman" w:ascii="Times New Roman" w:hAnsi="Times New Roman"/>
        </w:rPr>
        <w:t>(1,1)(2,2)(3,3)(4,4)(5,5)(6,6)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种情况，所以他们在此楼同一单元的概率为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分别写有数字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张卡片中，任意取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观察上面的数字，则两数之积是完全平方数的概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从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张卡片中任取两张有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种取法．积为完全平方数时有</w:t>
      </w:r>
      <w:r>
        <w:rPr>
          <w:rFonts w:eastAsia="楷体_GB2312" w:cs="Times New Roman" w:ascii="Times New Roman" w:hAnsi="Times New Roman"/>
        </w:rPr>
        <w:t>(1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9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9)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，故所求概率为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红、黄、蓝三种不同颜色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随机涂色，每个矩形只涂一种颜色，求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颜色都不同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所有可能的基本事件共有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个，如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红　　蓝　　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矩形颜色都不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由图可知，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基本事件有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(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袋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，从里面任意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球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是基本事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正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</w:t>
      </w:r>
      <w:r>
        <w:rPr>
          <w:rFonts w:cs="Times New Roman" w:ascii="Times New Roman" w:hAnsi="Times New Roman"/>
        </w:rPr>
        <w:t>}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正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</w:t>
      </w: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正好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</w:t>
      </w:r>
      <w:r>
        <w:rPr>
          <w:rFonts w:cs="Times New Roman" w:ascii="Times New Roman" w:hAnsi="Times New Roman"/>
        </w:rPr>
        <w:t>}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</w:t>
      </w: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至少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红球包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红一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红一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二红球</w:t>
      </w:r>
      <w:r>
        <w:rPr>
          <w:rFonts w:cs="Times New Roman"/>
        </w:rPr>
        <w:t>”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45770</wp:posOffset>
            </wp:positionV>
            <wp:extent cx="965200" cy="1022350"/>
            <wp:effectExtent l="0" t="0" r="0" b="0"/>
            <wp:wrapTight wrapText="bothSides">
              <wp:wrapPolygon edited="0">
                <wp:start x="-213" y="0"/>
                <wp:lineTo x="-213" y="21393"/>
                <wp:lineTo x="21598" y="21393"/>
                <wp:lineTo x="21598" y="0"/>
                <wp:lineTo x="-21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只蚂蚁在如图所示的树枝上寻觅食物，假定蚂蚁在每个岔路口都会随机地选择一条路径，则它能获得食物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该树枝的树梢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处，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处能找到食物，所以获得食物的概率为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四条线段的长度分别是</w:t>
      </w:r>
      <w:r>
        <w:rPr>
          <w:rFonts w:cs="Times New Roman" w:ascii="Times New Roman" w:hAnsi="Times New Roman"/>
        </w:rPr>
        <w:t>1,3,5,7</w:t>
      </w:r>
      <w:r>
        <w:rPr>
          <w:rFonts w:ascii="Times New Roman" w:hAnsi="Times New Roman" w:cs="Times New Roman"/>
        </w:rPr>
        <w:t>，从这四条线段中任取三条，则所取出的三条线段能构成一个三角形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从四条长度各异的线段中任取一条，每条被取出的可能性均相等，所以该问题属于古典概型．又所有基本事件包括</w:t>
      </w:r>
      <w:r>
        <w:rPr>
          <w:rFonts w:eastAsia="楷体_GB2312" w:cs="Times New Roman" w:ascii="Times New Roman" w:hAnsi="Times New Roman"/>
        </w:rPr>
        <w:t>(1,3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,7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5,7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5,7)</w:t>
      </w:r>
      <w:r>
        <w:rPr>
          <w:rFonts w:ascii="Times New Roman" w:hAnsi="Times New Roman" w:cs="Times New Roman" w:eastAsia="楷体_GB2312"/>
        </w:rPr>
        <w:t>四种，而能构成三角形的基本事件只有</w:t>
      </w:r>
      <w:r>
        <w:rPr>
          <w:rFonts w:eastAsia="楷体_GB2312" w:cs="Times New Roman" w:ascii="Times New Roman" w:hAnsi="Times New Roman"/>
        </w:rPr>
        <w:t>(3,5,7)</w:t>
      </w:r>
      <w:r>
        <w:rPr>
          <w:rFonts w:ascii="Times New Roman" w:hAnsi="Times New Roman" w:cs="Times New Roman" w:eastAsia="楷体_GB2312"/>
        </w:rPr>
        <w:t>一种，所以所取出的三条线段能构成一个三角形的概率是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以连续掷两枚骰子分别得到的点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作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、纵坐标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落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内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掷骰子共有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(</w:t>
      </w:r>
      <w:r>
        <w:rPr>
          <w:rFonts w:ascii="Times New Roman" w:hAnsi="Times New Roman" w:cs="Times New Roman" w:eastAsia="楷体_GB2312"/>
        </w:rPr>
        <w:t>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可能情况，而落在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内的情况有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，故所求概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,3,5,8</w:t>
      </w:r>
      <w:r>
        <w:rPr>
          <w:rFonts w:ascii="Times New Roman" w:hAnsi="Times New Roman" w:cs="Times New Roman"/>
        </w:rPr>
        <w:t>路公共汽车都要停靠的一个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这个站只能停靠一辆公共汽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一位乘客等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路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路公共汽车，假定当时各路公共汽车首先到站的可能性相等，则首先到站的正好是这位乘客所要乘的公共汽车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</w:t>
      </w:r>
      <w:r>
        <w:rPr>
          <w:rFonts w:cs="宋体;SimSun" w:eastAsia="楷体_GB2312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种公共汽车先到站有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结果，且每种结果出现的可能性相等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首先到站的车正好是所乘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结果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盒子中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相同的小球分别标为</w:t>
      </w:r>
      <w:r>
        <w:rPr>
          <w:rFonts w:cs="Times New Roman" w:ascii="Times New Roman" w:hAnsi="Times New Roman"/>
        </w:rPr>
        <w:t>1,2,3,4,5,6,7,8,9,10</w:t>
      </w:r>
      <w:r>
        <w:rPr>
          <w:rFonts w:ascii="Times New Roman" w:hAnsi="Times New Roman" w:cs="Times New Roman"/>
        </w:rPr>
        <w:t>，从中任取一球，则此球的号码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倍数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得基本事件总个数为</w:t>
      </w:r>
      <w:r>
        <w:rPr>
          <w:rFonts w:eastAsia="楷体_GB2312" w:cs="Times New Roman" w:ascii="Times New Roman" w:hAnsi="Times New Roman"/>
        </w:rPr>
        <w:t>1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抽出一球的号码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的倍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事件的基本事件个数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从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正品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次品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产品中不放回地任取两件，则取出的两件中恰有一件次品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从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件产品中不放回地任取两件，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基本事件，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取出的两件中恰有一件次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基本事件有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，故概率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张卡片，每张卡片上分别标有两个连续的自然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张卡片中任取一张，记事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该卡片上两个数的各位数字之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例如：若取到标有</w:t>
      </w:r>
      <w:r>
        <w:rPr>
          <w:rFonts w:cs="Times New Roman" w:ascii="Times New Roman" w:hAnsi="Times New Roman"/>
        </w:rPr>
        <w:t>9,10</w:t>
      </w:r>
      <w:r>
        <w:rPr>
          <w:rFonts w:ascii="Times New Roman" w:hAnsi="Times New Roman" w:cs="Times New Roman"/>
        </w:rPr>
        <w:t>的卡片，则卡片上两个数的各位数字之和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不小于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：从这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张卡片中任取一张：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4,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5,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6,7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7,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8,9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9,1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0,1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1,1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2,1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3,14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4,15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5,16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6,17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7,1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8,19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9,20)</w:t>
      </w:r>
      <w:r>
        <w:rPr>
          <w:rFonts w:ascii="Times New Roman" w:hAnsi="Times New Roman" w:cs="Times New Roman" w:eastAsia="楷体_GB2312"/>
        </w:rPr>
        <w:t>，共有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个基本事件．卡片上两个数的各位数字之和不小于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的有：</w:t>
      </w:r>
      <w:r>
        <w:rPr>
          <w:rFonts w:eastAsia="楷体_GB2312" w:cs="Times New Roman" w:ascii="Times New Roman" w:hAnsi="Times New Roman"/>
        </w:rPr>
        <w:t>(7,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8,9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6,17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7,18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8,19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个基本事件，则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商场举行购物抽奖促销活动，规定每位顾客从装有编号为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四个相同小球的抽奖箱中，每次取出一球，记下编号后放回，连续取两次，若取出的两个小球号码相加之和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中一等奖，等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二等奖，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三等奖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中三等奖的概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中奖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"/>
        </w:rPr>
        <w:t>：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三等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事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从四个小球中有放回地取两个有</w:t>
      </w:r>
      <w:r>
        <w:rPr>
          <w:rFonts w:eastAsia="楷体_GB2312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3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种不同的结果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取出的两个小球号码相加之和等于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的取法有：</w:t>
      </w:r>
      <w:r>
        <w:rPr>
          <w:rFonts w:eastAsia="楷体_GB2312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0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2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"/>
        </w:rPr>
        <w:t>，共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种结果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中三等奖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两个小球号码相加之和等于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的取法有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种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两个小球号码相加之和等于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的取法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种：</w:t>
      </w:r>
      <w:r>
        <w:rPr>
          <w:rFonts w:eastAsia="楷体_GB2312" w:cs="Times New Roman" w:ascii="Times New Roman" w:hAnsi="Times New Roman"/>
        </w:rPr>
        <w:t>(2,3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两个小球号码相加之和等于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的取法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种：</w:t>
      </w:r>
      <w:r>
        <w:rPr>
          <w:rFonts w:eastAsia="楷体_GB2312" w:cs="Times New Roman" w:ascii="Times New Roman" w:hAnsi="Times New Roman"/>
        </w:rPr>
        <w:t>(3,3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则中奖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新课标全国卷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花店每天以每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的价格从农场购进若干枝玫瑰花，然后以每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的价格出售．如果当天卖不完，剩下的玫瑰花作垃圾处理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花店一天购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枝玫瑰花，求当天的利润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当天需求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枝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花店记录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天玫瑰花的日需求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整理得下表</w:t>
      </w:r>
      <w:r>
        <w:rPr/>
        <w:t>：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日需求量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　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假设花店在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天内每天购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枝玫瑰花，求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天的日利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平均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花店一天购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枝玫瑰花，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天记录的各需求量的频率作为各需求量发生的概率，求当天的利润不少于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元的概率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日需求量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时，利润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日需求量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&lt;17</w:t>
      </w:r>
      <w:r>
        <w:rPr>
          <w:rFonts w:ascii="Times New Roman" w:hAnsi="Times New Roman" w:cs="Times New Roman" w:eastAsia="楷体_GB2312"/>
        </w:rPr>
        <w:t>时，利润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关于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的函数解析式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这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天中有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天的日利润为</w:t>
      </w:r>
      <w:r>
        <w:rPr>
          <w:rFonts w:eastAsia="楷体_GB2312" w:cs="Times New Roman" w:ascii="Times New Roman" w:hAnsi="Times New Roman"/>
        </w:rPr>
        <w:t>55</w:t>
      </w:r>
      <w:r>
        <w:rPr>
          <w:rFonts w:ascii="Times New Roman" w:hAnsi="Times New Roman" w:cs="Times New Roman" w:eastAsia="楷体_GB2312"/>
        </w:rPr>
        <w:t>元，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天的日利润为</w:t>
      </w:r>
      <w:r>
        <w:rPr>
          <w:rFonts w:eastAsia="楷体_GB2312" w:cs="Times New Roman" w:ascii="Times New Roman" w:hAnsi="Times New Roman"/>
        </w:rPr>
        <w:t>65</w:t>
      </w:r>
      <w:r>
        <w:rPr>
          <w:rFonts w:ascii="Times New Roman" w:hAnsi="Times New Roman" w:cs="Times New Roman" w:eastAsia="楷体_GB2312"/>
        </w:rPr>
        <w:t>元，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天的日利润为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Times New Roman" w:hAnsi="Times New Roman" w:cs="Times New Roman" w:eastAsia="楷体_GB2312"/>
        </w:rPr>
        <w:t>元，</w:t>
      </w:r>
      <w:r>
        <w:rPr>
          <w:rFonts w:eastAsia="楷体_GB2312" w:cs="Times New Roman" w:ascii="Times New Roman" w:hAnsi="Times New Roman"/>
        </w:rPr>
        <w:t>54</w:t>
      </w:r>
      <w:r>
        <w:rPr>
          <w:rFonts w:ascii="Times New Roman" w:hAnsi="Times New Roman" w:cs="Times New Roman" w:eastAsia="楷体_GB2312"/>
        </w:rPr>
        <w:t>天的日利润为</w:t>
      </w:r>
      <w:r>
        <w:rPr>
          <w:rFonts w:eastAsia="楷体_GB2312" w:cs="Times New Roman" w:ascii="Times New Roman" w:hAnsi="Times New Roman"/>
        </w:rPr>
        <w:t>85</w:t>
      </w:r>
      <w:r>
        <w:rPr>
          <w:rFonts w:ascii="Times New Roman" w:hAnsi="Times New Roman" w:cs="Times New Roman" w:eastAsia="楷体_GB2312"/>
        </w:rPr>
        <w:t>元，所以这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天的日利润的平均数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6.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Times New Roman" w:hAnsi="Times New Roman" w:cs="Times New Roman" w:eastAsia="楷体_GB2312"/>
        </w:rPr>
        <w:t>利润不低于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Times New Roman" w:hAnsi="Times New Roman" w:cs="Times New Roman" w:eastAsia="楷体_GB2312"/>
        </w:rPr>
        <w:t>元当且仅当日需求量不少于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枝，故当天的利润不少于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Times New Roman" w:hAnsi="Times New Roman" w:cs="Times New Roman" w:eastAsia="楷体_GB2312"/>
        </w:rPr>
        <w:t>元的概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1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1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1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8:00Z</dcterms:created>
  <dc:creator>User</dc:creator>
  <dc:description/>
  <cp:keywords/>
  <dc:language>en-US</dc:language>
  <cp:lastModifiedBy>User</cp:lastModifiedBy>
  <dcterms:modified xsi:type="dcterms:W3CDTF">2013-10-16T03:48:00Z</dcterms:modified>
  <cp:revision>1</cp:revision>
  <dc:subject/>
  <dc:title/>
</cp:coreProperties>
</file>