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3</w:t>
      </w:r>
      <w:r>
        <w:rPr>
          <w:rFonts w:eastAsia="华文新魏;微软雅黑" w:cs="Times New Roman" w:ascii="Times New Roman" w:hAnsi="Times New Roman"/>
          <w:sz w:val="44"/>
          <w:szCs w:val="44"/>
        </w:rPr>
        <w:t>.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均匀随机数的产生（选学）</w:t>
      </w:r>
      <w:r>
        <w:rPr>
          <w:rFonts w:eastAsia="楷体_GB2312;微软雅黑"/>
        </w:rPr>
        <w:drawing>
          <wp:inline distT="0" distB="0" distL="0" distR="0">
            <wp:extent cx="527050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内的均匀随机数转化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]</w:t>
      </w:r>
      <w:r>
        <w:rPr>
          <w:rFonts w:ascii="Times New Roman" w:hAnsi="Times New Roman" w:cs="Times New Roman"/>
        </w:rPr>
        <w:t>内的均匀随机数，需要实施的变换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*7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*7+3        C.</w:t>
      </w:r>
      <w:r>
        <w:rPr>
          <w:rFonts w:cs="Times New Roman" w:ascii="Times New Roman" w:hAnsi="Times New Roman"/>
          <w:i/>
        </w:rPr>
        <w:t xml:space="preserve"> a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*7-3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*4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ascii="Times New Roman" w:hAnsi="Times New Roman" w:cs="Times New Roman" w:eastAsia="仿宋_GB2312;微软雅黑"/>
        </w:rPr>
        <w:t>根据伸缩、平移变换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]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任取三个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之间的概率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是线段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上任意的三个点，任何一个数在中间的概率相等且都是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与均匀随机数特点不符的是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内的任何一个实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是一个随机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现的每一个实数都是等可能的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随机数的平均数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是均匀随机数的定义，均匀随机数的均匀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等可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的意思，并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随机数的平均数</w:t>
      </w:r>
      <w:r>
        <w:rPr>
          <w:rFonts w:cs="Times New Roman"/>
        </w:rPr>
        <w:t>”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217805</wp:posOffset>
            </wp:positionV>
            <wp:extent cx="1054735" cy="862965"/>
            <wp:effectExtent l="0" t="0" r="0" b="0"/>
            <wp:wrapSquare wrapText="bothSides"/>
            <wp:docPr id="2" name="S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圆心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扇形中，以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起点作射线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使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OC</w:t>
      </w:r>
      <w:r>
        <w:rPr>
          <w:rFonts w:ascii="Times New Roman" w:hAnsi="Times New Roman" w:cs="Times New Roman"/>
        </w:rPr>
        <w:t>都不小于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  <w:i/>
          <w:i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作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OE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O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如图所示，随机试验中，射线</w:t>
      </w:r>
      <w:r>
        <w:rPr>
          <w:rFonts w:eastAsia="仿宋_GB2312;微软雅黑" w:cs="Times New Roman" w:ascii="Times New Roman" w:hAnsi="Times New Roman"/>
          <w:i/>
        </w:rPr>
        <w:t>O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可能落在扇面</w:t>
      </w:r>
      <w:r>
        <w:rPr>
          <w:rFonts w:eastAsia="仿宋_GB2312;微软雅黑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仿宋_GB2312;微软雅黑"/>
        </w:rPr>
        <w:t>内任意一条射线上，而要使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OC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OC</w:t>
      </w:r>
      <w:r>
        <w:rPr>
          <w:rFonts w:ascii="Times New Roman" w:hAnsi="Times New Roman" w:cs="Times New Roman" w:eastAsia="仿宋_GB2312;微软雅黑"/>
        </w:rPr>
        <w:t>都不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小于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微软雅黑"/>
        </w:rPr>
        <w:t>落在扇面</w:t>
      </w:r>
      <w:r>
        <w:rPr>
          <w:rFonts w:eastAsia="仿宋_GB2312;微软雅黑" w:cs="Times New Roman" w:ascii="Times New Roman" w:hAnsi="Times New Roman"/>
          <w:i/>
        </w:rPr>
        <w:t>DOE</w:t>
      </w:r>
      <w:r>
        <w:rPr>
          <w:rFonts w:ascii="Times New Roman" w:hAnsi="Times New Roman" w:cs="Times New Roman" w:eastAsia="仿宋_GB2312;微软雅黑"/>
        </w:rPr>
        <w:t>内，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025525" cy="839470"/>
            <wp:effectExtent l="0" t="0" r="0" b="0"/>
            <wp:docPr id="3" name="S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]</w:t>
      </w:r>
      <w:r>
        <w:rPr>
          <w:rFonts w:ascii="Times New Roman" w:hAnsi="Times New Roman" w:cs="Times New Roman"/>
        </w:rPr>
        <w:t>上随机取一个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得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几何概型的概率求法知，所求的概率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利用随机模拟法近似计算图中阴影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围成的图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320165"/>
            <wp:effectExtent l="0" t="0" r="0" b="0"/>
            <wp:docPr id="4" name="S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2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随机向正方形内投点，所投的点落在阴影部分</w:t>
      </w:r>
      <w:r>
        <w:rPr>
          <w:rFonts w:cs="Times New Roman"/>
        </w:rPr>
        <w:t>”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计算器或计算机产生两组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上的均匀随机数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AND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过伸缩变换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,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为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近似值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阴影部分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正方形的面积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由几何概率公式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所以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≈</w:t>
      </w:r>
      <w:r>
        <w:rPr>
          <w:rFonts w:ascii="Times New Roman" w:hAnsi="Times New Roman" w:cs="Times New Roman"/>
        </w:rPr>
        <w:t>即为阴影部分面积的近似值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2105</wp:posOffset>
            </wp:positionH>
            <wp:positionV relativeFrom="paragraph">
              <wp:posOffset>34290</wp:posOffset>
            </wp:positionV>
            <wp:extent cx="1080135" cy="1000125"/>
            <wp:effectExtent l="0" t="0" r="0" b="0"/>
            <wp:wrapSquare wrapText="bothSides"/>
            <wp:docPr id="5" name="S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中有一封闭曲线围成的阴影区域，在正方形中随机撒一粒豆子，它落在阴影区域内的概率为，则阴影区域的面积为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B.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计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阴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正方形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一个长与宽不等的长方形，沿对角线分成四个区域，如图所示涂上四种颜色，中间装个指针，使其可以自由转动，对指针停留的可能性下列说法正确的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4650" cy="986790"/>
            <wp:effectExtent l="0" t="0" r="0" b="0"/>
            <wp:docPr id="6" name="S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样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蓝白区域大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黄区域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指针转动圈数决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指针停留在哪个区域的可能性大，即表明该区域的张角大，显然，蓝白区域大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任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使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三个顶点的距离至少有一个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6830" cy="1266825"/>
            <wp:effectExtent l="0" t="0" r="0" b="0"/>
            <wp:docPr id="7" name="S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为圆心，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为半径作圆，与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交出三个扇形，当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落在其内时符合要求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2245</wp:posOffset>
            </wp:positionH>
            <wp:positionV relativeFrom="paragraph">
              <wp:posOffset>153670</wp:posOffset>
            </wp:positionV>
            <wp:extent cx="1257300" cy="1257300"/>
            <wp:effectExtent l="0" t="0" r="0" b="0"/>
            <wp:wrapSquare wrapText="bothSides"/>
            <wp:docPr id="8" name="S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个靶子如图所示，随机地掷一个飞镖扎在靶子上，假设飞镖既不会落在靶心，也不会落在阴影部分与空白的交线上，现随机向靶掷飞镖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次，则飞镖落在阴影部分的次数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假设小军、小燕和小明所在的班级共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，并且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早上到校先后的可能性是相同的．设计模拟方法估计下列事件的概率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燕比小明先到校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燕比小明先到校，小明比小军先到校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记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燕比小明先到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记事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燕比小明先到校且小明比小军先到校</w:t>
      </w:r>
      <w:r>
        <w:rPr>
          <w:rFonts w:cs="Times New Roman"/>
        </w:rPr>
        <w:t>”．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利用计算器或计算机产生三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区间的均匀随机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AND</w:t>
      </w:r>
      <w:r>
        <w:rPr>
          <w:rFonts w:ascii="Times New Roman" w:hAnsi="Times New Roman" w:cs="Times New Roman"/>
        </w:rPr>
        <w:t>分别表示小军、小燕和小明三人早上到校的时间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统计出试验总次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及其中满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次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次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计算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即分别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概率的近似值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、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围成一个区域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的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模拟的方法求图中阴影部分的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两种方法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2220" cy="1039495"/>
            <wp:effectExtent l="0" t="0" r="0" b="0"/>
            <wp:docPr id="9" name="S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法一　我们可以向正方形区域内随机地撒一把豆子，数出落在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内的豆子数与落在正方形内的豆子数，根据</w:t>
      </w:r>
      <w:r>
        <w:rPr>
          <w:rFonts w:cs="Times New Roman"/>
        </w:rPr>
        <w:t>≈</w:t>
      </w:r>
      <w:r>
        <w:rPr>
          <w:rFonts w:ascii="Times New Roman" w:hAnsi="Times New Roman" w:cs="Times New Roman"/>
        </w:rPr>
        <w:t>，即可求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面积的近似值．例如，假设撒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粒豆子，落在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内的豆子数为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，则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≈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法二　</w:t>
      </w:r>
      <w:r>
        <w:rPr>
          <w:rFonts w:ascii="Times New Roman" w:hAnsi="Times New Roman" w:cs="Times New Roman"/>
        </w:rPr>
        <w:t>对于上述问题，我们可以用计算机模拟上述过程，步骤如下：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第一步，产生两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内的均匀随机数，它们表示随机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．如果一个点的坐标满足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就表示这个点落在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内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第二步，统计出落在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内的随机点的个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落在正方形内的随机点的个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可求得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.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7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5T02:38:00Z</dcterms:modified>
  <cp:revision>34</cp:revision>
  <dc:subject/>
  <dc:title/>
</cp:coreProperties>
</file>