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题课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任取两个数，其中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恰有一个是偶数和恰有一个是奇数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至少有一个是奇数和两个都是奇数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至少有一个是奇数和两个都是偶数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至少有一个奇数和至少有一个偶数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在上述事件中，是对立事件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cs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cs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某班学生中任意找一人，如果该同学的身高小于</w:t>
      </w:r>
      <w:r>
        <w:rPr>
          <w:rFonts w:cs="Times New Roman" w:ascii="Times New Roman" w:hAnsi="Times New Roman"/>
        </w:rPr>
        <w:t>160 c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该同学的身高在</w:t>
      </w:r>
      <w:r>
        <w:rPr>
          <w:rFonts w:cs="Times New Roman" w:ascii="IPAPANNEW;Times New Roman" w:hAnsi="IPAPANNEW;Times New Roman"/>
        </w:rPr>
        <w:t>[160,175]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那么该同学的身高超过</w:t>
      </w:r>
      <w:r>
        <w:rPr>
          <w:rFonts w:cs="Times New Roman" w:ascii="Times New Roman" w:hAnsi="Times New Roman"/>
        </w:rPr>
        <w:t>175 c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张卡片上分别写有数字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，从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张卡片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则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上的数字之和为奇数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将一枚骰子抛掷两次，若先后出现的点数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大小相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中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是红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是白球，若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则所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中至少有一个红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根竹竿，它们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.5,2.6,2.7,2.8,2.9</w:t>
      </w:r>
      <w:r>
        <w:rPr>
          <w:rFonts w:ascii="Times New Roman" w:hAnsi="Times New Roman" w:cs="Times New Roman"/>
        </w:rPr>
        <w:t>，若从中一次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根竹竿，则它们的长度恰好相差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抛掷一枚骰子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上一面的点数是奇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上一面的点数不超过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袋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球，其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，从袋中任意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求下列事件的概率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是白球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白球，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红球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世博会在中国举行，建馆工程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家企业参与竞标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企业来自陕西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家企业来自天津市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三家企业来自北京市，现有一个工程需要两家企业联合建设，假设每家企业中标的概率相同，则在中标企业中，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家来自北京市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的口袋内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，那么，互斥而不对立的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少有一个红球；都是红球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少有一个红球；都是白球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有一个红球；至少有一个白球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恰有一个红球；恰有两个红球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的中心和顶点这五点中，随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可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两点，则该两点间的距离为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任意投掷两枚骰子，计算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之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的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了了解某市工厂开展群众体育活动的情况，拟采用分层抽样的方法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区中抽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厂进行调查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区中分别有</w:t>
      </w:r>
      <w:r>
        <w:rPr>
          <w:rFonts w:cs="Times New Roman" w:ascii="Times New Roman" w:hAnsi="Times New Roman"/>
        </w:rPr>
        <w:t>18,27,18</w:t>
      </w:r>
      <w:r>
        <w:rPr>
          <w:rFonts w:ascii="Times New Roman" w:hAnsi="Times New Roman" w:cs="Times New Roman"/>
        </w:rPr>
        <w:t>个工厂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区中应分别抽取的工厂个数；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从抽得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厂中随机地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进行调查结果的对比，用列举法计算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工厂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区的概率．</w:t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答 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基本事件总数为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．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括出现</w:t>
      </w:r>
      <w:r>
        <w:rPr>
          <w:rFonts w:eastAsia="仿宋_GB2312" w:cs="Times New Roman" w:ascii="Times New Roman" w:hAnsi="Times New Roman"/>
        </w:rPr>
        <w:t>1,3,5</w:t>
      </w:r>
      <w:r>
        <w:rPr>
          <w:rFonts w:ascii="Times New Roman" w:hAnsi="Times New Roman" w:cs="Times New Roman" w:eastAsia="仿宋_GB2312"/>
        </w:rPr>
        <w:t>三个基本事件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包括出现</w:t>
      </w:r>
      <w:r>
        <w:rPr>
          <w:rFonts w:eastAsia="仿宋_GB2312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"/>
        </w:rPr>
        <w:t>两个基本事件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包括出现</w:t>
      </w:r>
      <w:r>
        <w:rPr>
          <w:rFonts w:eastAsia="仿宋_GB2312" w:cs="Times New Roman" w:ascii="Times New Roman" w:hAnsi="Times New Roman"/>
        </w:rPr>
        <w:t>1,2,3,5</w:t>
      </w:r>
      <w:r>
        <w:rPr>
          <w:rFonts w:ascii="Times New Roman" w:hAnsi="Times New Roman" w:cs="Times New Roman" w:eastAsia="仿宋_GB2312"/>
        </w:rPr>
        <w:t>四个基本事件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白球的编号为</w:t>
      </w:r>
      <w:r>
        <w:rPr>
          <w:rFonts w:eastAsia="仿宋_GB2312" w:cs="Times New Roman" w:ascii="Times New Roman" w:hAnsi="Times New Roman"/>
        </w:rPr>
        <w:t>1,2,3,4,2</w:t>
      </w:r>
      <w:r>
        <w:rPr>
          <w:rFonts w:ascii="Times New Roman" w:hAnsi="Times New Roman" w:cs="Times New Roman" w:eastAsia="仿宋_GB2312"/>
        </w:rPr>
        <w:t>个红球的编号为</w:t>
      </w:r>
      <w:r>
        <w:rPr>
          <w:rFonts w:eastAsia="仿宋_GB2312" w:cs="Times New Roman" w:ascii="Times New Roman" w:hAnsi="Times New Roman"/>
        </w:rPr>
        <w:t>5,6.</w:t>
      </w:r>
      <w:r>
        <w:rPr>
          <w:rFonts w:ascii="Times New Roman" w:hAnsi="Times New Roman" w:cs="Times New Roman" w:eastAsia="仿宋_GB2312"/>
        </w:rPr>
        <w:t>从袋中的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小球中任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的方法为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6)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从袋中的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球中任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所取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球全是白球的方法总数，即是从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白球中任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的方法总数，共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种，即为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取出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球全是白球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从袋中的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球中任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其中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为红球，而另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为白球，其取法包括</w:t>
      </w:r>
      <w:r>
        <w:rPr>
          <w:rFonts w:eastAsia="仿宋_GB2312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6)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取出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球中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是白球，另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是红球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任意投掷两枚骰子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可看成等可能事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其结果可表示为数组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j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,2</w:t>
      </w:r>
      <w:r>
        <w:rPr>
          <w:rFonts w:eastAsia="仿宋_GB2312"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其中两个数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"/>
        </w:rPr>
        <w:t>分别表示两枚骰子出现的点数，共有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</w:t>
      </w:r>
      <w:r>
        <w:rPr>
          <w:rFonts w:ascii="Times New Roman" w:hAnsi="Times New Roman" w:cs="Times New Roman" w:eastAsia="仿宋_GB2312"/>
        </w:rPr>
        <w:t>种结果，其中点数相同的数组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j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共有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种结果，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现的点数相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概率为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于每个骰子上有奇、偶数各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而按第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第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骰子的点数顺次写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奇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奇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奇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奇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这四种等可能结果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于骰子各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偶数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奇数，因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点数之和为奇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类比，可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点数之和为偶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工厂总数为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3</w:t>
      </w:r>
      <w:r>
        <w:rPr>
          <w:rFonts w:ascii="Times New Roman" w:hAnsi="Times New Roman" w:cs="Times New Roman" w:eastAsia="仿宋_GB2312"/>
        </w:rPr>
        <w:t>，样本容量与总体中的个体数比为＝，所以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三个区中应分别抽取的工厂个数为</w:t>
      </w:r>
      <w:r>
        <w:rPr>
          <w:rFonts w:eastAsia="仿宋_GB2312" w:cs="Times New Roman" w:ascii="Times New Roman" w:hAnsi="Times New Roman"/>
        </w:rPr>
        <w:t>2,3,2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为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区中抽得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工厂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为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区中抽得的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工厂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为在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区中抽得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工厂，在这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个工厂中随机抽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全部可能的结果有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共有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种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随机地抽取的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工厂至少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来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区的结果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记为事件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：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共有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种，所以这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工厂中至少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来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区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eastAsia="黑体;SimHei" w:cs="Times New Roman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9:00Z</dcterms:created>
  <dc:creator>微软用户</dc:creator>
  <dc:description/>
  <cp:keywords/>
  <dc:language>en-US</dc:language>
  <cp:lastModifiedBy>微软用户</cp:lastModifiedBy>
  <dcterms:modified xsi:type="dcterms:W3CDTF">2013-04-19T01:12:00Z</dcterms:modified>
  <cp:revision>3</cp:revision>
  <dc:subject/>
  <dc:title>习题课</dc:title>
</cp:coreProperties>
</file>