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章末检测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先后抛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枚均匀的一分、二分的硬币，观察落地后硬币的正、反面情况，则下列事件包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基本事件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少一枚硬币正面向上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有一枚硬币正面向上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枚硬币都是正面向上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枚硬币一枚正面向上，另一枚反面向上</w:t>
      </w:r>
      <w:r>
        <w:rPr>
          <w:rFonts w:cs="Times New Roman"/>
        </w:rPr>
        <w:t>”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利用简单随机抽样从含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个体的总体中抽取一个容量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样本，则总体中每个个体被抽到的概率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甲、乙两人下棋，甲获胜的概率为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，甲不输的概率是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，则甲、乙两人下和棋的概率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60%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30%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0%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50%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据人口普查统计，育龄妇女生男生女是等可能的，如果允许生育二胎，则某一育龄妇女两胎均是女孩的概率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不等式组表示的平面区域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在区域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内随机取一个点，则此点到坐标原点的距离大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掷一枚均匀的硬币两次，事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次正面朝上，一次反面朝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事件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少一次正面朝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下列结果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，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eastAsia="宋体-方正超大字符集" w:cs="宋体-方正超大字符集" w:ascii="宋体-方正超大字符集" w:hAnsi="宋体-方正超大字符集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，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，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eastAsia="宋体-方正超大字符集" w:cs="宋体-方正超大字符集" w:ascii="宋体-方正超大字符集" w:hAnsi="宋体-方正超大字符集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，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假设在</w:t>
      </w:r>
      <w:r>
        <w:rPr>
          <w:rFonts w:cs="Times New Roman" w:ascii="Times New Roman" w:hAnsi="Times New Roman"/>
        </w:rPr>
        <w:t>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一块平地上有一只野兔，但不知道它的方位．在一个漆黑的晚上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位猎人同时向这块地探照围捕这只野兔．若每位猎人探照范围为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并且所探照光线不重叠，为了不惊动野兔，需一次探照成功才能捕到野兔，则成功的概率是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产品中，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一等品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二等品，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，那么下列事件中发生的概率为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不是一等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一等品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一等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一等品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只猴子任意敲击电脑键盘上的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这十个数字键，则它敲击两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次只敲击一个数字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到的两个数字恰好都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分别在区间</w:t>
      </w:r>
      <w:r>
        <w:rPr>
          <w:rFonts w:cs="Times New Roman" w:ascii="IPAPANNEW;Times New Roman" w:hAnsi="IPAPANNEW;Times New Roman"/>
        </w:rPr>
        <w:t>[1,6]</w:t>
      </w:r>
      <w:r>
        <w:rPr>
          <w:rFonts w:ascii="Times New Roman" w:hAnsi="Times New Roman" w:cs="Times New Roman"/>
        </w:rPr>
        <w:t>和</w:t>
      </w:r>
      <w:r>
        <w:rPr>
          <w:rFonts w:cs="Times New Roman" w:ascii="IPAPANNEW;Times New Roman" w:hAnsi="IPAPANNEW;Times New Roman"/>
        </w:rPr>
        <w:t>[1,4]</w:t>
      </w:r>
      <w:r>
        <w:rPr>
          <w:rFonts w:ascii="Times New Roman" w:hAnsi="Times New Roman" w:cs="Times New Roman"/>
        </w:rPr>
        <w:t>内任取一个实数，依次记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，在一个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体鱼缸内放入一个倒置的无底圆锥形容器，圆锥的上底圆周与鱼缸的底面正方形相切，圆锥的顶点在鱼缸的缸底上，现在向鱼缸内随机地投入一粒鱼食，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鱼食能被鱼缸内在圆锥外面的鱼吃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3940" cy="808990"/>
            <wp:effectExtent l="0" t="0" r="0" b="0"/>
            <wp:docPr id="1" name="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，在圆心角为直角的扇形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中，分别以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为直径作两个半圆．在扇形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内随机取一点，则此点取自阴影部分的概率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0430" cy="1050290"/>
            <wp:effectExtent l="0" t="0" r="0" b="0"/>
            <wp:docPr id="2" name="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一个袋子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白球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绿球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黑球，如果随机地摸出一个球，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摸出黑球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摸出白球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摸出绿球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摸出红球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IPAPANNEW;Times New Roman" w:hAnsi="IPAPANNEW;Times New Roman"/>
        </w:rPr>
        <w:t>[0,5]</w:t>
      </w:r>
      <w:r>
        <w:rPr>
          <w:rFonts w:ascii="Times New Roman" w:hAnsi="Times New Roman" w:cs="Times New Roman"/>
        </w:rPr>
        <w:t>上随机地取值，则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x</w:t>
      </w:r>
      <w:r>
        <w:rPr>
          <w:rFonts w:ascii="Times New Roman" w:hAnsi="Times New Roman" w:cs="Times New Roman"/>
        </w:rPr>
        <w:t>＋＋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实根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一次教师联欢会上，到会的女教师比男教师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，从这些教师中随机挑选一人表演节目，若选到男教师的概率为，则参加联欢会的教师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人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抛掷一颗骰子的试验中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大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偶数点出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点数出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发生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对立事件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1,2,3}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}</w:t>
      </w:r>
      <w:r>
        <w:rPr>
          <w:rFonts w:ascii="Times New Roman" w:hAnsi="Times New Roman" w:cs="Times New Roman"/>
        </w:rPr>
        <w:t>，分别从集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中随机取一个数作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增函数的概率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满足条件，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图象经过第一、二、三象限的概率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甲乙两人玩一种游戏，每次由甲、乙各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根手指，若和为偶数算甲赢，否则算乙赢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和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事件，求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连玩三次，若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甲至少赢一次的事件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乙至少赢两次的事件，试问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否为互斥事件？为什么？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种游戏规则公平吗？试说明理由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有编号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零件，测量其直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，得到下面数据</w:t>
      </w:r>
      <w:r>
        <w:rPr/>
        <w:t>：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直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</w:tr>
    </w:tbl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其中直径在区间</w:t>
      </w:r>
      <w:r>
        <w:rPr>
          <w:rFonts w:cs="Times New Roman" w:ascii="IPAPANNEW;Times New Roman" w:hAnsi="IPAPANNEW;Times New Roman"/>
        </w:rPr>
        <w:t>[1.48,1.52]</w:t>
      </w:r>
      <w:r>
        <w:rPr>
          <w:rFonts w:ascii="Times New Roman" w:hAnsi="Times New Roman" w:cs="Times New Roman"/>
        </w:rPr>
        <w:t>内的零件为一等品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上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零件中，随机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求这个零件为一等品的概率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一等品零件中，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零件的编号列出所有可能的抽取结果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求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零件直径相等的概率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一汽车厂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类轿车，每类轿车均有舒适型和标准型两种型号，某月的产量如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辆</w:t>
      </w:r>
      <w:r>
        <w:rPr/>
        <w:t>)</w:t>
      </w:r>
      <w:r>
        <w:rPr/>
        <w:t>：</w:t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97"/>
        <w:gridCol w:w="997"/>
        <w:gridCol w:w="100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轿车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轿车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轿车</w:t>
            </w:r>
            <w:r>
              <w:rPr>
                <w:rFonts w:cs="Times New Roman" w:ascii="Times New Roman" w:hAnsi="Times New Roman"/>
                <w:i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舒适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标准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按类用分层抽样的方法在这个月生产的轿车中抽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辆，其中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类轿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辆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值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分层抽样的方法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类轿车中抽取一个容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样本．将该样本看成一个总体，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辆，求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辆舒适型轿车的概率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随机抽样的方法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类舒适型轿车中抽取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辆，经检测它们的得分如下：</w:t>
      </w:r>
      <w:r>
        <w:rPr>
          <w:rFonts w:cs="Times New Roman" w:ascii="Times New Roman" w:hAnsi="Times New Roman"/>
        </w:rPr>
        <w:t>9.4,8.6,9.2,9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.3,9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.2.</w:t>
      </w:r>
      <w:r>
        <w:rPr>
          <w:rFonts w:ascii="Times New Roman" w:hAnsi="Times New Roman" w:cs="Times New Roman"/>
        </w:rPr>
        <w:t>把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辆轿车的得分看成一个总体，从中任取一个数，求该数与样本平均数之差的绝对值不超过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的概率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643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答 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　　</w:t>
      </w:r>
      <w:r>
        <w:rPr>
          <w:rFonts w:ascii="宋体-方正超大字符集" w:hAnsi="宋体-方正超大字符集" w:cs="宋体-方正超大字符集" w:eastAsia="宋体-方正超大字符集"/>
        </w:rPr>
        <w:t xml:space="preserve">   </w:t>
      </w:r>
      <w:r>
        <w:rPr>
          <w:rFonts w:cs="Times New Roman" w:ascii="Times New Roman" w:hAnsi="Times New Roman"/>
        </w:rPr>
        <w:t>14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抽取的全部结果的基本事件有：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91490</wp:posOffset>
            </wp:positionV>
            <wp:extent cx="828675" cy="74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个基本事件，设使函数为增函数的事件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包含的基本事件有：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基本事件，所以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满足条件的区域如图所示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要使函数的图象过第一、二、三象限，则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故使函数图象过第一、二、三象限的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区域为第一象限的阴影部分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所求事件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甲、乙出手指都有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种可能，因此基本事件的总数为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，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包括甲、乙出的手指的情况有</w:t>
      </w:r>
      <w:r>
        <w:rPr>
          <w:rFonts w:eastAsia="仿宋_GB2312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(5,1)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"/>
        </w:rPr>
        <w:t>共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种情况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不是互斥事件．因为事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可以同时发生，如甲赢一次，乙赢两次的事件即符合题意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这种游戏规则不公平．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和为偶数的基本事件数为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个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5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5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5,5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甲赢的概率为，乙赢的概率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这种游戏规则不公平．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所给数据可知，一等品零件共有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．设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从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个零件中，随机抽取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为一等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一等品零件的编号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从这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一等品零件中随机抽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，所有可能的结果有：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共有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种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从一等品零件中，随机抽取的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零件直径相等</w:t>
      </w:r>
      <w:r>
        <w:rPr>
          <w:rFonts w:cs="Times New Roman"/>
        </w:rPr>
        <w:t>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记为事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所有可能结果有：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，共有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种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该厂这个月共生产轿车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辆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题意得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000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00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10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00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15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50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0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00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所抽样本中有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辆舒适型轿车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题意得＝，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因此抽取的容量为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的样本中，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辆舒适型轿车，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辆标准型轿车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表示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辆舒适型轿车，用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表示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辆标准型轿车，用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表示事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在该样本中任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辆，其中至少有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辆舒适型轿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基本事件空间包含的基本事件有：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共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个．事件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包含的基本事件有：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共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个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即所求概率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样本平均数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9.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.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.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.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.7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.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.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.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.</w:t>
      </w:r>
    </w:p>
    <w:p>
      <w:pPr>
        <w:pStyle w:val="Style14"/>
        <w:snapToGrid w:val="false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表示事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从样本中任取一数，该数与样本平均数之差的绝对值不超过</w:t>
      </w:r>
      <w:r>
        <w:rPr>
          <w:rFonts w:eastAsia="仿宋_GB2312" w:cs="Times New Roman" w:ascii="Times New Roman" w:hAnsi="Times New Roman"/>
        </w:rPr>
        <w:t>0.5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基本事件空间中有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个基本事件，事件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包括的基本事件有：</w:t>
      </w:r>
      <w:r>
        <w:rPr>
          <w:rFonts w:eastAsia="仿宋_GB2312" w:cs="Times New Roman" w:ascii="Times New Roman" w:hAnsi="Times New Roman"/>
        </w:rPr>
        <w:t>9.4,8.6,9.2,8.7,9.3,9.0</w:t>
      </w:r>
      <w:r>
        <w:rPr>
          <w:rFonts w:ascii="Times New Roman" w:hAnsi="Times New Roman" w:cs="Times New Roman" w:eastAsia="仿宋_GB2312"/>
        </w:rPr>
        <w:t>，共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，所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，即所求概率为</w:t>
      </w:r>
      <w:r>
        <w:rPr>
          <w:rFonts w:eastAsia="仿宋_GB2312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IPAPANNEW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9:00Z</dcterms:created>
  <dc:creator>微软用户</dc:creator>
  <dc:description/>
  <cp:keywords/>
  <dc:language>en-US</dc:language>
  <cp:lastModifiedBy>微软用户</cp:lastModifiedBy>
  <dcterms:modified xsi:type="dcterms:W3CDTF">2013-04-19T01:18:00Z</dcterms:modified>
  <cp:revision>2</cp:revision>
  <dc:subject/>
  <dc:title>章末检测</dc:title>
</cp:coreProperties>
</file>