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154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对于给定的两个变量的统计数据，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都可以分析出两个变量的关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都可以用一条直线近似地表示两者的关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都可以作出散点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都可以用确定的表达式表示两者的关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给出一组样本数据，总可以作出相应的散点图，但不一定分析出两个变量的关系，更不一定符合线性相关或有函数关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画两个变量的散点图时，下面叙述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预报变量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，解释变量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解释变量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，预报变量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可以选择两个变量中任意一个变量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可以选择两个变量中任意一个变量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由一组样本数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得到的回归直线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那么下面说法不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必经过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x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x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至少经过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中的一个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斜率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各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偏差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是该坐标平面上所有直线与这些点的偏差中最小的直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</w:rPr>
        <w:t>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必定过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回归直线方程对应的直线是与样本数据距离最小的，但不一定过原始数据点，只须和这些点很接近即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对于相关系数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来说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越接近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相关程度越大；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越接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相关程度越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对于相关系数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来说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越接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相关程度越大；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越大，相关程度越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对于相关系数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来说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越接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相关程度越大；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越接近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相关程度越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对于相关系数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来说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越接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相关程度越小；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越大，相关程度越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如图是具有相关关系的两个变量的一组数据的散点图和回归直线，去掉哪个点后，剩下的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点数据的相关系数最大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6365" cy="186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第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组数据距回归直线最远，所以去掉第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组后剩下的相关系数最大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以下关于线性回归的判断，正确的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个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9640" cy="191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若散点图中所有点都在一条直线附近，则这条直线为回归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散点图中的绝大多数点都线性相关，个别特殊点不影响线性回归，如图中的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已知回归直线方程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50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0.8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估计值为</w:t>
      </w:r>
      <w:r>
        <w:rPr>
          <w:rFonts w:cs="Times New Roman" w:ascii="Times New Roman" w:hAnsi="Times New Roman"/>
          <w:sz w:val="28"/>
          <w:szCs w:val="28"/>
        </w:rPr>
        <w:t>11.69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回归直线方程的意义是它反映了样本整体的变化趋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能使所有数据点都在它附近的直线不止一条，而据回归直线的定义知，只有按最小二乘法求得回归系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得到的直线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才是回归直线，</w:t>
      </w:r>
      <w:r>
        <w:rPr>
          <w:rFonts w:cs="宋体;SimSun" w:eastAsia="仿宋_GB2312;微软雅黑"/>
          <w:sz w:val="28"/>
          <w:szCs w:val="28"/>
        </w:rPr>
        <w:t>∴①</w:t>
      </w:r>
      <w:r>
        <w:rPr>
          <w:rFonts w:ascii="Times New Roman" w:hAnsi="Times New Roman" w:cs="Times New Roman" w:eastAsia="仿宋_GB2312;微软雅黑"/>
          <w:sz w:val="28"/>
          <w:szCs w:val="28"/>
        </w:rPr>
        <w:t>不对；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；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5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0.81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1.6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③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；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为了考察两个变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之间的线性相关性，甲、乙两个同学各自独立地作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次和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次试验，并且利用线性回归方法，求得回归直线分别为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已知在两个人的试验中发现对变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观测数据的平均值恰好相等，都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，对变量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观测数据的平均值也恰好相等，都为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那么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有交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相交，但是交点未必是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由于斜率相等，所以必定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必定重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，结合回归直线易知只有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符合已知条件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下表是某同学记录的某地方在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～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日的体检中的发烧人数，并给出了散点图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69"/>
        <w:gridCol w:w="969"/>
        <w:gridCol w:w="969"/>
        <w:gridCol w:w="1041"/>
        <w:gridCol w:w="1030"/>
        <w:gridCol w:w="1041"/>
      </w:tblGrid>
      <w:tr>
        <w:trPr>
          <w:trHeight w:val="5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</w:tr>
      <w:tr>
        <w:trPr>
          <w:trHeight w:val="5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>
          <w:trHeight w:val="5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</w:tr>
      <w:tr>
        <w:trPr>
          <w:trHeight w:val="5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4490" cy="181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列说法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根据此散点图，可以判断日期与发烧人数具有线性相关关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根据此散点图，可以判断日期与发烧人数具有一次函数关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都不正确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散点图可以判断日期与发烧人数具有正相关关系，但不是函数关系，更不是一次函数关系，因为所有点不在一条直线上，而是在一条直线附近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下列关系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炼钢时钢水的含碳量与冶炼时间的关系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曲线上的点与该点的坐标之间的关系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柑橘的产量与气温之间的关系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森林的同一种树木，其横断面直径与高度之间的关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具有相关关系的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(3)(4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炼钢的过程就是一个降低含碳量进行氧化还原的过程，除了与冶炼时间有关外，还要受冶炼温度等其他因素的影响，故具有相关关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曲线上的点与该点的坐标之间的关系是一一对应的，即是一种确定性关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柑橘的产量除了受气温影响以外，还要受肥量以及水分等因素的影响，故具有相关关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仿宋_GB2312;微软雅黑"/>
          <w:sz w:val="28"/>
          <w:szCs w:val="28"/>
        </w:rPr>
        <w:t>森林的同一种树木，其横断面直径随高度的增加而增加，但是还受树木的疏松及光照等因素的影响，故具有相关关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黑体;SimHei"/>
          <w:sz w:val="28"/>
          <w:szCs w:val="28"/>
        </w:rPr>
        <w:t>辽宁高考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调查了某地若干户家庭的年收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单位：万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年饮食支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单位：万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调查显示年收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与年饮食支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具有线性相关关系，并由调查数据得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回归直线方程：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25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0.321.</w:t>
      </w:r>
      <w:r>
        <w:rPr>
          <w:rFonts w:ascii="Times New Roman" w:hAnsi="Times New Roman" w:cs="Times New Roman"/>
          <w:sz w:val="28"/>
          <w:szCs w:val="28"/>
        </w:rPr>
        <w:t>由回归直线方程可知，家庭年收入每增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万元，年饮食支出平均增加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万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0.25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25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0.321</w:t>
      </w:r>
      <w:r>
        <w:rPr>
          <w:rFonts w:ascii="Times New Roman" w:hAnsi="Times New Roman" w:cs="Times New Roman" w:eastAsia="仿宋_GB2312;微软雅黑"/>
          <w:sz w:val="28"/>
          <w:szCs w:val="28"/>
        </w:rPr>
        <w:t>知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增加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万元时，年饮食支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增加</w:t>
      </w:r>
      <w:r>
        <w:rPr>
          <w:rFonts w:eastAsia="仿宋_GB2312;微软雅黑" w:cs="Times New Roman" w:ascii="Times New Roman" w:hAnsi="Times New Roman"/>
          <w:sz w:val="28"/>
          <w:szCs w:val="28"/>
        </w:rPr>
        <w:t>0.254</w:t>
      </w:r>
      <w:r>
        <w:rPr>
          <w:rFonts w:ascii="Times New Roman" w:hAnsi="Times New Roman" w:cs="Times New Roman" w:eastAsia="仿宋_GB2312;微软雅黑"/>
          <w:sz w:val="28"/>
          <w:szCs w:val="28"/>
        </w:rPr>
        <w:t>万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某单位为了解用电量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气温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间的关系，随机抽查了某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天的用电量与当天气温，并制作了对照表：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84"/>
        <w:gridCol w:w="984"/>
        <w:gridCol w:w="984"/>
        <w:gridCol w:w="1155"/>
      </w:tblGrid>
      <w:tr>
        <w:trPr>
          <w:trHeight w:val="63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气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用电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由表中数据得线性回归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"</w:instrText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</w:t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"</w:instrText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</w:t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预测当气温为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时，用电量约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度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因为回归方程一定过点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"</w:instrText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</w:t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"</w:instrText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</w:t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改革开放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年以来，我国高等教育事业迅速发展，对某省</w:t>
      </w:r>
      <w:r>
        <w:rPr>
          <w:rFonts w:cs="Times New Roman" w:ascii="Times New Roman" w:hAnsi="Times New Roman"/>
          <w:sz w:val="28"/>
          <w:szCs w:val="28"/>
        </w:rPr>
        <w:t>199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年考大学升学百分比按城市、县镇、农村进行统计，将</w:t>
      </w:r>
      <w:r>
        <w:rPr>
          <w:rFonts w:cs="Times New Roman" w:ascii="Times New Roman" w:hAnsi="Times New Roman"/>
          <w:sz w:val="28"/>
          <w:szCs w:val="28"/>
        </w:rPr>
        <w:t>199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年依次编号为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，回归分析之后得到每年考入大学的百分比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与年份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关系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城市：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.8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.5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县镇：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.3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.67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农村：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4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.8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以上回归直线方程，城市、县镇、农村三个组中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大学入学率增长最快．按同样的增长速度，可预测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，农村考入大学的百分比为</w:t>
      </w:r>
      <w:r>
        <w:rPr>
          <w:rFonts w:cs="Times New Roman" w:ascii="Times New Roman" w:hAnsi="Times New Roman"/>
          <w:sz w:val="28"/>
          <w:szCs w:val="28"/>
        </w:rPr>
        <w:t>________%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　城市　</w:t>
      </w:r>
      <w:r>
        <w:rPr>
          <w:rFonts w:cs="Times New Roman" w:ascii="Times New Roman" w:hAnsi="Times New Roman"/>
          <w:sz w:val="28"/>
          <w:szCs w:val="28"/>
        </w:rPr>
        <w:t>10.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　增长速度可根据回归直线的斜率来判断，斜率大的增长速度快，斜率小的增长速度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　通过题目中所提供的回归方程可判断，城市的大学入学率增长最快；</w:t>
      </w:r>
      <w:r>
        <w:rPr>
          <w:rFonts w:eastAsia="仿宋_GB2312;微软雅黑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仿宋_GB2312;微软雅黑"/>
          <w:sz w:val="28"/>
          <w:szCs w:val="28"/>
        </w:rPr>
        <w:t>年农村考入大学的百分比为</w:t>
      </w:r>
      <w:r>
        <w:rPr>
          <w:rFonts w:eastAsia="仿宋_GB2312;微软雅黑" w:cs="Times New Roman" w:ascii="Times New Roman" w:hAnsi="Times New Roman"/>
          <w:sz w:val="28"/>
          <w:szCs w:val="28"/>
        </w:rPr>
        <w:t>0.4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.8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.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某种产品的广告费支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与销售额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/>
        <w:t>之间有如下对应数据</w:t>
      </w:r>
      <w:r>
        <w:rPr/>
        <w:t>(</w:t>
      </w:r>
      <w:r>
        <w:rPr/>
        <w:t>单位：百万元</w:t>
      </w:r>
      <w:r>
        <w:rPr/>
        <w:t>)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3"/>
        <w:gridCol w:w="1113"/>
        <w:gridCol w:w="1113"/>
        <w:gridCol w:w="1113"/>
        <w:gridCol w:w="1113"/>
      </w:tblGrid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画出散点图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从散点图中判断销售金额与广告费支出成什么样的关系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对应的数据为横坐标，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对应的数据为纵坐标，所作的散点图如下图所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352800" cy="177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从图中可以发现广告费支出与销售金额之间具有相关关系，并且当广告费支出由小变大时，销售金额也大多由小变大，图中的数据大致分布在某条直线的附近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成正相关关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某个服装店经营某种服装，在某周内获纯利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该周每天销售这种服装件数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/>
        <w:t>之间的一组数据关系见表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6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已知＝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ascii="Times New Roman" w:hAnsi="Times New Roman" w:cs="Times New Roman"/>
          <w:sz w:val="28"/>
          <w:szCs w:val="28"/>
        </w:rPr>
        <w:t>，＝</w:t>
      </w:r>
      <w:r>
        <w:rPr>
          <w:rFonts w:cs="Times New Roman" w:ascii="Times New Roman" w:hAnsi="Times New Roman"/>
          <w:sz w:val="28"/>
          <w:szCs w:val="28"/>
        </w:rPr>
        <w:t>4520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487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x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x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回归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x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x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9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66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9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7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9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所求回归方程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某工厂对某产品的产量与成本的资料分析后有如下数据：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60"/>
        <w:gridCol w:w="760"/>
        <w:gridCol w:w="760"/>
        <w:gridCol w:w="919"/>
      </w:tblGrid>
      <w:tr>
        <w:trPr>
          <w:trHeight w:val="41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千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本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画出散点图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成本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与产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之间的线性回归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散点图如下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733675" cy="230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设成本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与产量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的线性回归方程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x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x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＝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x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x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.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所以，回归方程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.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黑体;SimHei"/>
          <w:sz w:val="28"/>
          <w:szCs w:val="28"/>
        </w:rPr>
        <w:t>安徽高考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地最近十年粮食需求量逐年上升，下表是部分统计数据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75"/>
        <w:gridCol w:w="1175"/>
        <w:gridCol w:w="1175"/>
        <w:gridCol w:w="1175"/>
        <w:gridCol w:w="1175"/>
      </w:tblGrid>
      <w:tr>
        <w:trPr>
          <w:trHeight w:val="3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需求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利用所给数据求年需求量与年份之间的回归直线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利用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中所求出的直线方程预测该地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的粮食需求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所给数据看出，年需求量与年份这间是近似直线上升的，下面求回归直线方程．为此对数据预算理如下：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80"/>
        <w:gridCol w:w="1269"/>
        <w:gridCol w:w="786"/>
        <w:gridCol w:w="951"/>
        <w:gridCol w:w="951"/>
      </w:tblGrid>
      <w:tr>
        <w:trPr>
          <w:trHeight w:val="41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份－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－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－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需求量－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－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－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对预处理后的数据，容易算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6.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i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.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上述计算结果，知所求回归直线方程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.5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06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60.2.</w:t>
      </w:r>
      <w:r>
        <w:rPr>
          <w:rFonts w:cs="宋体;SimSun"/>
          <w:sz w:val="28"/>
          <w:szCs w:val="28"/>
        </w:rPr>
        <w:t>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利用回归直线方程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，可预测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的粮食需求量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06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60.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.5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60.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99.2(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</w:rPr>
        <w:t>300(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02:00Z</dcterms:created>
  <dc:creator>User</dc:creator>
  <dc:description/>
  <cp:keywords/>
  <dc:language>en-US</dc:language>
  <cp:lastModifiedBy>lj</cp:lastModifiedBy>
  <dcterms:modified xsi:type="dcterms:W3CDTF">2013-11-04T08:15:00Z</dcterms:modified>
  <cp:revision>4</cp:revision>
  <dc:subject/>
  <dc:title> </dc:title>
</cp:coreProperties>
</file>