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107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132080</wp:posOffset>
            </wp:positionV>
            <wp:extent cx="18224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1.1</w:t>
      </w:r>
      <w:r>
        <w:rPr>
          <w:rFonts w:ascii="Times New Roman" w:hAnsi="Times New Roman" w:cs="Times New Roman" w:eastAsia="隶书;宋体"/>
        </w:rPr>
        <w:t>　简单随机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简单随机抽样的定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一个总体含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个体，从中逐个</w:t>
      </w:r>
      <w:r>
        <w:rPr>
          <w:rFonts w:ascii="Times New Roman" w:hAnsi="Times New Roman" w:cs="Times New Roman"/>
          <w:u w:val="single"/>
        </w:rPr>
        <w:t>不放回</w:t>
      </w:r>
      <w:r>
        <w:rPr>
          <w:rFonts w:ascii="Times New Roman" w:hAnsi="Times New Roman" w:cs="Times New Roman"/>
        </w:rPr>
        <w:t>地抽取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个体作为样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每次抽取时总体内的各个个体被抽到的机会</w:t>
      </w:r>
      <w:r>
        <w:rPr>
          <w:rFonts w:ascii="Times New Roman" w:hAnsi="Times New Roman" w:cs="Times New Roman"/>
          <w:u w:val="single"/>
        </w:rPr>
        <w:t>都相等</w:t>
      </w:r>
      <w:r>
        <w:rPr>
          <w:rFonts w:ascii="Times New Roman" w:hAnsi="Times New Roman" w:cs="Times New Roman"/>
        </w:rPr>
        <w:t>，就把这种抽样方法叫做简单随机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简单随机抽样的分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单随机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随机数法的类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机数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统计中总体、个体、样本、样本容量是如何定义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"/>
        </w:rPr>
        <w:t>总体：统计中所考察对象的全体叫总体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个体：总体中的每一个考察对象叫个体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样本：从总体中抽取的一部分个体叫做样本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样本容量：样本的个体的数目叫做样本容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同学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机数表只有一张，并且读数时只能按照从左向右的顺序读取，否则产生的随机样本就不同了，对总体的估计就不准确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你认为这种说法正确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"/>
        </w:rPr>
        <w:t>不正确．随机数表的产生是随机的，读数的顺序也是随机的，不同的样本对总体的估计相差并不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8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随机抽样的概念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下面的抽样方法是简单随机抽样吗？为什么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无数个个体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个体作为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台冰箱中一次性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冰箱进行质量检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班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同学，指定个子最高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参加学校组织的篮球赛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彩民选号，从装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大小、形状都相同的号签的盒子中无放回地抽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号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不是简单随机抽样．因为总体的个数是无限的，而不是有限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不是简单随机抽样．虽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次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抽取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逐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抽取不影响个体被抽到的可能性，但简单随机抽样的定义要求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逐个抽取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不是简单随机抽样．因为是指定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名同学参加比赛，每个个体被抽到的可能性是不同的，不是等可能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是简单随机抽样．因为总体中的个体数是有限的，并且是从总体中逐个进行抽取的，是不放回、等可能地进行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能否把本题中不是简单随机抽样的改为简单随机抽样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：</w:t>
            </w:r>
            <w:r>
              <w:rPr>
                <w:rFonts w:ascii="Times New Roman" w:hAnsi="Times New Roman" w:cs="Times New Roman" w:eastAsia="楷体_GB2312"/>
              </w:rPr>
              <w:t>在</w:t>
            </w:r>
            <w:r>
              <w:rPr>
                <w:rFonts w:ascii="Symbol" w:hAnsi="Symbol" w:cs="Times New Roman" w:eastAsia="楷体_GB2312"/>
              </w:rPr>
              <w:t>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eastAsia="楷体_GB2312" w:cs="Times New Roman" w:ascii="Symbol" w:hAnsi="Symbol"/>
              </w:rPr>
              <w:t></w:t>
            </w:r>
            <w:r>
              <w:rPr>
                <w:rFonts w:ascii="Times New Roman" w:hAnsi="Times New Roman" w:cs="Times New Roman" w:eastAsia="楷体_GB2312"/>
              </w:rPr>
              <w:t>中把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无数个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改为</w:t>
            </w:r>
            <w:r>
              <w:rPr>
                <w:rFonts w:cs="Times New Roman"/>
              </w:rPr>
              <w:t>“</w:t>
            </w:r>
            <w:r>
              <w:rPr>
                <w:rFonts w:eastAsia="楷体_GB2312" w:cs="Times New Roman" w:ascii="Times New Roman" w:hAnsi="Times New Roman"/>
              </w:rPr>
              <w:t>300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等大于</w:t>
            </w:r>
            <w:r>
              <w:rPr>
                <w:rFonts w:eastAsia="楷体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楷体_GB2312"/>
              </w:rPr>
              <w:t>具体数字；</w:t>
            </w:r>
            <w:r>
              <w:rPr>
                <w:rFonts w:ascii="Symbol" w:hAnsi="Symbol" w:cs="Times New Roman" w:eastAsia="楷体_GB2312"/>
              </w:rPr>
              <w:t>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eastAsia="楷体_GB2312" w:cs="Times New Roman" w:ascii="Symbol" w:hAnsi="Symbol"/>
              </w:rPr>
              <w:t></w:t>
            </w:r>
            <w:r>
              <w:rPr>
                <w:rFonts w:ascii="Times New Roman" w:hAnsi="Times New Roman" w:cs="Times New Roman" w:eastAsia="楷体_GB2312"/>
              </w:rPr>
              <w:t>把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一次性抽取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改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逐个抽取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；</w:t>
            </w:r>
            <w:r>
              <w:rPr>
                <w:rFonts w:ascii="Symbol" w:hAnsi="Symbol" w:cs="Times New Roman" w:eastAsia="楷体_GB2312"/>
              </w:rPr>
              <w:t>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eastAsia="楷体_GB2312" w:cs="Times New Roman" w:ascii="Symbol" w:hAnsi="Symbol"/>
              </w:rPr>
              <w:t></w:t>
            </w:r>
            <w:r>
              <w:rPr>
                <w:rFonts w:ascii="Times New Roman" w:hAnsi="Times New Roman" w:cs="Times New Roman" w:eastAsia="楷体_GB2312"/>
              </w:rPr>
              <w:t>把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指定</w:t>
            </w: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名个子最高的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改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随机指定</w:t>
            </w: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名同学</w:t>
            </w:r>
            <w:r>
              <w:rPr>
                <w:rFonts w:cs="Times New Roman"/>
              </w:rPr>
              <w:t>”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———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判断一个抽样是否为简单随机抽样的依据是其四个特征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96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抽样方式是否是简单随机抽样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某车间包装一种产品，在自动包装的传送带上，每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抽一包产品，称其质量是否合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班有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名同学，指定个子最高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参加学校组织的篮球赛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简单随机抽样的特点可知，</w:t>
      </w:r>
      <w:r>
        <w:rPr>
          <w:rFonts w:eastAsia="楷体_GB2312" w:cs="Times New Roman" w:ascii="Times New Roman" w:hAnsi="Times New Roman"/>
        </w:rPr>
        <w:t>(1)(2)</w:t>
      </w:r>
      <w:r>
        <w:rPr>
          <w:rFonts w:ascii="Times New Roman" w:hAnsi="Times New Roman" w:cs="Times New Roman" w:eastAsia="楷体_GB2312"/>
        </w:rPr>
        <w:t>均不是简单随机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5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签法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某大学为了支援西部教育事业，现从报名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志愿者中选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组成志愿小组，请用抽签法确定志愿小组成员，写出抽样步骤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抽样步骤是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步，将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名志愿者编号，号码是</w:t>
      </w:r>
      <w:r>
        <w:rPr>
          <w:rFonts w:eastAsia="楷体_GB2312" w:cs="Times New Roman" w:ascii="Times New Roman" w:hAnsi="Times New Roman"/>
        </w:rPr>
        <w:t>01,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步，将号码分别写在同样的小纸片上，揉成团，制成号签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步，将得到的号签放入一个不透明的袋子中，并充分搅匀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四步，从袋子中依次抽取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号签，并记录上面的编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五步，与所得号码对应的志愿者就是志愿小组的成员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抽样试验能否用抽签法，关键看两点：一是制签是否方便；二是个体之间差异不明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地，当样本容量和总体容量较小时，可用抽签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应用抽签法时应注意以下几点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编号时，如果已有编号可不必重新编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号签要求大小、形状完全相同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号签要均匀搅拌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要逐一不放回的抽取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件产品中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进行检查，请用抽签法抽取产品，并写出抽样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抽签法步骤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步，将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件产品编号，号码是</w:t>
      </w:r>
      <w:r>
        <w:rPr>
          <w:rFonts w:eastAsia="楷体_GB2312" w:cs="Times New Roman" w:ascii="Times New Roman" w:hAnsi="Times New Roman"/>
        </w:rPr>
        <w:t>01,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将号码分别写在同样的纸条上，揉成团，制成号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三步，将号签放入不透明的袋子中，并充分搅匀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四步，从袋子中依次抽取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号签，并记录上面的编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五步，与所得号码对应的产品就是要抽取的对象．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7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数表法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有一批机器编号为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，请用随机数表法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台入样，写出抽样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第一步，将原来的编号调整为</w:t>
      </w:r>
      <w:r>
        <w:rPr>
          <w:rFonts w:eastAsia="楷体_GB2312" w:cs="Times New Roman" w:ascii="Times New Roman" w:hAnsi="Times New Roman"/>
        </w:rPr>
        <w:t>001,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1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在随机数表中任选一数作为开始，任选一方向作为读数方向．比如，选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行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个数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向右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三步，从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开始向右读，每次取三位，凡不在</w:t>
      </w:r>
      <w:r>
        <w:rPr>
          <w:rFonts w:eastAsia="楷体_GB2312" w:cs="Times New Roman" w:ascii="Times New Roman" w:hAnsi="Times New Roman"/>
        </w:rPr>
        <w:t>00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12</w:t>
      </w:r>
      <w:r>
        <w:rPr>
          <w:rFonts w:ascii="Times New Roman" w:hAnsi="Times New Roman" w:cs="Times New Roman" w:eastAsia="楷体_GB2312"/>
        </w:rPr>
        <w:t>中的数跳过去不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前面已经读过的数不读，依次可得到</w:t>
      </w:r>
      <w:r>
        <w:rPr>
          <w:rFonts w:eastAsia="楷体_GB2312" w:cs="Times New Roman" w:ascii="Times New Roman" w:hAnsi="Times New Roman"/>
        </w:rPr>
        <w:t>074,100,094,052,080,003,105,107,083,09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四步，对应原来编号为</w:t>
      </w:r>
      <w:r>
        <w:rPr>
          <w:rFonts w:eastAsia="楷体_GB2312" w:cs="Times New Roman" w:ascii="Times New Roman" w:hAnsi="Times New Roman"/>
        </w:rPr>
        <w:t>74,100,94,52,80,3,105,107,83,92</w:t>
      </w:r>
      <w:r>
        <w:rPr>
          <w:rFonts w:ascii="Times New Roman" w:hAnsi="Times New Roman" w:cs="Times New Roman" w:eastAsia="楷体_GB2312"/>
        </w:rPr>
        <w:t>的机器便是要抽取的对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在利用随机数表法抽样的过程中注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编号要求数位相同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Symbol" w:hAnsi="Symbol"/>
        </w:rPr>
        <w:t></w:t>
      </w:r>
      <w:r>
        <w:rPr>
          <w:rFonts w:cs="Times New Roman" w:ascii="Times New Roman" w:hAnsi="Times New Roman"/>
        </w:rPr>
        <w:t>2</w:t>
      </w:r>
      <w:r>
        <w:rPr>
          <w:rFonts w:cs="Times New Roman" w:ascii="Symbol" w:hAnsi="Symbol"/>
        </w:rPr>
        <w:t></w:t>
      </w:r>
      <w:r>
        <w:rPr>
          <w:rFonts w:ascii="Times New Roman" w:hAnsi="Times New Roman" w:cs="Times New Roman"/>
        </w:rPr>
        <w:t>第一个数字的抽取是随机的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Symbol" w:hAnsi="Symbol"/>
        </w:rPr>
        <w:t></w:t>
      </w:r>
      <w:r>
        <w:rPr>
          <w:rFonts w:cs="Times New Roman" w:ascii="Times New Roman" w:hAnsi="Times New Roman"/>
        </w:rPr>
        <w:t>3</w:t>
      </w:r>
      <w:r>
        <w:rPr>
          <w:rFonts w:cs="Times New Roman" w:ascii="Symbol" w:hAnsi="Symbol"/>
        </w:rPr>
        <w:t></w:t>
      </w:r>
      <w:r>
        <w:rPr>
          <w:rFonts w:ascii="Times New Roman" w:hAnsi="Times New Roman" w:cs="Times New Roman"/>
        </w:rPr>
        <w:t>读数的方向是任意的且为事先定好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现有一批编号为</w:t>
      </w:r>
      <w:r>
        <w:rPr>
          <w:rFonts w:cs="Times New Roman" w:ascii="Times New Roman" w:hAnsi="Times New Roman"/>
        </w:rPr>
        <w:t>10,1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,10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的元件，从中抽取一个容量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样本进行质量检验．如何用随机数表法设计抽样方案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第一步，将元件的编号调整为</w:t>
      </w:r>
      <w:r>
        <w:rPr>
          <w:rFonts w:eastAsia="楷体_GB2312" w:cs="Times New Roman" w:ascii="Times New Roman" w:hAnsi="Times New Roman"/>
        </w:rPr>
        <w:t>010,01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99,10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在随机数表中任选一数作为开始，任选一方向作为读数的方向，如选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行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数开始向右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步，以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开始向右读，每次取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位，凡不在</w:t>
      </w:r>
      <w:r>
        <w:rPr>
          <w:rFonts w:eastAsia="楷体_GB2312" w:cs="Times New Roman" w:ascii="Times New Roman" w:hAnsi="Times New Roman"/>
        </w:rPr>
        <w:t>0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"/>
        </w:rPr>
        <w:t>中的数跳过去不读，得号码</w:t>
      </w:r>
      <w:r>
        <w:rPr>
          <w:rFonts w:eastAsia="楷体_GB2312" w:cs="Times New Roman" w:ascii="Times New Roman" w:hAnsi="Times New Roman"/>
        </w:rPr>
        <w:t>175,331,572,455,068,04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四步，以上号码对应的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元件是所要抽取的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18760" cy="24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要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架钢琴中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架进行质量检验，请你设计抽样方案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法一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随机数表法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步，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架钢琴编号，号码是</w:t>
      </w:r>
      <w:r>
        <w:rPr>
          <w:rFonts w:eastAsia="楷体_GB2312" w:cs="Times New Roman" w:ascii="Times New Roman" w:hAnsi="Times New Roman"/>
        </w:rPr>
        <w:t>0,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在随机数表中任选一数作为开始，任选一方向作为读数方向．比如，选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行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列的数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，向右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步，从数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开始，向右读，每次读取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位，重复数字只记录一次，依次可得到</w:t>
      </w:r>
      <w:r>
        <w:rPr>
          <w:rFonts w:eastAsia="楷体_GB2312" w:cs="Times New Roman" w:ascii="Times New Roman" w:hAnsi="Times New Roman"/>
        </w:rPr>
        <w:t>2,7,6,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四步，以上号码对应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架钢琴就是要抽取的对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法二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抽签法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步，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架钢琴编号，号码是</w:t>
      </w:r>
      <w:r>
        <w:rPr>
          <w:rFonts w:eastAsia="楷体_GB2312" w:cs="Times New Roman" w:ascii="Times New Roman" w:hAnsi="Times New Roman"/>
        </w:rPr>
        <w:t>0,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将号码分别写在一张纸条上，揉成团，制成号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三步，将得到的号签放入一个不透明的袋子中，并充分搅匀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四步，从袋子中逐个抽取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号签，并记录上面的编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五步，所得号码对应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架钢琴就是要抽取的对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某年级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学生中抽取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进行体重的统计分析，就这个问题来说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学生是总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个被抽取的学生是个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抽取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的体重是一个样本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抽取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的体重是样本容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简单随机抽样中，某一个个体被抽中的可能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第几次抽样有关，每一次抽中的可能性要大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第几次抽样无关，每次抽中的可能性都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第几次抽样有关，最后一次抽中的可能性要大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个个体被抽中的可能性无法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在简单随机抽样中，每一个个体被抽中的可能性都相等，与第几次抽样无关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解某地区高三学生升学考试数学成绩的情况，从中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本密封试卷，每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份试卷，这个问题中的样本容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500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样本容量为</w:t>
      </w:r>
      <w:r>
        <w:rPr>
          <w:rFonts w:eastAsia="楷体_GB2312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500</w:t>
      </w:r>
      <w:r>
        <w:rPr>
          <w:rFonts w:ascii="Times New Roman" w:hAnsi="Times New Roman" w:cs="Times New Roman" w:eastAsia="楷体_GB2312"/>
        </w:rPr>
        <w:t>份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个总体共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个体，用简单随机抽样的方法从中抽取一个容量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样本，则某个定是个体入样的可能性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简单随机抽样中每个个体入样的可能性均为，故该个体入样的可能性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抽签法中确保样本具有代表性的关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搅拌均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要从某汽车厂生产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辆汽车中随机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辆进行测试，请选择合适的抽样方法，写出抽样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其方法和步骤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辆汽车编号，号码是</w:t>
      </w:r>
      <w:r>
        <w:rPr>
          <w:rFonts w:eastAsia="楷体_GB2312" w:cs="Times New Roman" w:ascii="Times New Roman" w:hAnsi="Times New Roman"/>
        </w:rPr>
        <w:t>01,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将号码分别写在一张纸条上，揉成团，制成号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将得到的号签放入一个不透明的袋子中，并搅拌均匀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从袋子中依次抽取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号签，并记录上面的编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所得号码对应的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辆汽车就是要抽取的对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了了解全校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名高一学生的身高情况，从中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学生进行测量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体是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个体是每一名学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样本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样本容量是</w:t>
      </w:r>
      <w:r>
        <w:rPr>
          <w:rFonts w:cs="Times New Roman" w:ascii="Times New Roman" w:hAnsi="Times New Roman"/>
        </w:rPr>
        <w:t>4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中的研究对象是学生的身高，而不是学生自身．总体是</w:t>
      </w:r>
      <w:r>
        <w:rPr>
          <w:rFonts w:eastAsia="楷体_GB2312" w:cs="Times New Roman" w:ascii="Times New Roman" w:hAnsi="Times New Roman"/>
        </w:rPr>
        <w:t>240</w:t>
      </w:r>
      <w:r>
        <w:rPr>
          <w:rFonts w:ascii="Times New Roman" w:hAnsi="Times New Roman" w:cs="Times New Roman" w:eastAsia="楷体_GB2312"/>
        </w:rPr>
        <w:t>名学生的身高，个体是每一名学生的身高，样本是抽取的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名学生的身高，总体容量是</w:t>
      </w:r>
      <w:r>
        <w:rPr>
          <w:rFonts w:eastAsia="楷体_GB2312" w:cs="Times New Roman" w:ascii="Times New Roman" w:hAnsi="Times New Roman"/>
        </w:rPr>
        <w:t>240</w:t>
      </w:r>
      <w:r>
        <w:rPr>
          <w:rFonts w:ascii="Times New Roman" w:hAnsi="Times New Roman" w:cs="Times New Roman" w:eastAsia="楷体_GB2312"/>
        </w:rPr>
        <w:t>，样本容量是</w:t>
      </w:r>
      <w:r>
        <w:rPr>
          <w:rFonts w:eastAsia="楷体_GB2312" w:cs="Times New Roman" w:ascii="Times New Roman" w:hAnsi="Times New Roman"/>
        </w:rPr>
        <w:t>4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随机数法进行抽样有以下几个步骤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总体中的个体编号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获取样本号码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选定开始的数字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选定读数的方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这些步骤的先后顺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④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②①④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③①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工厂的质检人员对生产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产品，采用随机数表法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检查，对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产品采用下面的编号方法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01,02,0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001,002,00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00,01,0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.</w:t>
      </w:r>
      <w:r>
        <w:rPr>
          <w:rFonts w:ascii="Times New Roman" w:hAnsi="Times New Roman" w:cs="Times New Roman"/>
        </w:rPr>
        <w:t>其中正确的序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根据随机数表的要求，只有编号时数字位数相同，才能达到随机等可能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于简单随机抽样，下列说法中正确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它要求总体的个数有限，以便对其中各个个体被抽取的概率进行分析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它是从总体中逐个地进行抽取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它是一种不放回抽样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它是一种等概率抽样，不仅每次从总体中抽取一个个体时，各个个体被抽取的概率相等，而且在整个抽样过程中，各个个体被抽取的概率也相等，从而保证了这种抽样方法的公平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这四点全是简单抽样的四个特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总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一批零件中抽取一个容量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样本，若每个零件被抽到的可能性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%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2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调查的样本不合理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校内发出一千张印有全校各班级的选票，要求被调查学生在其中一个班级旁画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，以了解最受欢迎的教师是谁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一万多名工人中，经过选举，确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代表，然后投票表决，了解工人们对厂长的信任情况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到老年公寓进行调查，了解全市老年人的健康状况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为了了解全班同学每天的睡眠时间，在每个小组中各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学生进行调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中样本不具有有效性，在班级前画</w:t>
      </w:r>
      <w:r>
        <w:rPr>
          <w:rFonts w:cs="Times New Roman"/>
        </w:rPr>
        <w:t>“</w:t>
      </w:r>
      <w:r>
        <w:rPr>
          <w:rFonts w:cs="Times New Roman" w:eastAsia="楷体_GB2312"/>
        </w:rPr>
        <w:t>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了解最受欢迎的老师没有关系．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中样本缺乏代表性．而</w:t>
      </w:r>
      <w:r>
        <w:rPr>
          <w:rFonts w:cs="宋体;SimSun" w:eastAsia="楷体_GB2312"/>
        </w:rPr>
        <w:t>②④</w:t>
      </w:r>
      <w:r>
        <w:rPr>
          <w:rFonts w:ascii="Times New Roman" w:hAnsi="Times New Roman" w:cs="Times New Roman" w:eastAsia="楷体_GB2312"/>
        </w:rPr>
        <w:t>是合理的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了解某次数学竞赛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的成绩，从中抽取一个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样本，则每个学生成绩入样的机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中学高一年级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人，高二年级有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人，高三年级有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人，以每人被抽取的可能性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向该中学抽取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们要考察某公司生产的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盒装水果罐头的质量是否达标，现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盒水果罐头中抽取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盒进行检验，请用适当的方法选取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用随机数法：第一步，先将</w:t>
      </w:r>
      <w:r>
        <w:rPr>
          <w:rFonts w:eastAsia="楷体_GB2312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"/>
        </w:rPr>
        <w:t>盒水果罐头编号，可以编为</w:t>
      </w:r>
      <w:r>
        <w:rPr>
          <w:rFonts w:eastAsia="楷体_GB2312" w:cs="Times New Roman" w:ascii="Times New Roman" w:hAnsi="Times New Roman"/>
        </w:rPr>
        <w:t>000,001,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799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步，在随机数表中任选一个数，例如从课本附录的随机数表中选择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行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三步，从选定的数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开始向右读，得到一个三位数</w:t>
      </w:r>
      <w:r>
        <w:rPr>
          <w:rFonts w:eastAsia="楷体_GB2312" w:cs="Times New Roman" w:ascii="Times New Roman" w:hAnsi="Times New Roman"/>
        </w:rPr>
        <w:t>438</w:t>
      </w:r>
      <w:r>
        <w:rPr>
          <w:rFonts w:ascii="Times New Roman" w:hAnsi="Times New Roman" w:cs="Times New Roman" w:eastAsia="楷体_GB2312"/>
        </w:rPr>
        <w:t>，由于</w:t>
      </w:r>
      <w:r>
        <w:rPr>
          <w:rFonts w:eastAsia="楷体_GB2312" w:cs="Times New Roman" w:ascii="Times New Roman" w:hAnsi="Times New Roman"/>
        </w:rPr>
        <w:t>438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799</w:t>
      </w:r>
      <w:r>
        <w:rPr>
          <w:rFonts w:ascii="Times New Roman" w:hAnsi="Times New Roman" w:cs="Times New Roman" w:eastAsia="楷体_GB2312"/>
        </w:rPr>
        <w:t>，说明号码</w:t>
      </w:r>
      <w:r>
        <w:rPr>
          <w:rFonts w:eastAsia="楷体_GB2312" w:cs="Times New Roman" w:ascii="Times New Roman" w:hAnsi="Times New Roman"/>
        </w:rPr>
        <w:t>438</w:t>
      </w:r>
      <w:r>
        <w:rPr>
          <w:rFonts w:ascii="Times New Roman" w:hAnsi="Times New Roman" w:cs="Times New Roman" w:eastAsia="楷体_GB2312"/>
        </w:rPr>
        <w:t>在总体中，将它取出；继续向右读，得到</w:t>
      </w:r>
      <w:r>
        <w:rPr>
          <w:rFonts w:eastAsia="楷体_GB2312" w:cs="Times New Roman" w:ascii="Times New Roman" w:hAnsi="Times New Roman"/>
        </w:rPr>
        <w:t>548,246,223,162,430,990</w:t>
      </w:r>
      <w:r>
        <w:rPr>
          <w:rFonts w:ascii="Times New Roman" w:hAnsi="Times New Roman" w:cs="Times New Roman" w:eastAsia="楷体_GB2312"/>
        </w:rPr>
        <w:t>，由于</w:t>
      </w:r>
      <w:r>
        <w:rPr>
          <w:rFonts w:eastAsia="楷体_GB2312" w:cs="Times New Roman" w:ascii="Times New Roman" w:hAnsi="Times New Roman"/>
        </w:rPr>
        <w:t>990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799</w:t>
      </w:r>
      <w:r>
        <w:rPr>
          <w:rFonts w:ascii="Times New Roman" w:hAnsi="Times New Roman" w:cs="Times New Roman" w:eastAsia="楷体_GB2312"/>
        </w:rPr>
        <w:t>，将它去掉，按照这种方法继续向右读，又取出</w:t>
      </w:r>
      <w:r>
        <w:rPr>
          <w:rFonts w:eastAsia="楷体_GB2312" w:cs="Times New Roman" w:ascii="Times New Roman" w:hAnsi="Times New Roman"/>
        </w:rPr>
        <w:t>061,32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依次下去，直到样本的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个号码全部取出．这样我们就得到一个容量为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的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在有一种够级游戏，其用具为四副扑克，包括大小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称为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内共</w:t>
      </w:r>
      <w:r>
        <w:rPr>
          <w:rFonts w:cs="Times New Roman" w:ascii="Times New Roman" w:hAnsi="Times New Roman"/>
        </w:rPr>
        <w:t>216</w:t>
      </w:r>
      <w:r>
        <w:rPr>
          <w:rFonts w:ascii="Times New Roman" w:hAnsi="Times New Roman" w:cs="Times New Roman"/>
        </w:rPr>
        <w:t>张牌，参与人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并围成一圈．够级开始时，从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中随机指定一人从已经洗好的扑克牌中随机抽取一张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叫开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按逆时针方向，根据这张牌上的数字来确定抓牌的先后，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依次从</w:t>
      </w:r>
      <w:r>
        <w:rPr>
          <w:rFonts w:cs="Times New Roman" w:ascii="Times New Roman" w:hAnsi="Times New Roman"/>
        </w:rPr>
        <w:t>216</w:t>
      </w:r>
      <w:r>
        <w:rPr>
          <w:rFonts w:ascii="Times New Roman" w:hAnsi="Times New Roman" w:cs="Times New Roman"/>
        </w:rPr>
        <w:t>张牌中抓取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张牌，问这种抓牌的方法是否是简单随机抽样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简单随机抽样的实质是逐个地从总体中随机抽取样本，而这里只是随机确定了起始的牌，其他各张牌虽然是逐张抓牌，但是各张在谁手里已被确定，只有抽取的第一张扑克牌是随机抽取的，其他</w:t>
      </w:r>
      <w:r>
        <w:rPr>
          <w:rFonts w:eastAsia="楷体_GB2312" w:cs="Times New Roman" w:ascii="Times New Roman" w:hAnsi="Times New Roman"/>
        </w:rPr>
        <w:t>215</w:t>
      </w:r>
      <w:r>
        <w:rPr>
          <w:rFonts w:ascii="Times New Roman" w:hAnsi="Times New Roman" w:cs="Times New Roman" w:eastAsia="楷体_GB2312"/>
        </w:rPr>
        <w:t>张牌已经确定，即这</w:t>
      </w:r>
      <w:r>
        <w:rPr>
          <w:rFonts w:eastAsia="楷体_GB2312" w:cs="Times New Roman" w:ascii="Times New Roman" w:hAnsi="Times New Roman"/>
        </w:rPr>
        <w:t>215</w:t>
      </w:r>
      <w:r>
        <w:rPr>
          <w:rFonts w:ascii="Times New Roman" w:hAnsi="Times New Roman" w:cs="Times New Roman" w:eastAsia="楷体_GB2312"/>
        </w:rPr>
        <w:t>张扑克牌被抽取的可能性与第一张扑克牌被抽取的可能性不相同，所以不是简单随机抽样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2:00Z</dcterms:created>
  <dc:creator>User</dc:creator>
  <dc:description/>
  <cp:keywords/>
  <dc:language>en-US</dc:language>
  <cp:lastModifiedBy>User</cp:lastModifiedBy>
  <dcterms:modified xsi:type="dcterms:W3CDTF">2013-10-16T03:42:00Z</dcterms:modified>
  <cp:revision>1</cp:revision>
  <dc:subject/>
  <dc:title>             </dc:title>
</cp:coreProperties>
</file>