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习题课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二分法求方程的近似根，精确度为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，用直到型循环结构的终止条件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&gt;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&lt;</w:t>
      </w:r>
      <w:r>
        <w:rPr>
          <w:rFonts w:cs="Times New Roman" w:ascii="Times New Roman" w:hAnsi="Times New Roman"/>
          <w:i/>
        </w:rPr>
        <w:t>δ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δ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程序框图表示的算法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6090" cy="1603375"/>
            <wp:effectExtent l="0" t="0" r="0" b="0"/>
            <wp:docPr id="1" name="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输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输出最大值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输出最小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比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如图所示的程序框图，运行相应的程序，则输出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值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8680" cy="2982595"/>
            <wp:effectExtent l="0" t="0" r="0" b="0"/>
            <wp:docPr id="2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阅读下边的程序框图，若输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为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判断框内可填写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6675" cy="2605405"/>
            <wp:effectExtent l="0" t="0" r="0" b="0"/>
            <wp:docPr id="3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3?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4?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5?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lt;6?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下列框图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0645" cy="2187575"/>
            <wp:effectExtent l="0" t="0" r="0" b="0"/>
            <wp:docPr id="4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图是一个程序框图，则输出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0390" cy="1932940"/>
            <wp:effectExtent l="0" t="0" r="0" b="0"/>
            <wp:docPr id="5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画出求满足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最小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程序框图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画出求此函数值的程序框图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给出的是计算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的值的一个程序框图，其中判断框内应填入的条件是</w:t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7855" cy="2671445"/>
            <wp:effectExtent l="0" t="0" r="0" b="0"/>
            <wp:docPr id="6" name="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49?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50?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51?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00?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阅读如图所示的程序框图，则循环体执行的次数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9825" cy="2773680"/>
            <wp:effectExtent l="0" t="0" r="0" b="0"/>
            <wp:docPr id="7" name="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9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执行如图所示的程序框图，若输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3825" cy="2813050"/>
            <wp:effectExtent l="0" t="0" r="0" b="0"/>
            <wp:docPr id="8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，并计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的值．设计出解决该问题的一个算法，并画出程序框图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图中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某次考试三个评阅人对同一道题的独立评分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该题的最终得分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8690" cy="3675380"/>
            <wp:effectExtent l="0" t="0" r="0" b="0"/>
            <wp:docPr id="9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 案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2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5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程序框图如下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077595" cy="1865630"/>
            <wp:effectExtent l="0" t="0" r="0" b="0"/>
            <wp:docPr id="10" name="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程序框图为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440180" cy="1917065"/>
            <wp:effectExtent l="0" t="0" r="0" b="0"/>
            <wp:docPr id="11" name="aa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算法如下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一步，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二步，把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代入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三步，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四步，把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代入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五步，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六步，把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代入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七步，把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的值代入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八步，输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的值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该算法对应的程序框图如图所示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946150" cy="2711450"/>
            <wp:effectExtent l="0" t="0" r="0" b="0"/>
            <wp:docPr id="12" name="9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7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t>13</w:t>
      </w:r>
      <w:r>
        <w:rPr>
          <w:rFonts w:eastAsia="仿宋_GB2312"/>
        </w:rPr>
        <w:t>．</w:t>
      </w:r>
      <w:r>
        <w:rPr/>
        <w:t>C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5:00Z</dcterms:created>
  <dc:creator>微软用户</dc:creator>
  <dc:description/>
  <cp:keywords/>
  <dc:language>en-US</dc:language>
  <cp:lastModifiedBy>微软用户</cp:lastModifiedBy>
  <dcterms:modified xsi:type="dcterms:W3CDTF">2013-04-12T03:36:00Z</dcterms:modified>
  <cp:revision>2</cp:revision>
  <dc:subject/>
  <dc:title>习题课</dc:title>
</cp:coreProperties>
</file>