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3</w:t>
      </w:r>
      <w:r>
        <w:rPr/>
        <w:t>课时　循环结构、程序框图的画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循环结构中，每次执行循环体前对控制循环的条件进行判断，当条件满足时执行循环体，不满足则停止，这样的循环结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支型循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到型循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条件型循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型循环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是一个循环结构的算法，下列说法不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9030" cy="1997710"/>
            <wp:effectExtent l="0" t="0" r="0" b="0"/>
            <wp:docPr id="1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循环变量初始化，循环就要开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循环体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判断是否继续循环的终止条件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可以省略不写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执行如图所示的程序框图，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0345" cy="2327275"/>
            <wp:effectExtent l="0" t="0" r="0" b="0"/>
            <wp:docPr id="2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6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某程序框图如图所示，若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，则判断框内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290" cy="2419985"/>
            <wp:effectExtent l="0" t="0" r="0" b="0"/>
            <wp:docPr id="3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3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4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5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6?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如图所示的程序框图，运行相应的程序，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值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2026920"/>
            <wp:effectExtent l="0" t="0" r="0" b="0"/>
            <wp:docPr id="4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城市缺水问题比较突出，为了制定节水管理办法，对全市居民某年的月均用水量进行了抽样调查，其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位居民的月均用水量分别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根据如图所示的程序框图，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则输出的结果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7575" cy="2663825"/>
            <wp:effectExtent l="0" t="0" r="0" b="0"/>
            <wp:docPr id="5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画出计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的值的一个程序框图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求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00</w:t>
      </w:r>
      <w:r>
        <w:rPr>
          <w:rFonts w:ascii="Times New Roman" w:hAnsi="Times New Roman" w:cs="Times New Roman"/>
        </w:rPr>
        <w:t>成立的最小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，画出程序框图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果执行如图所示的程序框图，输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那么输出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0330" cy="1981200"/>
            <wp:effectExtent l="0" t="0" r="0" b="0"/>
            <wp:docPr id="6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是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的乘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程序框图，图中空白框中应填入的内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1941830"/>
            <wp:effectExtent l="0" t="0" r="0" b="0"/>
            <wp:docPr id="7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i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果执行如图所示的程序框图，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输出的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2080895"/>
            <wp:effectExtent l="0" t="0" r="0" b="0"/>
            <wp:docPr id="8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班共有学生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，在一次数学测试中，要搜索出测试中及格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及以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成绩，试设计一个算法，并画出程序框图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相传古代的印度国王要奖赏国际象棋的发明者，问他需要什么．发明者说：陛下，在国际象棋的第一个格子里面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粒麦子，在第二个格子里面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粒麦子，第三个格子里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粒麦子，以后每个格子中的麦粒数都是它前一个格子中麦粒数的二倍，依此类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国际象棋棋盘共有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个格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请将这些麦子赏给我，我将感激不尽．国王想这还不容易，就让人扛了一袋小麦，但不到一会儿就没了，最后一算结果，全印度一年生产的粮食也不够．国王很奇怪，小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棋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不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格子，如此计算怎么能放这么多麦子？试用程序框图表示此算法过程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4275</wp:posOffset>
            </wp:positionH>
            <wp:positionV relativeFrom="paragraph">
              <wp:posOffset>267970</wp:posOffset>
            </wp:positionV>
            <wp:extent cx="971550" cy="2333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题意知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所有相加数的分子均为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相加数的分母有规律递增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答本题可使用循环结构，引入累加变量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和计数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变量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＋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两个式子是反复执行的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部分，构成循环体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如</w:t>
      </w:r>
      <w:r>
        <w:rPr>
          <w:rFonts w:ascii="Times New Roman" w:hAnsi="Times New Roman" w:cs="Times New Roman" w:eastAsia="仿宋_GB2312"/>
        </w:rPr>
        <w:t>右</w:t>
      </w:r>
      <w:r>
        <w:rPr>
          <w:rFonts w:ascii="Times New Roman" w:hAnsi="Times New Roman" w:cs="Times New Roman" w:eastAsia="仿宋_GB2312"/>
        </w:rPr>
        <w:t>图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累加变量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如图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95400" cy="2233930"/>
            <wp:effectExtent l="0" t="0" r="0" b="0"/>
            <wp:docPr id="10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算法步骤如下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步，把计数变量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的初始值设为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二步，输入一个成绩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比较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的大小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，则输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然后执行下一步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>&lt;60</w:t>
      </w:r>
      <w:r>
        <w:rPr>
          <w:rFonts w:ascii="Times New Roman" w:hAnsi="Times New Roman" w:cs="Times New Roman" w:eastAsia="仿宋_GB2312"/>
        </w:rPr>
        <w:t>，则执行下一步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三步，使计数变量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的值增加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第四步，判断计数变量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与学生个数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的大小，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50</w:t>
      </w:r>
      <w:r>
        <w:rPr>
          <w:rFonts w:ascii="Times New Roman" w:hAnsi="Times New Roman" w:cs="Times New Roman" w:eastAsia="仿宋_GB2312"/>
        </w:rPr>
        <w:t>不成立，返回第二步，若成立，则结束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程序框图如图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95400" cy="2186940"/>
            <wp:effectExtent l="0" t="0" r="0" b="0"/>
            <wp:docPr id="11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将实际问题转化为数学模型，该问题就是要求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63</w:t>
      </w:r>
      <w:r>
        <w:rPr>
          <w:rFonts w:ascii="Times New Roman" w:hAnsi="Times New Roman" w:cs="Times New Roman" w:eastAsia="仿宋_GB2312"/>
        </w:rPr>
        <w:t>的和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如下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134110" cy="2259965"/>
            <wp:effectExtent l="0" t="0" r="0" b="0"/>
            <wp:docPr id="12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2:00Z</dcterms:created>
  <dc:creator>微软用户</dc:creator>
  <dc:description/>
  <cp:keywords/>
  <dc:language>en-US</dc:language>
  <cp:lastModifiedBy>微软用户</cp:lastModifiedBy>
  <dcterms:modified xsi:type="dcterms:W3CDTF">2013-04-12T03:34:00Z</dcterms:modified>
  <cp:revision>3</cp:revision>
  <dc:subject/>
  <dc:title>第3课时　循环结构、程序框图的画法</dc:title>
</cp:coreProperties>
</file>