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高二（上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末复习专题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算法与程序框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知识链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算法的含义及其特征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程序框图并熟悉基本的程序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解三种基本结构：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命题趋势：以实际问题为背景，考查程序框图的应用</w:t>
      </w:r>
      <w:r>
        <w:rPr/>
        <w:t>.</w:t>
      </w:r>
      <w:r>
        <w:rPr/>
        <w:t>以选择题和填空题的形式考查代数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几何有关知识相结合问题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典例分析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.</w:t>
      </w:r>
      <w:r>
        <w:rPr/>
        <w:t>下列关于算法的说法，正确的有</w:t>
      </w:r>
      <w:r>
        <w:rPr/>
        <w:t>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解某一类问题的算法是唯一的；②算法必须在有限的步骤操作后才停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算法的每一步操作必须是明确的，不能有歧义或模糊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算法执行后一定要产生确定的结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494030</wp:posOffset>
                </wp:positionV>
                <wp:extent cx="1703705" cy="3500120"/>
                <wp:effectExtent l="1016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3500280"/>
                          <a:chOff x="0" y="0"/>
                          <a:chExt cx="1703880" cy="3500280"/>
                        </a:xfrm>
                      </wpg:grpSpPr>
                      <wps:wsp>
                        <wps:cNvSpPr txBox="1"/>
                        <wps:spPr>
                          <a:xfrm>
                            <a:off x="284400" y="3129120"/>
                            <a:ext cx="7329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388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0"/>
                              <a:ext cx="447120" cy="21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1600"/>
                              <a:ext cx="765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354960"/>
                              <a:ext cx="812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7400" y="698040"/>
                              <a:ext cx="3556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7400" y="1080720"/>
                              <a:ext cx="3556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75840" y="1316520"/>
                              <a:ext cx="3556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04280" y="2110680"/>
                              <a:ext cx="3430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520" y="2571840"/>
                              <a:ext cx="3938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2964240"/>
                              <a:ext cx="266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972720"/>
                              <a:ext cx="184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689120"/>
                              <a:ext cx="184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1433880"/>
                              <a:ext cx="184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1066320" cy="195480"/>
                            </a:xfrm>
                            <a:prstGeom prst="parallelogram">
                              <a:avLst>
                                <a:gd name="adj" fmla="val 7081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95880"/>
                              <a:ext cx="45648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059120"/>
                              <a:ext cx="609120" cy="2649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804680"/>
                              <a:ext cx="609120" cy="2649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9680"/>
                              <a:ext cx="1066320" cy="195480"/>
                            </a:xfrm>
                            <a:prstGeom prst="parallelogram">
                              <a:avLst>
                                <a:gd name="adj" fmla="val 7081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942640"/>
                              <a:ext cx="447120" cy="21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324080"/>
                              <a:ext cx="45648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099160"/>
                              <a:ext cx="45648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059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4936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2196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32408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07972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7856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1764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1869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5397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162828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9324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93248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33424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242244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198880"/>
                              <a:ext cx="184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8.9pt;width:134.1pt;height:275.55pt" coordorigin="5250,778" coordsize="2682,5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8;top:5706;width:115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0;top:778;width:2682;height:4989">
                  <v:roundrect id="shape_0" fillcolor="white" stroked="t" o:allowincell="f" style="position:absolute;left:5819;top:778;width:703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969;top:812;width:120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1337;width:127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39;top:1877;width:559;height:32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9;top:2480;width:559;height:32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9;top:2851;width:559;height:32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4;top:4102;width:539;height:3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9;top:4828;width:61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5446;width:41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2310;width:29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3438;width:29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3;top:3036;width:29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250;top:1334;width:1678;height:30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878;top:1874;width:718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714;top:2446;width:958;height:416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14;top:3620;width:958;height:416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0;top:4825;width:1678;height:30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roundrect id="shape_0" stroked="t" o:allowincell="f" style="position:absolute;left:5867;top:5412;width:703;height:33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stroked="t" o:allowincell="f" style="position:absolute;left:7184;top:2863;width:718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14;top:4084;width:718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09,1102" to="6209,1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9,1643" to="6209,1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9,2230" to="6209,2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9,2863" to="6179,3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9,4053" to="6179,4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4,5165" to="6194,5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99,2631" to="7499,2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4,2647" to="7497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3203" to="7529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3342" to="7527,33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99,3821" to="7499,40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4,3821" to="7497,3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4454" to="7529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4593" to="7526,45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63;top:4241;width:29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/>
        <w:t>阅读图</w:t>
      </w:r>
      <w:r>
        <w:rPr/>
        <w:t>1</w:t>
      </w:r>
      <w:r>
        <w:rPr/>
        <w:t>的程序框图，若输入</w:t>
      </w:r>
      <w:r>
        <w:rPr/>
        <w:object w:dxaOrig="62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294647480" r:id="rId10"/>
        </w:object>
      </w:r>
      <w:r>
        <w:rPr/>
        <w:t>，</w:t>
      </w:r>
      <w:r>
        <w:rPr/>
        <w:object w:dxaOrig="562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971365157" r:id="rId12"/>
        </w:object>
      </w:r>
      <w:r>
        <w:rPr/>
        <w:t>，则输出</w:t>
      </w:r>
      <w:r>
        <w:rPr/>
        <w:object w:dxaOrig="383" w:dyaOrig="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5pt;height:11pt" filled="f" o:ole="">
            <v:imagedata r:id="rId15" o:title=""/>
          </v:shape>
          <o:OLEObject Type="Embed" ProgID="" ShapeID="ole_rId14" DrawAspect="Content" ObjectID="_1095846763" r:id="rId14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323" w:dyaOrig="2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2.95pt" filled="f" o:ole="">
            <v:imagedata r:id="rId17" o:title=""/>
          </v:shape>
          <o:OLEObject Type="Embed" ProgID="" ShapeID="ole_rId16" DrawAspect="Content" ObjectID="_356056035" r:id="rId16"/>
        </w:object>
      </w:r>
      <w:r>
        <w:rPr>
          <w:rFonts w:eastAsia="Times New Roman"/>
          <w:u w:val="single"/>
        </w:rPr>
        <w:t xml:space="preserve">        </w:t>
      </w:r>
      <w:r>
        <w:rPr/>
        <w:t>（注：框图中的赋值符号“</w:t>
      </w:r>
      <w:r>
        <w:rPr/>
        <w:object w:dxaOrig="202" w:dyaOrig="1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8.95pt" filled="f" o:ole="">
            <v:imagedata r:id="rId19" o:title=""/>
          </v:shape>
          <o:OLEObject Type="Embed" ProgID="" ShapeID="ole_rId18" DrawAspect="Content" ObjectID="_765987740" r:id="rId18"/>
        </w:object>
      </w:r>
      <w:r>
        <w:rPr/>
        <w:t>”也可以写成“</w:t>
      </w:r>
      <w:r>
        <w:rPr/>
        <w:object w:dxaOrig="303" w:dyaOrig="2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1pt" filled="f" o:ole="">
            <v:imagedata r:id="rId21" o:title=""/>
          </v:shape>
          <o:OLEObject Type="Embed" ProgID="" ShapeID="ole_rId20" DrawAspect="Content" ObjectID="_1759054851" r:id="rId20"/>
        </w:object>
      </w:r>
      <w:r>
        <w:rPr/>
        <w:t>”或“</w:t>
      </w:r>
      <w:r>
        <w:rPr/>
        <w:object w:dxaOrig="243" w:dyaOrig="2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316601478" r:id="rId22"/>
        </w:object>
      </w:r>
      <w:r>
        <w:rPr/>
        <w:t>”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56845</wp:posOffset>
                </wp:positionV>
                <wp:extent cx="1713865" cy="3370580"/>
                <wp:effectExtent l="1333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370680"/>
                          <a:chOff x="0" y="0"/>
                          <a:chExt cx="1713960" cy="337068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59580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41040"/>
                            <a:ext cx="538560" cy="182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37800"/>
                            <a:ext cx="786600" cy="369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58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30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44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053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6611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040760" cy="228600"/>
                          </a:xfrm>
                          <a:prstGeom prst="parallelogram">
                            <a:avLst>
                              <a:gd name="adj" fmla="val 113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54800"/>
                            <a:ext cx="595800" cy="230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121428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43920"/>
                            <a:ext cx="322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0800" y="915120"/>
                            <a:ext cx="291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1941120"/>
                            <a:ext cx="523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整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198880"/>
                            <a:ext cx="297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96440"/>
                            <a:ext cx="79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87532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350720"/>
                            <a:ext cx="652680" cy="221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120" y="1362600"/>
                            <a:ext cx="558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5880"/>
                            <a:ext cx="1040760" cy="228600"/>
                          </a:xfrm>
                          <a:prstGeom prst="parallelogram">
                            <a:avLst>
                              <a:gd name="adj" fmla="val 113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430000"/>
                            <a:ext cx="79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1645920"/>
                            <a:ext cx="567000" cy="221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78640" y="1658160"/>
                            <a:ext cx="469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1630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1854720"/>
                            <a:ext cx="64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2320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135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167280"/>
                            <a:ext cx="31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037240"/>
                            <a:ext cx="297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.35pt;width:134.95pt;height:265.4pt" coordorigin="525,247" coordsize="2699,53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879;top:247;width:937;height:4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9;top:1729;width:847;height:28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08;top:3141;width:1238;height:581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1348,654" to="1348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,1397" to="1348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,2050" to="1348,2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,3720" to="1333,4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,4438" to="1333,4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5;top:991;width:1638;height:3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;top:4743;width:937;height:361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1356,2159" to="2860,2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2;top:316;width:5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88;width:459;height:6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3304;width:82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整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3710;width:4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029;width:12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4775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4;top:2374;width:1027;height:34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4;top:2393;width:878;height:6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525;top:4036;width:1638;height:3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9;top:4074;width:12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1;top:2839;width:892;height:34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1;top:2858;width:738;height:6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348,2815" to="1348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7,3168" to="2826,3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3,3433" to="2795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2158" to="2871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9;top:5235;width:49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3455;width:4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</w:t>
      </w:r>
      <w:r>
        <w:rPr/>
        <w:t>3.</w:t>
      </w:r>
      <w:r>
        <w:rPr/>
        <w:t>上面图</w:t>
      </w:r>
      <w:r>
        <w:rPr/>
        <w:t>2</w:t>
      </w:r>
      <w:r>
        <w:rPr/>
        <w:t>的程序框图，如果输入三个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要求输出这三个数中最大的数，那么在空白的判断框中，应该填入下面四个选项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FF0000"/>
        </w:rPr>
        <w:object w:dxaOrig="543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0.95pt" filled="f" o:ole="">
            <v:imagedata r:id="rId31" o:title=""/>
          </v:shape>
          <o:OLEObject Type="Embed" ProgID="" ShapeID="ole_rId30" DrawAspect="Content" ObjectID="_886375620" r:id="rId30"/>
        </w:object>
      </w:r>
      <w:r>
        <w:rPr>
          <w:i/>
          <w:color w:val="FF0000"/>
        </w:rPr>
        <w:tab/>
      </w:r>
      <w:r>
        <w:rPr>
          <w:i/>
        </w:rPr>
        <w:tab/>
      </w:r>
      <w:r>
        <w:rPr/>
        <w:t>B</w:t>
      </w:r>
      <w:r>
        <w:rPr/>
        <w:t>．</w:t>
      </w:r>
      <w:r>
        <w:rPr/>
        <w:object w:dxaOrig="543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0.95pt" filled="f" o:ole="">
            <v:imagedata r:id="rId33" o:title=""/>
          </v:shape>
          <o:OLEObject Type="Embed" ProgID="" ShapeID="ole_rId32" DrawAspect="Content" ObjectID="_758356986" r:id="rId32"/>
        </w:object>
      </w:r>
      <w:r>
        <w:rPr/>
        <w:tab/>
        <w:tab/>
        <w:t>C</w:t>
      </w:r>
      <w:r>
        <w:rPr/>
        <w:t>．</w:t>
      </w:r>
      <w:r>
        <w:rPr/>
        <w:object w:dxaOrig="54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3.95pt" filled="f" o:ole="">
            <v:imagedata r:id="rId35" o:title=""/>
          </v:shape>
          <o:OLEObject Type="Embed" ProgID="" ShapeID="ole_rId34" DrawAspect="Content" ObjectID="_276722796" r:id="rId34"/>
        </w:object>
      </w:r>
      <w:r>
        <w:rPr>
          <w:i/>
        </w:rPr>
        <w:tab/>
        <w:tab/>
      </w:r>
      <w:r>
        <w:rPr/>
        <w:t>D</w:t>
      </w:r>
      <w:r>
        <w:rPr/>
        <w:t>．</w:t>
      </w:r>
      <w:r>
        <w:rPr/>
        <w:object w:dxaOrig="54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13.95pt" filled="f" o:ole="">
            <v:imagedata r:id="rId37" o:title=""/>
          </v:shape>
          <o:OLEObject Type="Embed" ProgID="" ShapeID="ole_rId36" DrawAspect="Content" ObjectID="_1722033607" r:id="rId36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巩固练习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班级</w:t>
      </w:r>
      <w:r>
        <w:rPr>
          <w:b/>
          <w:sz w:val="28"/>
        </w:rPr>
        <w:t>__________</w:t>
      </w:r>
      <w:r>
        <w:rPr>
          <w:b/>
          <w:sz w:val="28"/>
        </w:rPr>
        <w:t>姓名</w:t>
      </w:r>
      <w:r>
        <w:rPr>
          <w:b/>
          <w:sz w:val="28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以下是给出的对程序框图的几种说法：</w:t>
      </w:r>
      <w:r>
        <w:rPr>
          <w:rFonts w:ascii="宋体;SimSun" w:hAnsi="宋体;SimSun" w:cs="宋体;SimSun"/>
        </w:rPr>
        <w:t>①任何一个程序框图都必须有起、止框；②输入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只能放在开始框后，输出框只能放在结束框前；③判断框是唯一具有超过一个退出点的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号；④对于一个程序来说，判断框内的条件表达方法是唯一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个数是</w:t>
      </w:r>
      <w:r>
        <w:rPr>
          <w:rFonts w:cs="宋体;SimSun" w:ascii="宋体;SimSun" w:hAnsi="宋体;SimSun"/>
        </w:rPr>
        <w:t>(</w:t>
        <w:tab/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</w:t>
        <w:tab/>
        <w:tab/>
        <w:tab/>
        <w:tab/>
        <w:t>B.2</w:t>
        <w:tab/>
        <w:tab/>
        <w:tab/>
        <w:tab/>
        <w:t>C.3</w:t>
        <w:tab/>
        <w:tab/>
        <w:tab/>
        <w:tab/>
        <w:t>D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/>
        <w:t>算法的三种基本结构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顺序结构、条件结构、循环结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顺序结构、循环结构、模块结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顺序结构、模块结构、条件结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模块结构、条件结构、循环结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问题的算法适宜用条件结构表示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drawing>
          <wp:inline distT="0" distB="0" distL="0" distR="0">
            <wp:extent cx="519430" cy="20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76" r="-6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0765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直角三角形的两条直角边求斜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  <w:drawing>
          <wp:inline distT="0" distB="0" distL="0" distR="0">
            <wp:extent cx="1040765" cy="202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数的平均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计算下列各式中</w:t>
      </w:r>
      <w:r>
        <w:rPr>
          <w:rFonts w:ascii="宋体;SimSun" w:hAnsi="宋体;SimSun" w:cs="宋体;SimSun"/>
        </w:rPr>
        <w:drawing>
          <wp:inline distT="0" distB="0" distL="0" distR="0">
            <wp:extent cx="138430" cy="176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5" t="-201" r="-25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能设计算法求解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(</w:t>
        <w:tab/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drawing>
          <wp:inline distT="0" distB="0" distL="0" distR="0">
            <wp:extent cx="1370330" cy="176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1015365" cy="176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</w:rPr>
        <w:drawing>
          <wp:inline distT="0" distB="0" distL="0" distR="0">
            <wp:extent cx="2158365" cy="214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</w:t>
        <w:tab/>
        <w:tab/>
        <w:tab/>
        <w:t>B.①③</w:t>
        <w:tab/>
        <w:tab/>
        <w:tab/>
        <w:tab/>
        <w:t>C.②③</w:t>
        <w:tab/>
        <w:tab/>
        <w:tab/>
        <w:t>D.①②③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</w:rPr>
        <w:t>.</w:t>
      </w:r>
      <w:r>
        <w:rPr/>
        <w:t>用二分法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近似根的算法中要用哪种算法结构</w:t>
      </w:r>
      <w:r>
        <w:rPr/>
        <w:tab/>
        <w:tab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3370</wp:posOffset>
                </wp:positionH>
                <wp:positionV relativeFrom="paragraph">
                  <wp:posOffset>134620</wp:posOffset>
                </wp:positionV>
                <wp:extent cx="3502660" cy="2889250"/>
                <wp:effectExtent l="5080" t="1905" r="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2889360"/>
                          <a:chOff x="0" y="0"/>
                          <a:chExt cx="3502800" cy="288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28080" y="1778040"/>
                            <a:ext cx="7747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20" y="2680920"/>
                            <a:ext cx="43812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240"/>
                            <a:ext cx="3913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20000"/>
                            <a:ext cx="106632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16480" y="681840"/>
                            <a:ext cx="1771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08960" y="68184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6809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1993320"/>
                            <a:ext cx="7560" cy="14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63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23400" y="775800"/>
                            <a:ext cx="4305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520" y="1072440"/>
                            <a:ext cx="1064880" cy="296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38400"/>
                            <a:ext cx="90936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338400"/>
                            <a:ext cx="112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5520" y="198000"/>
                            <a:ext cx="1008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18760"/>
                            <a:ext cx="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0440" y="1054080"/>
                            <a:ext cx="355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80" y="1411560"/>
                            <a:ext cx="675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55080" y="1387440"/>
                            <a:ext cx="368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1387440"/>
                            <a:ext cx="585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40800" y="1379880"/>
                            <a:ext cx="329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65720" y="1117440"/>
                            <a:ext cx="406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760" y="1807920"/>
                            <a:ext cx="1053360" cy="188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795320"/>
                            <a:ext cx="112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1596240"/>
                            <a:ext cx="72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880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809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87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867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78240" y="1029960"/>
                            <a:ext cx="177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1360" y="121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21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39040" y="102420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8680" y="1221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221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57480"/>
                            <a:ext cx="100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76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1672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5850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588600"/>
                            <a:ext cx="1953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9256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45600"/>
                            <a:ext cx="712440" cy="38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51840" y="2236320"/>
                            <a:ext cx="3564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1480" y="25354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67680" y="249984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73000" y="2175480"/>
                            <a:ext cx="17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0" y="233604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209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0.6pt;width:275.8pt;height:227.5pt" coordorigin="4462,212" coordsize="5516,4550">
                <v:shape id="shape_0" stroked="f" o:allowincell="f" style="position:absolute;left:8758;top:3012;width:1219;height:48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roundrect id="shape_0" fillcolor="white" stroked="t" o:allowincell="f" style="position:absolute;left:5903;top:4434;width:689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014;top:217;width:615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5466;top:1346;width:1678;height:467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65;top:1286;width:278;height:27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106;top:1286;width:220;height:25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082;top:4434;width:4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3,3351" to="6274,3583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462;top:1880;width:1005;height:2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16;top:1434;width:677;height:27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06;top:1901;width:1676;height:466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03;top:212;width:4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562;top:745;width:1431;height:311;mso-wrap-style:none;v-text-anchor:middle" type="_x0000_t111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5405;top:745;width:17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6,524" to="6281,729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296,1029" to="6296,136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62;top:1872;width:559;height:31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796;top:2435;width:1062;height:2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66;top:2397;width:579;height:25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046;top:2397;width:920;height:2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306;top:2385;width:517;height:320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085;top:1972;width:639;height:27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20;top:3059;width:1658;height:296;mso-wrap-style:none;v-text-anchor:middle" type="_x0000_t111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5475;top:3039;width:17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0,2726" to="6250,306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5105,1599" to="5463,15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06,1599" to="5106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6,1583" to="7434,1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6,1578" to="7436,1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64;top:1834;width:279;height:27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line id="shape_0" from="8275,2130" to="8633,2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5,2126" to="8635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5;top:1825;width:220;height:25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6255,2136" to="6613,2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55,2136" to="6255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6,2192" to="5011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6,2853" to="6254,2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5,2846" to="8593,2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87,2708" to="8587,2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5,1139" to="9321,1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7,1145" to="9317,3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89;top:3591;width:1121;height:612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961;top:3734;width:560;height:622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line id="shape_0" from="6244,4205" to="6244,4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86;top:4149;width:220;height:258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254;top:3638;width:279;height:280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line id="shape_0" from="6814,3891" to="9302,3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4,3515" to="9304,3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．顺序结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条件结构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循环结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以上都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/>
        <w:t>如果执行右边的程序框图，输入</w:t>
      </w:r>
      <w:r>
        <w:rPr/>
        <w:object w:dxaOrig="1442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6pt" filled="f" o:ole="">
            <v:imagedata r:id="rId72" o:title=""/>
          </v:shape>
          <o:OLEObject Type="Embed" ProgID="" ShapeID="ole_rId71" DrawAspect="Content" ObjectID="_1288818269" r:id="rId71"/>
        </w:object>
      </w:r>
      <w:r>
        <w:rPr/>
        <w:t>，那么输出的各个数的和等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/>
        <w:t>A.3    B.3.5      C.4       D.4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</w:r>
      <w:r>
        <w:rPr/>
        <w:t>阅读右图的程序框图，则输出的</w:t>
      </w:r>
      <w:r>
        <w:rPr/>
        <w:drawing>
          <wp:inline distT="0" distB="0" distL="0" distR="0">
            <wp:extent cx="227965" cy="176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6" t="-201" r="-1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26</w:t>
        <w:tab/>
        <w:tab/>
        <w:tab/>
        <w:tab/>
        <w:t>B.35</w:t>
        <w:tab/>
        <w:tab/>
        <w:tab/>
        <w:tab/>
        <w:t xml:space="preserve"> C.40</w:t>
        <w:tab/>
        <w:tab/>
        <w:tab/>
        <w:tab/>
        <w:t>D.57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94310</wp:posOffset>
                </wp:positionV>
                <wp:extent cx="1428750" cy="3745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745080"/>
                          <a:chOff x="0" y="0"/>
                          <a:chExt cx="1428840" cy="3745080"/>
                        </a:xfrm>
                      </wpg:grpSpPr>
                      <wps:wsp>
                        <wps:cNvSpPr txBox="1"/>
                        <wps:spPr>
                          <a:xfrm>
                            <a:off x="220320" y="3355200"/>
                            <a:ext cx="704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_)SEH25_%608P%7DCU5NH$8BRV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42884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5.3pt;width:112.5pt;height:294.9pt" coordorigin="-108,306" coordsize="2250,5898">
                <v:shape id="shape_0" fillcolor="white" stroked="f" o:allowincell="f" style="position:absolute;left:239;top:5590;width:110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)SEH25_%608P%7DCU5NH$8BRV5" stroked="f" o:allowincell="f" style="position:absolute;left:-108;top:306;width:2249;height:539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7665</wp:posOffset>
                </wp:positionH>
                <wp:positionV relativeFrom="paragraph">
                  <wp:posOffset>48895</wp:posOffset>
                </wp:positionV>
                <wp:extent cx="2121535" cy="3940810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3940920"/>
                          <a:chOff x="0" y="0"/>
                          <a:chExt cx="2121480" cy="39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363744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0"/>
                              <a:ext cx="54432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02120"/>
                              <a:ext cx="758880" cy="301680"/>
                            </a:xfrm>
                            <a:prstGeom prst="parallelogram">
                              <a:avLst>
                                <a:gd name="adj" fmla="val 62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68680"/>
                              <a:ext cx="493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07520"/>
                              <a:ext cx="713160" cy="36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65160"/>
                              <a:ext cx="493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313360"/>
                              <a:ext cx="493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779920"/>
                              <a:ext cx="493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255480"/>
                              <a:ext cx="493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486080"/>
                              <a:ext cx="56628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27">
                                  <a:moveTo>
                                    <a:pt x="1071" y="1327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304360"/>
                              <a:ext cx="758880" cy="301680"/>
                            </a:xfrm>
                            <a:prstGeom prst="parallelogram">
                              <a:avLst>
                                <a:gd name="adj" fmla="val 62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797920"/>
                              <a:ext cx="54432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45000"/>
                              <a:ext cx="435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65480"/>
                              <a:ext cx="542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76840" y="922680"/>
                              <a:ext cx="545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22560" y="1288440"/>
                              <a:ext cx="45036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22560" y="2349000"/>
                              <a:ext cx="42732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23280" y="2815560"/>
                              <a:ext cx="482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22560" y="3291120"/>
                              <a:ext cx="427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3400" y="2832120"/>
                              <a:ext cx="838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2374920"/>
                              <a:ext cx="542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S，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60" y="262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200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1498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808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556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05280" y="1919520"/>
                              <a:ext cx="482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0560" y="21556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6042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7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6136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652400"/>
                              <a:ext cx="542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1296000"/>
                              <a:ext cx="542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530280" cy="23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3915">
                                  <a:moveTo>
                                    <a:pt x="870" y="3720"/>
                                  </a:moveTo>
                                  <a:lnTo>
                                    <a:pt x="870" y="3915"/>
                                  </a:lnTo>
                                  <a:lnTo>
                                    <a:pt x="0" y="39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3634920"/>
                            <a:ext cx="762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3.85pt;width:167.05pt;height:310.3pt" coordorigin="2579,77" coordsize="3341,6206">
                <v:group id="shape_0" style="position:absolute;left:2579;top:77;width:3341;height:5728">
                  <v:roundrect id="shape_0" fillcolor="white" stroked="t" o:allowincell="f" style="position:absolute;left:2982;top:77;width:856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809;top:710;width:1194;height:47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25;top:1445;width:776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52;top:2136;width:1122;height:57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25;top:3014;width:776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25;top:3720;width:776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25;top:4455;width:776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25;top:5204;width:776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1080,1327" path="m1071,1327l1080,0l0,0e" stroked="t" o:allowincell="f" style="position:absolute;left:3983;top:2417;width:891;height:1273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fillcolor="white" stroked="t" o:allowincell="f" style="position:absolute;left:4263;top:3706;width:1194;height:47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436;top:4483;width:856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175;top:148;width:68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810;width:85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530;width:858;height:62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7;top:2106;width:708;height:89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7;top:3776;width:672;height:310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8;top:4511;width:759;height:311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7;top:5260;width:672;height:31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0;top:4537;width:13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4;top:3817;width:85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出S，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9,491" to="3399,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9,1211" to="3399,1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9,1888" to="3399,2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9,2724" to="3399,2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9,3472" to="3399,3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3100;width:759;height:31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line id="shape_0" from="3399,3472" to="3399,3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9,4178" to="3399,4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9,4913" to="3399,5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9,4193" to="4839,44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63;top:2679;width:85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2118;width:85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870,3915" path="m870,3720l870,3915l0,3915l0,0l735,0e" stroked="t" o:allowincell="f" style="position:absolute;left:2579;top:2047;width:834;height:375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3014;top:5801;width:11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0765</wp:posOffset>
                </wp:positionH>
                <wp:positionV relativeFrom="paragraph">
                  <wp:posOffset>195580</wp:posOffset>
                </wp:positionV>
                <wp:extent cx="2400300" cy="2874010"/>
                <wp:effectExtent l="0" t="571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73880"/>
                          <a:chOff x="0" y="0"/>
                          <a:chExt cx="2400480" cy="2873880"/>
                        </a:xfrm>
                      </wpg:grpSpPr>
                      <wpg:grpSp>
                        <wpg:cNvGrpSpPr/>
                        <wpg:grpSpPr>
                          <a:xfrm>
                            <a:off x="496080" y="932760"/>
                            <a:ext cx="1570320" cy="19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000" y="0"/>
                              <a:ext cx="4280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4280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960" y="1066320"/>
                              <a:ext cx="504360" cy="26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618200"/>
                              <a:ext cx="980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27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27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280" y="0"/>
                                <a:ext cx="50436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2667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384840" y="412920"/>
                                <a:ext cx="74304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3120" y="72396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139968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9861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44728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176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866160"/>
                                <a:ext cx="0" cy="18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44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11901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19952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183780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1320" y="1477080"/>
                              <a:ext cx="119880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0" cy="302760"/>
                              </a:xfrm>
                              <a:prstGeom prst="parallelogram">
                                <a:avLst>
                                  <a:gd name="adj" fmla="val 98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00" y="16920"/>
                                <a:ext cx="571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输出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5.4pt;width:189pt;height:226.3pt" coordorigin="5639,308" coordsize="3780,4526">
                <v:group id="shape_0" style="position:absolute;left:6420;top:1777;width:2473;height:3057">
                  <v:shape id="shape_0" fillcolor="white" stroked="f" o:allowincell="f" style="position:absolute;left:7710;top:1777;width:67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0;top:2466;width:67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099;top:3456;width:793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959;top:4325;width:154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39;top:308;width:3780;height:4316">
                  <v:group id="shape_0" style="position:absolute;left:5639;top:308;width:2938;height:4316">
                    <v:roundrect id="shape_0" fillcolor="white" stroked="t" o:allowincell="f" style="position:absolute;left:6403;top:308;width:793;height:41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809,728" to="6809,9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5;top:958;width:1169;height:49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line id="shape_0" from="6825,1448" to="6825,1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2512" to="6840,29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54,3436" to="6854,36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24,4162" to="6824,4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4626" to="6837,4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3,1672" to="5653,4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1657" to="6837,1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18,2182" to="8576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8,2197" to="8578,26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89,3202" to="8489,34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31;top:2634;width:1888;height:477">
                    <v:shape id="shape_0" fillcolor="white" stroked="t" o:allowincell="f" style="position:absolute;left:7531;top:2634;width:1887;height:476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24;top:2661;width:89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输出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1765</wp:posOffset>
                </wp:positionH>
                <wp:positionV relativeFrom="paragraph">
                  <wp:posOffset>87630</wp:posOffset>
                </wp:positionV>
                <wp:extent cx="753110" cy="1463040"/>
                <wp:effectExtent l="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463040"/>
                          <a:chOff x="0" y="0"/>
                          <a:chExt cx="753120" cy="1463040"/>
                        </a:xfrm>
                      </wpg:grpSpPr>
                      <wps:wsp>
                        <wps:cNvSpPr/>
                        <wps:spPr>
                          <a:xfrm flipH="1">
                            <a:off x="81360" y="0"/>
                            <a:ext cx="617400" cy="419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000" y="684360"/>
                            <a:ext cx="7437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155240"/>
                            <a:ext cx="7531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6.9pt;width:59.3pt;height:115.2pt" coordorigin="6239,138" coordsize="1186,2304">
                <v:shape id="shape_0" fillcolor="white" stroked="t" o:allowincell="f" style="position:absolute;left:6367;top:138;width:971;height:659;flip:x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53;top:1215;width:1170;height:49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1957;width:1185;height:48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/>
        <w:t>阅读上边的程序框图，若输入的</w:t>
      </w:r>
      <w:r>
        <w:rPr/>
        <w:object w:dxaOrig="202" w:dyaOrig="2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11pt" filled="f" o:ole="">
            <v:imagedata r:id="rId95" o:title=""/>
          </v:shape>
          <o:OLEObject Type="Embed" ProgID="" ShapeID="ole_rId94" DrawAspect="Content" ObjectID="_309710445" r:id="rId94"/>
        </w:object>
      </w:r>
      <w:r>
        <w:rPr/>
        <w:t>是</w:t>
      </w:r>
      <w:r>
        <w:rPr/>
        <w:t>100</w:t>
      </w:r>
      <w:r>
        <w:rPr/>
        <w:t>，则输出的变量</w:t>
      </w:r>
      <w:r>
        <w:rPr/>
        <w:object w:dxaOrig="222" w:dyaOrig="2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pt" filled="f" o:ole="">
            <v:imagedata r:id="rId97" o:title=""/>
          </v:shape>
          <o:OLEObject Type="Embed" ProgID="" ShapeID="ole_rId96" DrawAspect="Content" ObjectID="_1812528014" r:id="rId96"/>
        </w:object>
      </w:r>
      <w:r>
        <w:rPr/>
        <w:t>和</w:t>
      </w:r>
      <w:r>
        <w:rPr/>
        <w:object w:dxaOrig="222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.95pt" filled="f" o:ole="">
            <v:imagedata r:id="rId99" o:title=""/>
          </v:shape>
          <o:OLEObject Type="Embed" ProgID="" ShapeID="ole_rId98" DrawAspect="Content" ObjectID="_940957253" r:id="rId98"/>
        </w:object>
      </w:r>
      <w:r>
        <w:rPr/>
        <w:t>的值依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550</w:t>
      </w:r>
      <w:r>
        <w:rPr/>
        <w:t>，</w:t>
      </w:r>
      <w:r>
        <w:rPr/>
        <w:t>2500</w:t>
        <w:tab/>
        <w:t>B</w:t>
      </w:r>
      <w:r>
        <w:rPr/>
        <w:t>．</w:t>
      </w:r>
      <w:r>
        <w:rPr/>
        <w:t>2550</w:t>
      </w:r>
      <w:r>
        <w:rPr/>
        <w:t>，</w:t>
      </w:r>
      <w:r>
        <w:rPr/>
        <w:t>2550</w:t>
        <w:tab/>
        <w:t>C</w:t>
      </w:r>
      <w:r>
        <w:rPr/>
        <w:t>．</w:t>
      </w:r>
      <w:r>
        <w:rPr/>
        <w:t>2500</w:t>
      </w:r>
      <w:r>
        <w:rPr/>
        <w:t>，</w:t>
      </w:r>
      <w:r>
        <w:rPr/>
        <w:t>2500</w:t>
        <w:tab/>
        <w:t>D</w:t>
      </w:r>
      <w:r>
        <w:rPr/>
        <w:t>．</w:t>
      </w:r>
      <w:r>
        <w:rPr/>
        <w:t>2500</w:t>
      </w:r>
      <w:r>
        <w:rPr/>
        <w:t>，</w:t>
      </w:r>
      <w:r>
        <w:rPr/>
        <w:t>2550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如图</w:t>
      </w:r>
      <w:r>
        <w:rPr/>
        <w:t>,</w:t>
      </w:r>
      <w:r>
        <w:rPr/>
        <w:t>若输出的</w:t>
      </w:r>
      <w:r>
        <w:rPr/>
        <w:drawing>
          <wp:inline distT="0" distB="0" distL="0" distR="0">
            <wp:extent cx="113030" cy="139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0" t="-253" r="-3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126</w:t>
      </w:r>
      <w:r>
        <w:rPr/>
        <w:t>，那么在程序框图中的判断框处应填写的条件为</w:t>
      </w:r>
      <w:r>
        <w:rPr/>
        <w:tab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drawing>
          <wp:inline distT="0" distB="0" distL="0" distR="0">
            <wp:extent cx="431165" cy="1765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431165" cy="1765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drawing>
          <wp:inline distT="0" distB="0" distL="0" distR="0">
            <wp:extent cx="431165" cy="1765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drawing>
          <wp:inline distT="0" distB="0" distL="0" distR="0">
            <wp:extent cx="417830" cy="1765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5" t="-201" r="-8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如图</w:t>
      </w:r>
      <w:r>
        <w:rPr/>
        <w:t>,</w:t>
      </w:r>
      <w:r>
        <w:rPr/>
        <w:t>给出的是计算</w:t>
      </w:r>
      <w:r>
        <w:rPr/>
        <w:drawing>
          <wp:inline distT="0" distB="0" distL="0" distR="0">
            <wp:extent cx="1193165" cy="393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的一个程序框图</w:t>
      </w:r>
      <w:r>
        <w:rPr/>
        <w:t>,</w:t>
      </w:r>
      <w:r>
        <w:rPr/>
        <w:t>则判断框内的条件是（</w:t>
      </w:r>
      <w:r>
        <w:rPr/>
        <w:tab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drawing>
          <wp:inline distT="0" distB="0" distL="0" distR="0">
            <wp:extent cx="455930" cy="1765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</w:t>
      </w:r>
      <w:r>
        <w:rPr/>
        <w:drawing>
          <wp:inline distT="0" distB="0" distL="0" distR="0">
            <wp:extent cx="455930" cy="1765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drawing>
          <wp:inline distT="0" distB="0" distL="0" distR="0">
            <wp:extent cx="469265" cy="17653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drawing>
          <wp:inline distT="0" distB="0" distL="0" distR="0">
            <wp:extent cx="469265" cy="1765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285115</wp:posOffset>
                </wp:positionH>
                <wp:positionV relativeFrom="paragraph">
                  <wp:posOffset>10160</wp:posOffset>
                </wp:positionV>
                <wp:extent cx="2063750" cy="2828925"/>
                <wp:effectExtent l="284480" t="1016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828880"/>
                          <a:chOff x="0" y="0"/>
                          <a:chExt cx="2063880" cy="28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880" cy="25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7440" y="1707480"/>
                              <a:ext cx="69156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15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25560"/>
                                <a:ext cx="37008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63880" cy="257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984240" cy="243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54180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18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57240"/>
                                    <a:ext cx="398880" cy="209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100000">
                                        <a:srgbClr val="fefefe">
                                          <a:alpha val="0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2761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6560"/>
                                  <a:ext cx="984240" cy="289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42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5320" y="28800"/>
                                    <a:ext cx="799560" cy="257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100000">
                                        <a:srgbClr val="fefefe">
                                          <a:alpha val="0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6360" y="7812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933480"/>
                                  <a:ext cx="447120" cy="2761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2193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1417320"/>
                                  <a:ext cx="627840" cy="259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-502920" y="-142740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16765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" y="1904400"/>
                                  <a:ext cx="646920" cy="53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6177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76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-501480" y="-191448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646920" cy="32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2640" y="0"/>
                                      <a:ext cx="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64692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92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3" name="" descr=""/>
                                      <pic:cNvPicPr/>
                                    </pic:nvPicPr>
                                    <pic:blipFill>
                                      <a:blip r:embed="rId113"/>
                                      <a:stretch/>
                                    </pic:blipFill>
                                    <pic:spPr>
                                      <a:xfrm>
                                        <a:off x="-483840" y="-226620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38080"/>
                                <a:ext cx="552600" cy="173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3800" y="15998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3448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280"/>
                                  <a:ext cx="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1480" y="1076400"/>
                                <a:ext cx="1292400" cy="66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7120" y="198720"/>
                                  <a:ext cx="8452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607680" cy="218520"/>
                                  </a:xfrm>
                                  <a:prstGeom prst="parallelogram">
                                    <a:avLst>
                                      <a:gd name="adj" fmla="val 6952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80784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输出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996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864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44640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5120" y="847800"/>
                                <a:ext cx="789480" cy="60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2160" y="0"/>
                                  <a:ext cx="2469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560"/>
                                  <a:ext cx="2469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440" y="2486160"/>
                            <a:ext cx="78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84.9pt;height:223.55pt" coordorigin="1,0" coordsize="3698,4471">
                <v:group id="shape_0" style="position:absolute;left:1;top:0;width:3698;height:4066">
                  <v:group id="shape_0" style="position:absolute;left:2492;top:2705;width:1089;height:524">
                    <v:shape id="shape_0" fillcolor="white" stroked="f" o:allowincell="f" style="position:absolute;left:2492;top:2705;width:1088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548;top:2745;width:582;height:35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v:group>
                  <v:group id="shape_0" style="position:absolute;left:1;top:0;width:3698;height:4066">
                    <v:group id="shape_0" style="position:absolute;left:1;top:0;width:2103;height:3853">
                      <v:group id="shape_0" style="position:absolute;left:897;top:16;width:853;height:456">
                        <v:shape id="shape_0" fillcolor="white" stroked="f" o:allowincell="f" style="position:absolute;left:897;top:16;width:85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oundrect id="shape_0" fillcolor="white" stroked="t" o:allowincell="f" style="position:absolute;left:987;top:106;width:627;height:32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oundrect>
                      </v:group>
                      <v:line id="shape_0" from="1304,451" to="1304,7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54;top:751;width:1550;height:456">
                        <v:shape id="shape_0" stroked="f" o:allowincell="f" style="position:absolute;left:554;top:751;width:1549;height:455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88;top:796;width:1258;height:404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rect>
                      </v:group>
                      <v:line id="shape_0" from="1320,1246" to="1320,14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58;top:1486;width:703;height:434;flip:x;mso-wrap-style:none;v-text-anchor:middle" type="_x0000_t4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304,1936" to="1304,22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;top:0;width:1781;height:2656">
                        <v:shape id="shape_0" stroked="f" o:allowincell="f" style="position:absolute;left:1;top:0;width:0;height:0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93;top:2248;width:988;height:40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line id="shape_0" from="1304,2656" to="1304,29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;top:0;width:1781;height:3853">
                        <v:group id="shape_0" style="position:absolute;left:1;top:0;width:1763;height:3344">
                          <v:rect id="shape_0" fillcolor="white" stroked="t" o:allowincell="f" style="position:absolute;left:791;top:3015;width:972;height:328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;top:0;width:0;height:0;mso-wrap-style:none;v-text-anchor:middle" type="_x0000_t75"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;top:0;width:1781;height:3853">
                          <v:line id="shape_0" from="1287,3345" to="1287,35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;top:0;width:1781;height:3853">
                            <v:rect id="shape_0" fillcolor="white" stroked="t" o:allowincell="f" style="position:absolute;left:763;top:3569;width:1018;height:28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;top:0;width:0;height:0;mso-wrap-style:none;v-text-anchor:middle" type="_x0000_t75"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49;top:1336;width:869;height:2730">
                      <v:line id="shape_0" from="1274,3855" to="1274,4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4067" to="1271,4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349" to="450,40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336" to="1318,13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64;top:1711;width:2035;height:1046">
                      <v:group id="shape_0" style="position:absolute;left:2368;top:2024;width:1331;height:455">
                        <v:shape id="shape_0" fillcolor="white" stroked="t" o:allowincell="f" style="position:absolute;left:2368;top:2069;width:956;height:343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2427;top:2024;width:1271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64;top:1711;width:1196;height:1046">
                        <v:line id="shape_0" from="1664,1711" to="2845,1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1725" to="2846,20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61,2414" to="2861,27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98;top:1351;width:1243;height:949">
                      <v:shape id="shape_0" fillcolor="white" stroked="f" o:allowincell="f" style="position:absolute;left:1752;top:1351;width:3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8;top:1831;width:3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514;top:3931;width:12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3865</wp:posOffset>
                </wp:positionH>
                <wp:positionV relativeFrom="paragraph">
                  <wp:posOffset>93980</wp:posOffset>
                </wp:positionV>
                <wp:extent cx="1659890" cy="2350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2350080"/>
                          <a:chOff x="0" y="0"/>
                          <a:chExt cx="1659960" cy="2350080"/>
                        </a:xfrm>
                      </wpg:grpSpPr>
                      <pic:pic xmlns:pic="http://schemas.openxmlformats.org/drawingml/2006/picture">
                        <pic:nvPicPr>
                          <pic:cNvPr id="34" name="LS3" descr=""/>
                          <pic:cNvPicPr/>
                        </pic:nvPicPr>
                        <pic:blipFill>
                          <a:blip r:embed="rId118"/>
                          <a:srcRect l="0" t="0" r="0" b="6894"/>
                          <a:stretch/>
                        </pic:blipFill>
                        <pic:spPr>
                          <a:xfrm>
                            <a:off x="0" y="0"/>
                            <a:ext cx="165996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2060640"/>
                            <a:ext cx="120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7.4pt;width:130.7pt;height:185.05pt" coordorigin="4699,148" coordsize="2614,3701">
                <v:shape id="shape_0" ID="LS3" stroked="f" o:allowincell="f" style="position:absolute;left:4699;top:148;width:2613;height:327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44;top:3393;width:18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执行上边的程序框图，若</w:t>
      </w:r>
      <w:r>
        <w:rPr>
          <w:i/>
        </w:rPr>
        <w:t>p</w:t>
      </w:r>
      <w:r>
        <w:rPr/>
        <w:t>＝</w:t>
      </w:r>
      <w:r>
        <w:rPr/>
        <w:t>0.8</w:t>
      </w:r>
      <w:r>
        <w:rPr/>
        <w:t>，则输出的</w:t>
      </w:r>
      <w:r>
        <w:rPr>
          <w:i/>
        </w:rPr>
        <w:t>n</w:t>
      </w:r>
      <w:r>
        <w:rPr/>
        <w:t>＝</w:t>
      </w:r>
      <w:r>
        <w:rPr/>
        <w:t>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182880</wp:posOffset>
                </wp:positionV>
                <wp:extent cx="1198880" cy="2812415"/>
                <wp:effectExtent l="444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2812320"/>
                          <a:chOff x="0" y="0"/>
                          <a:chExt cx="1198800" cy="28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258948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74880"/>
                              <a:ext cx="455400" cy="18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45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451440" y="438120"/>
                              <a:ext cx="5328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2592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928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83680" y="897840"/>
                              <a:ext cx="82476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811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1440"/>
                              <a:ext cx="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367280"/>
                              <a:ext cx="91368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3680" cy="36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84960" y="34200"/>
                                <a:ext cx="7545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85800" y="117936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76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316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1889280"/>
                              <a:ext cx="68508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85080" cy="275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0"/>
                                <a:ext cx="5709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219204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2314080"/>
                              <a:ext cx="4572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560"/>
                                <a:ext cx="456480" cy="183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64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080" y="1639440"/>
                              <a:ext cx="227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1160"/>
                              <a:ext cx="342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2522880"/>
                            <a:ext cx="78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.4pt;width:94.45pt;height:221.45pt" coordorigin="6465,288" coordsize="1889,4429">
                <v:group id="shape_0" style="position:absolute;left:6465;top:288;width:1799;height:4078">
                  <v:shape id="shape_0" fillcolor="white" stroked="t" o:allowincell="f" style="position:absolute;left:7186;top:406;width:716;height:28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86;top:288;width:7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978;width:838;height:485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line id="shape_0" from="7545,696" to="7545,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5,1421" to="7545,1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12;top:1702;width:1298;height:452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line id="shape_0" from="6466,1566" to="7544,1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6,1566" to="6466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25;top:2441;width:1439;height:579">
                    <v:shape id="shape_0" fillcolor="white" stroked="t" o:allowincell="f" style="position:absolute;left:6825;top:2441;width:1438;height:578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959;top:2495;width:1187;height:454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line id="shape_0" from="7545,2145" to="7545,2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6,2725" to="6824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3015" to="7545,3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990;top:3263;width:1079;height:475">
                    <v:shape id="shape_0" fillcolor="white" stroked="t" o:allowincell="f" style="position:absolute;left:6990;top:3304;width:1078;height:433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123;top:3263;width:898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45,3740" to="7545,4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184;top:3932;width:720;height:434">
                    <v:shape id="shape_0" fillcolor="white" stroked="t" o:allowincell="f" style="position:absolute;left:7185;top:4001;width:718;height:288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184;top:3932;width:718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44;top:2870;width:35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2290;width:53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09;top:4261;width:12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条件把流程图补充完整，求</w:t>
      </w:r>
      <w:r>
        <w:rPr/>
        <w:drawing>
          <wp:inline distT="0" distB="0" distL="0" distR="0">
            <wp:extent cx="519430" cy="1765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所有奇数的和（</w:t>
      </w:r>
      <w:r>
        <w:rPr/>
        <w:t>1</w:t>
      </w:r>
      <w:r>
        <w:rPr/>
        <w:t>）处填</w:t>
      </w:r>
      <w:r>
        <w:rPr/>
        <w:t>____</w:t>
      </w:r>
      <w:r>
        <w:rPr/>
        <w:t>（</w:t>
      </w:r>
      <w:r>
        <w:rPr/>
        <w:t>2</w:t>
      </w:r>
      <w:r>
        <w:rPr/>
        <w:t>）处填</w:t>
      </w:r>
      <w:r>
        <w:rPr/>
        <w:t>____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68580" simplePos="0" locked="0" layoutInCell="0" allowOverlap="1" relativeHeight="49">
                <wp:simplePos x="0" y="0"/>
                <wp:positionH relativeFrom="column">
                  <wp:posOffset>647065</wp:posOffset>
                </wp:positionH>
                <wp:positionV relativeFrom="paragraph">
                  <wp:posOffset>63500</wp:posOffset>
                </wp:positionV>
                <wp:extent cx="1866900" cy="2283460"/>
                <wp:effectExtent l="647065" t="62865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3480"/>
                          <a:chOff x="0" y="0"/>
                          <a:chExt cx="1866960" cy="228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20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202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2840" y="942840"/>
                                <a:ext cx="86616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160" cy="56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25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9000"/>
                                      <a:ext cx="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17800"/>
                                    <a:ext cx="713880" cy="34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880" y="0"/>
                                      <a:ext cx="59004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输出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713880" cy="208800"/>
                                    </a:xfrm>
                                    <a:prstGeom prst="parallelogram">
                                      <a:avLst>
                                        <a:gd name="adj" fmla="val 8547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6000" y="4852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0240" y="1562040"/>
                                <a:ext cx="66672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28800"/>
                                  <a:ext cx="361440" cy="209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0120" cy="202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4120" y="799560"/>
                                  <a:ext cx="666000" cy="285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-941040" y="-86256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0" cy="2851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960" cy="202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2640" y="0"/>
                                    <a:ext cx="589320" cy="79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465480" cy="42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5480" cy="292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6548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开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47160"/>
                                          <a:ext cx="360000" cy="2077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8440" y="265320"/>
                                        <a:ext cx="0" cy="16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08240"/>
                                      <a:ext cx="58932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9320" cy="217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28"/>
                                        <a:stretch/>
                                      </pic:blipFill>
                                      <pic:spPr>
                                        <a:xfrm>
                                          <a:off x="-979560" y="-471240"/>
                                          <a:ext cx="0" cy="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9320" cy="21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4840" y="227880"/>
                                        <a:ext cx="0" cy="16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4160"/>
                                    <a:ext cx="636840" cy="132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8480" y="114120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2280"/>
                                      <a:ext cx="61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2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62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640" y="1104120"/>
                                  <a:ext cx="590040" cy="78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37116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"/>
                                    <a:ext cx="5900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590040" cy="21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0"/>
                                      <a:ext cx="4755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1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4280"/>
                                    <a:ext cx="5900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590040" cy="21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0"/>
                                      <a:ext cx="4755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2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19160" y="736560"/>
                              <a:ext cx="228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022400"/>
                              <a:ext cx="228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1994040"/>
                            <a:ext cx="1162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97.95pt;height:184.75pt" coordorigin="0,1" coordsize="3959,3695">
                <v:group id="shape_0" style="position:absolute;left:0;top:1;width:3959;height:3289">
                  <v:group id="shape_0" style="position:absolute;left:0;top:1;width:3959;height:3289">
                    <v:group id="shape_0" style="position:absolute;left:2504;top:1585;width:1365;height:1018">
                      <v:group id="shape_0" style="position:absolute;left:2504;top:1585;width:1365;height:882">
                        <v:group id="shape_0" style="position:absolute;left:2504;top:1585;width:794;height:403">
                          <v:line id="shape_0" from="2504,1585" to="3297,15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98,1599" to="3298,19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744;top:1928;width:1124;height:539">
                          <v:shape id="shape_0" fillcolor="white" stroked="f" o:allowincell="f" style="position:absolute;left:2862;top:1928;width:928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2744;top:1988;width:1123;height:328;mso-wrap-style:none;v-text-anchor:middle" type="_x0000_t7">
                            <v:fill o:detectmouseclick="t" type="solid" color2="black" opacity="0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line id="shape_0" from="3269,2349" to="3269,26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09;top:2560;width:1050;height:456">
                      <v:shape id="shape_0" fillcolor="white" stroked="f" o:allowincell="f" style="position:absolute;left:2909;top:2560;width:104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oundrect id="shape_0" fillcolor="white" stroked="t" o:allowincell="f" style="position:absolute;left:2986;top:2605;width:568;height:329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0;top:1;width:2530;height:3289">
                      <v:group id="shape_0" style="position:absolute;left:0;top:1;width:2530;height:1808">
                        <v:shape id="shape_0" stroked="f" o:allowincell="f" style="position:absolute;left:0;top:1;width:0;height:0;mso-wrap-style:none;v-text-anchor:middle" type="_x0000_t75">
                          <v:imagedata r:id="rId129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1482;top:1359;width:1048;height:448;flip:x;mso-wrap-style:none;v-text-anchor:middle" type="_x0000_t4">
                          <v:fill o:detectmouseclick="t" type="solid" color2="black" opacity="0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0;top:1;width:2470;height:3289">
                        <v:group id="shape_0" style="position:absolute;left:0;top:1;width:2470;height:1353">
                          <v:group id="shape_0" style="position:absolute;left:1663;top:100;width:733;height:670">
                            <v:group id="shape_0" style="position:absolute;left:1663;top:100;width:733;height:461">
                              <v:shape id="shape_0" fillcolor="white" stroked="f" o:allowincell="f" style="position:absolute;left:1663;top:100;width:732;height:4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roundrect id="shape_0" fillcolor="white" stroked="t" o:allowincell="f" style="position:absolute;left:1723;top:174;width:566;height:326;mso-wrap-style:none;v-text-anchor:middle">
                                <v:fill o:detectmouseclick="t" type="solid" color2="black" opacity="0"/>
                                <v:stroke color="black" weight="9360" joinstyle="miter" endcap="flat"/>
                                <w10:wrap type="square"/>
                              </v:roundrect>
                            </v:group>
                            <v:line id="shape_0" from="1991,518" to="1991,77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0;top:1;width:2470;height:1353">
                            <v:group id="shape_0" style="position:absolute;left:0;top:1;width:2470;height:1085">
                              <v:shape id="shape_0" stroked="f" o:allowincell="f" style="position:absolute;left:0;top:1;width:0;height:0;mso-wrap-style:none;v-text-anchor:middle" type="_x0000_t75">
                                <v:imagedata r:id="rId130" o:detectmouseclick="t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543;top:743;width:927;height:342;mso-wrap-style:none;v-text-anchor:middle">
                                <v:fill o:detectmouseclick="t" type="solid" color2="black" opacity="0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2007,1102" to="2007,135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1019;top:1209;width:1002;height:2081">
                          <v:line id="shape_0" from="1993,3006" to="1993,32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19,3291" to="1992,32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19,1209" to="1019,32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33,1209" to="2021,120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543;top:1839;width:929;height:1234">
                        <v:line id="shape_0" from="2007,1839" to="2007,20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007,2423" to="2007,267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1543;top:2002;width:929;height:455">
                          <v:rect id="shape_0" fillcolor="white" stroked="t" o:allowincell="f" style="position:absolute;left:1543;top:2062;width:928;height:343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square"/>
                          </v:rect>
                          <v:shape id="shape_0" fillcolor="white" stroked="f" o:allowincell="f" style="position:absolute;left:1616;top:2002;width:748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1）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543;top:2617;width:929;height:455">
                          <v:rect id="shape_0" fillcolor="white" stroked="t" o:allowincell="f" style="position:absolute;left:1543;top:2662;width:928;height:343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square"/>
                          </v:rect>
                          <v:shape id="shape_0" fillcolor="white" stroked="f" o:allowincell="f" style="position:absolute;left:1616;top:2617;width:748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2）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2624;top:1260;width:3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619;top:1710;width:3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49;top:3240;width:18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程序框图（即算法流程图）如图所示，其输出结果是</w:t>
      </w:r>
      <w:r>
        <w:rPr/>
        <w:t>_______.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w:t>14.</w:t>
      </w:r>
      <w:r>
        <w:rPr/>
        <w:t>高等数学中经常用到符号函数，符号函数的定义为</w:t>
      </w:r>
      <w:r>
        <w:rPr/>
        <w:drawing>
          <wp:inline distT="0" distB="0" distL="0" distR="0">
            <wp:extent cx="913130" cy="7099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编写程序输入</w:t>
      </w:r>
      <w:r>
        <w:rPr/>
        <w:drawing>
          <wp:inline distT="0" distB="0" distL="0" distR="0">
            <wp:extent cx="125730" cy="1384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的值，输出</w:t>
      </w:r>
      <w:r>
        <w:rPr/>
        <w:drawing>
          <wp:inline distT="0" distB="0" distL="0" distR="0">
            <wp:extent cx="138430" cy="1644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  <w:r>
        <w:rPr/>
        <w:t>（要求画出框图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34.wmf"/><Relationship Id="rId56" Type="http://schemas.openxmlformats.org/officeDocument/2006/relationships/image" Target="media/image28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34.wmf"/><Relationship Id="rId69" Type="http://schemas.openxmlformats.org/officeDocument/2006/relationships/image" Target="media/image28.wmf"/><Relationship Id="rId70" Type="http://schemas.openxmlformats.org/officeDocument/2006/relationships/image" Target="media/image27.wmf"/><Relationship Id="rId71" Type="http://schemas.openxmlformats.org/officeDocument/2006/relationships/oleObject" Target="embeddings/oleObject12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1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1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15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png"/><Relationship Id="rId119" Type="http://schemas.openxmlformats.org/officeDocument/2006/relationships/image" Target="media/image64.png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1:00Z</dcterms:created>
  <dc:creator/>
  <dc:description/>
  <cp:keywords/>
  <dc:language>en-US</dc:language>
  <cp:lastModifiedBy>lj</cp:lastModifiedBy>
  <dcterms:modified xsi:type="dcterms:W3CDTF">2013-11-0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