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b/>
          <w:b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算法初步测试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b/>
          <w:color w:val="000000"/>
        </w:rPr>
        <w:t>一、选择题：</w:t>
      </w:r>
      <w:r>
        <w:rPr>
          <w:color w:val="000000"/>
        </w:rPr>
        <w:t>（本题共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，在每小题给出的四个选项中，只有一项是符合题目要求的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语言中，哪一个是输入语句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  <w:color w:val="000000"/>
        </w:rPr>
        <w:t>A.PRINT</w:t>
        <w:tab/>
        <w:tab/>
        <w:t xml:space="preserve">  B.INPUT</w:t>
        <w:tab/>
        <w:t xml:space="preserve">  </w:t>
        <w:tab/>
        <w:t xml:space="preserve">  C.IF</w:t>
        <w:tab/>
        <w:tab/>
        <w:tab/>
        <w:t xml:space="preserve">  D.LET</w:t>
      </w:r>
    </w:p>
    <w:p>
      <w:pPr>
        <w:pStyle w:val="Normal"/>
        <w:spacing w:lineRule="auto" w:line="360"/>
        <w:ind w:right="288" w:hanging="0"/>
        <w:jc w:val="left"/>
        <w:rPr/>
      </w:pPr>
      <w:r>
        <w:rPr>
          <w:color w:val="000000"/>
        </w:rPr>
        <w:t>2.</w:t>
      </w:r>
      <w:r>
        <w:rPr>
          <w:color w:val="000000"/>
        </w:rPr>
        <w:t>右边程序的输出结果为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uto" w:line="360"/>
        <w:ind w:right="288" w:hanging="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            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 xml:space="preserve">7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22174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 X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86.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 X</w:t>
                      </w:r>
                      <w:r>
                        <w:rPr/>
                        <w:t>，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uto" w:line="360"/>
        <w:ind w:right="288" w:hanging="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            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1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算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S1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S2 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&lt;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m=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S3 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&lt;m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S4 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d&lt;m</w:t>
      </w:r>
      <w:r>
        <w:rPr>
          <w:rFonts w:ascii="宋体;SimSun" w:hAnsi="宋体;SimSun" w:cs="宋体;SimSun"/>
          <w:color w:val="000000"/>
        </w:rPr>
        <w:t xml:space="preserve">，则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S5  </w:t>
      </w:r>
      <w:r>
        <w:rPr>
          <w:rFonts w:ascii="宋体;SimSun" w:hAnsi="宋体;SimSun" w:cs="宋体;SimSun"/>
          <w:color w:val="000000"/>
        </w:rPr>
        <w:t>输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则输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 xml:space="preserve">表示    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最大值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最小值</w:t>
      </w:r>
    </w:p>
    <w:p>
      <w:pPr>
        <w:pStyle w:val="Normal"/>
        <w:rPr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由小到大排序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由大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t>小排序</w:t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71675" cy="272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bCs/>
          <w:color w:val="000000"/>
        </w:rPr>
        <w:t>下图给出的是计算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Cs/>
          <w:color w:val="000000"/>
        </w:rPr>
        <w:t>的值的一个程序框图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其中判断框内应填入的条件是</w:t>
      </w:r>
      <w:r>
        <w:rPr>
          <w:rFonts w:eastAsia="Times New Roman"/>
          <w:bCs/>
          <w:color w:val="000000"/>
        </w:rPr>
        <w:t xml:space="preserve">                   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ind w:firstLine="105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</w:rPr>
        <w:t>. i&lt;</w:t>
      </w:r>
      <w:r>
        <w:rPr>
          <w:bCs/>
          <w:color w:val="000000"/>
        </w:rPr>
        <w:t>＝</w:t>
      </w:r>
      <w:r>
        <w:rPr>
          <w:bCs/>
          <w:color w:val="000000"/>
        </w:rPr>
        <w:t>10</w:t>
      </w:r>
      <w:r>
        <w:rPr>
          <w:bCs/>
          <w:color w:val="000000"/>
        </w:rPr>
        <w:t xml:space="preserve">0                 </w:t>
      </w:r>
      <w:r>
        <w:rPr>
          <w:bCs/>
          <w:color w:val="000000"/>
        </w:rPr>
        <w:t xml:space="preserve"> B</w:t>
      </w:r>
      <w:r>
        <w:rPr>
          <w:color w:val="000000"/>
        </w:rPr>
        <w:t>．</w:t>
      </w:r>
      <w:r>
        <w:rPr>
          <w:bCs/>
          <w:color w:val="000000"/>
        </w:rPr>
        <w:t>i&gt;10</w:t>
      </w:r>
      <w:r>
        <w:rPr>
          <w:bCs/>
          <w:color w:val="000000"/>
        </w:rPr>
        <w:t>0</w:t>
      </w:r>
      <w:r>
        <w:rPr>
          <w:bCs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bCs/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i&gt;</w:t>
      </w:r>
      <w:r>
        <w:rPr>
          <w:bCs/>
          <w:color w:val="000000"/>
        </w:rPr>
        <w:t>5</w:t>
      </w:r>
      <w:r>
        <w:rPr>
          <w:bCs/>
          <w:color w:val="000000"/>
        </w:rPr>
        <w:t xml:space="preserve">0 </w:t>
      </w: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D</w:t>
      </w:r>
      <w:r>
        <w:rPr>
          <w:color w:val="000000"/>
        </w:rPr>
        <w:t>．</w:t>
      </w:r>
      <w:r>
        <w:rPr>
          <w:bCs/>
          <w:color w:val="000000"/>
        </w:rPr>
        <w:t>i&lt;</w:t>
      </w:r>
      <w:r>
        <w:rPr>
          <w:bCs/>
          <w:color w:val="000000"/>
        </w:rPr>
        <w:t>＝</w:t>
      </w:r>
      <w:r>
        <w:rPr>
          <w:bCs/>
          <w:color w:val="000000"/>
        </w:rPr>
        <w:t>5</w:t>
      </w:r>
      <w:r>
        <w:rPr>
          <w:bCs/>
          <w:color w:val="000000"/>
        </w:rPr>
        <w:t>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读程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甲：</w:t>
      </w:r>
      <w:r>
        <w:rPr>
          <w:rFonts w:cs="宋体;SimSun" w:ascii="宋体;SimSun" w:hAnsi="宋体;SimSun"/>
          <w:color w:val="000000"/>
        </w:rPr>
        <w:t xml:space="preserve">INPUT i=1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INPUT  I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WHILE i≤1000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S+i    </w:t>
      </w: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S+i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=i+l    </w: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WEND</w: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Loop UNTIL i&lt;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PRINT S  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PRINT  S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END  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END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 xml:space="preserve">对甲乙两程序和输出结果判断正确的是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程序不同结果不同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程序不同，结果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程序相同结果不同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程序相同，结果相同</w:t>
      </w:r>
    </w:p>
    <w:p>
      <w:pPr>
        <w:pStyle w:val="Normal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．在下图中，直到型循环结构为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（</w:t>
      </w:r>
      <w:r>
        <w:rPr>
          <w:color w:val="000000"/>
        </w:rPr>
        <w:tab/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447800" cy="125031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50280"/>
                          <a:chOff x="0" y="0"/>
                          <a:chExt cx="144792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2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125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125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7920" cy="125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1104840" cy="125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5880"/>
                                      <a:ext cx="800280" cy="75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2520"/>
                                        <a:ext cx="800280" cy="39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9960" y="19728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960" y="72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1360" y="0"/>
                                        <a:ext cx="457200" cy="354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0" cy="19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728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8600" y="197280"/>
                                          <a:ext cx="0" cy="15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9040" y="0"/>
                                      <a:ext cx="685800" cy="125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8280"/>
                                        <a:ext cx="685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240" y="812160"/>
                                        <a:ext cx="3042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5080" y="99000"/>
                                        <a:ext cx="720" cy="72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5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3600"/>
                                        <a:ext cx="0" cy="25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1447920" cy="106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70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2360" y="198000"/>
                                  <a:ext cx="686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循环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5840" y="683280"/>
                                <a:ext cx="85716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足条件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8560" y="910440"/>
                              <a:ext cx="2667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594360"/>
                            <a:ext cx="266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113.95pt;height:98.35pt" coordorigin="-360,312" coordsize="2279,1967">
                <v:group id="shape_0" style="position:absolute;left:-360;top:312;width:2279;height:1967">
                  <v:group id="shape_0" style="position:absolute;left:-360;top:312;width:2279;height:1967">
                    <v:group id="shape_0" style="position:absolute;left:-360;top:312;width:2279;height:1967">
                      <v:group id="shape_0" style="position:absolute;left:-360;top:312;width:2279;height:1967">
                        <v:group id="shape_0" style="position:absolute;left:0;top:312;width:1739;height:1967">
                          <v:group id="shape_0" style="position:absolute;left:0;top:699;width:1259;height:1193">
                            <v:group id="shape_0" style="position:absolute;left:0;top:1270;width:1259;height:622">
                              <v:line id="shape_0" from="0,1270" to="629,1580" ID="m15line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1582" to="629,1892" ID="m15line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0,1581" to="1259,1891" ID="m15line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0,1271" to="1259,1581" ID="m15line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0;top:699;width:719;height:557">
                              <v:group id="shape_0" style="position:absolute;left:270;top:699;width:719;height:310">
                                <v:line id="shape_0" from="270,699" to="270,1009" ID="m4line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0,699" to="989,699" ID="m4line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90,699" to="990,1009" ID="m4line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0,1010" to="989,1010" ID="m4line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30,1010" to="630,125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60;top:312;width:1079;height:1967">
                            <v:line id="shape_0" from="660,467" to="1739,467" stroked="t" o:allowincell="f" style="position:absolute;flip:x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60,1591" to="1738,15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39,468" to="1739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0,312" to="660,71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60,1877" to="660,228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60;top:378;width:2279;height:1679">
                          <v:line id="shape_0" from="-360,378" to="-360,2057" ID="m4line0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-360,378" to="1919,378" ID="m4line0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920,378" to="1920,2057" ID="m4line0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-360,2058" to="1919,2058" ID="m4line0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9;top:624;width:108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;top:1388;width:134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满足条件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0;top:1746;width:41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1248;width:4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447800" cy="125031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50280"/>
                          <a:chOff x="0" y="0"/>
                          <a:chExt cx="144792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2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125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125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7920" cy="125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1104840" cy="125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5880"/>
                                      <a:ext cx="800280" cy="75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2520"/>
                                        <a:ext cx="800280" cy="39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9960" y="19728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960" y="72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1360" y="0"/>
                                        <a:ext cx="457200" cy="354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0" cy="19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728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8600" y="197280"/>
                                          <a:ext cx="0" cy="15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9040" y="0"/>
                                      <a:ext cx="685800" cy="125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8280"/>
                                        <a:ext cx="685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240" y="812160"/>
                                        <a:ext cx="3042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5080" y="99000"/>
                                        <a:ext cx="720" cy="72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5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3600"/>
                                        <a:ext cx="0" cy="25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1447920" cy="106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0" cy="106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70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2360" y="198000"/>
                                  <a:ext cx="686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循环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5840" y="683280"/>
                                <a:ext cx="85716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足条件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8560" y="910440"/>
                              <a:ext cx="2667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594360"/>
                            <a:ext cx="266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6pt;width:114pt;height:98.35pt" coordorigin="1980,312" coordsize="2280,1967">
                <v:group id="shape_0" style="position:absolute;left:1980;top:312;width:2280;height:1967">
                  <v:group id="shape_0" style="position:absolute;left:1980;top:312;width:2280;height:1967">
                    <v:group id="shape_0" style="position:absolute;left:1980;top:312;width:2280;height:1967">
                      <v:group id="shape_0" style="position:absolute;left:1980;top:312;width:2280;height:1967">
                        <v:group id="shape_0" style="position:absolute;left:2340;top:312;width:1739;height:1967">
                          <v:group id="shape_0" style="position:absolute;left:2340;top:699;width:1259;height:1193">
                            <v:group id="shape_0" style="position:absolute;left:2340;top:1270;width:1259;height:622">
                              <v:line id="shape_0" from="2340,1270" to="2969,1580" ID="m15line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0,1582" to="2969,1892" ID="m15line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0,1581" to="3599,1891" ID="m15line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0,1271" to="3599,1581" ID="m15line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10;top:699;width:719;height:557">
                              <v:group id="shape_0" style="position:absolute;left:2610;top:699;width:719;height:310">
                                <v:line id="shape_0" from="2610,699" to="2610,1009" ID="m4line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10,699" to="3329,699" ID="m4line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30,699" to="3330,1009" ID="m4line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10,1010" to="3329,1010" ID="m4line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970,1010" to="2970,125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00;top:312;width:1079;height:1967">
                            <v:line id="shape_0" from="3000,467" to="4079,467" stroked="t" o:allowincell="f" style="position:absolute;flip:x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601,1591" to="4079,15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79,468" to="4079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00,312" to="3000,71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000,1877" to="3000,228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980;top:378;width:2280;height:1679">
                          <v:line id="shape_0" from="1980,378" to="1980,2057" ID="m4line0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980,378" to="4259,378" ID="m4line0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260,378" to="4260,2057" ID="m4line0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980,2058" to="4259,2058" ID="m4line0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519;top:624;width:108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430;top:1388;width:134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满足条件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70;top:1746;width:41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1248;width:4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524000" cy="1255395"/>
                <wp:effectExtent l="508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55320"/>
                          <a:chOff x="0" y="0"/>
                          <a:chExt cx="152388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144792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145728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771480" y="81612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7280" cy="125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7280" cy="12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7280" cy="125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360" cy="125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240" y="656640"/>
                                      <a:ext cx="857160" cy="30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满足条件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360" cy="125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05160"/>
                                        <a:ext cx="800280" cy="39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9960" y="19764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960" y="72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89880" y="98280"/>
                                        <a:ext cx="6865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76400" y="99000"/>
                                        <a:ext cx="720" cy="72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0"/>
                                        <a:ext cx="144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994320"/>
                                        <a:ext cx="0" cy="25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57160" y="361800"/>
                                        <a:ext cx="457200" cy="19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0" cy="198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836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64520" y="10800"/>
                                          <a:ext cx="123120" cy="169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71480" y="32580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循环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4280" y="954360"/>
                                  <a:ext cx="2667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3680" y="582840"/>
                                <a:ext cx="2667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120pt;height:98.85pt" coordorigin="4320,312" coordsize="2400,1977">
                <v:group id="shape_0" style="position:absolute;left:4320;top:375;width:2279;height:1679">
                  <v:line id="shape_0" from="4320,375" to="4320,2054" ID="m4line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375" to="6599,375" ID="m4line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0,375" to="6600,2054" ID="m4line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2055" to="6599,2055" ID="m4line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25;top:312;width:2295;height:1977">
                  <v:line id="shape_0" from="5640,1597" to="6119,1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25;top:312;width:2295;height:1977">
                    <v:group id="shape_0" style="position:absolute;left:4425;top:312;width:2295;height:1977">
                      <v:group id="shape_0" style="position:absolute;left:4425;top:312;width:2295;height:1970">
                        <v:group id="shape_0" style="position:absolute;left:4425;top:312;width:2069;height:1970">
                          <v:shape id="shape_0" stroked="f" o:allowincell="f" style="position:absolute;left:4515;top:1346;width:1349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足条件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425;top:312;width:2069;height:1970">
                            <v:group id="shape_0" style="position:absolute;left:4425;top:1265;width:1259;height:621">
                              <v:line id="shape_0" from="4425,1265" to="5054,1575" ID="m15line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25,1577" to="5054,1887" ID="m15line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55,1576" to="5684,1886" ID="m15line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55,1266" to="5684,1576" ID="m15line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039,467" to="6119,467" stroked="t" o:allowincell="f" style="position:absolute;flip:x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120,468" to="6120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0,312" to="5041,124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40,1878" to="5040,228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775;top:882;width:719;height:311">
                              <v:group id="shape_0" style="position:absolute;left:5775;top:882;width:719;height:311">
                                <v:line id="shape_0" from="5775,882" to="5775,1193" ID="m4line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75,882" to="6494,882" ID="m4line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95,882" to="6495,1193" ID="m4line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75,1194" to="6494,1194" ID="m4line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f" o:allowincell="f" style="position:absolute;left:6034;top:899;width:193;height:26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5640;top:825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循环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920;top:1815;width:41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80;top:1230;width:41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524000" cy="1255395"/>
                <wp:effectExtent l="508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55320"/>
                          <a:chOff x="0" y="0"/>
                          <a:chExt cx="152388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144792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145728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771480" y="81612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7280" cy="125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7280" cy="12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7280" cy="125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360" cy="125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240" y="656640"/>
                                      <a:ext cx="857160" cy="30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满足条件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360" cy="125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05160"/>
                                        <a:ext cx="800280" cy="39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9960" y="19764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960" y="720"/>
                                          <a:ext cx="39996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89880" y="98280"/>
                                        <a:ext cx="6865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76400" y="99000"/>
                                        <a:ext cx="720" cy="72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0"/>
                                        <a:ext cx="144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994320"/>
                                        <a:ext cx="0" cy="25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57160" y="361800"/>
                                        <a:ext cx="457200" cy="19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0" cy="198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836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64520" y="10800"/>
                                          <a:ext cx="123120" cy="169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71480" y="32580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循环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4280" y="954360"/>
                                  <a:ext cx="2667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3680" y="582840"/>
                                <a:ext cx="2667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20pt;height:98.85pt" coordorigin="6660,312" coordsize="2400,1977">
                <v:group id="shape_0" style="position:absolute;left:6660;top:375;width:2280;height:1679">
                  <v:line id="shape_0" from="6660,375" to="6660,2054" ID="m4line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0,375" to="8939,375" ID="m4line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40,375" to="8940,2054" ID="m4line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0,2055" to="8939,2055" ID="m4line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65;top:312;width:2295;height:1977">
                  <v:line id="shape_0" from="7980,1597" to="8459,1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65;top:312;width:2295;height:1977">
                    <v:group id="shape_0" style="position:absolute;left:6765;top:312;width:2295;height:1977">
                      <v:group id="shape_0" style="position:absolute;left:6765;top:312;width:2295;height:1970">
                        <v:group id="shape_0" style="position:absolute;left:6765;top:312;width:2069;height:1970">
                          <v:shape id="shape_0" stroked="f" o:allowincell="f" style="position:absolute;left:6855;top:1346;width:1349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足条件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765;top:312;width:2069;height:1970">
                            <v:group id="shape_0" style="position:absolute;left:6765;top:1265;width:1259;height:621">
                              <v:line id="shape_0" from="6765,1265" to="7394,1575" ID="m15line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65,1577" to="7394,1887" ID="m15line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95,1576" to="8024,1886" ID="m15line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95,1266" to="8024,1576" ID="m15line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379,467" to="8459,467" stroked="t" o:allowincell="f" style="position:absolute;flip:x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460,468" to="8460,16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0,312" to="7381,124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380,1878" to="7380,228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115;top:882;width:719;height:311">
                              <v:group id="shape_0" style="position:absolute;left:8115;top:882;width:719;height:311">
                                <v:line id="shape_0" from="8115,882" to="8115,1193" ID="m4line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115,882" to="8834,882" ID="m4line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835,882" to="8835,1193" ID="m4line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115,1194" to="8834,1194" ID="m4line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f" o:allowincell="f" style="position:absolute;left:8374;top:899;width:193;height:26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7980;top:825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循环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260;top:1815;width:41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921;top:1230;width:41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20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bCs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ab/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冒泡排序法将待排序的数据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从小到大进行排序，经过（  ）趟排序才能完成。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  </w:t>
      </w:r>
    </w:p>
    <w:p>
      <w:pPr>
        <w:pStyle w:val="Normal"/>
        <w:tabs>
          <w:tab w:val="clear" w:pos="420"/>
          <w:tab w:val="left" w:pos="8205" w:leader="none"/>
        </w:tabs>
        <w:spacing w:lineRule="auto" w:line="360"/>
        <w:rPr/>
      </w:pPr>
      <w:r>
        <w:rPr>
          <w:color w:val="000000"/>
        </w:rPr>
        <w:t>8</w:t>
      </w:r>
      <w:r>
        <w:rPr>
          <w:color w:val="000000"/>
        </w:rPr>
        <w:t>．数</w:t>
      </w:r>
      <w:r>
        <w:rPr>
          <w:color w:val="000000"/>
        </w:rPr>
        <w:t>4557</w:t>
      </w:r>
      <w:r>
        <w:rPr>
          <w:color w:val="000000"/>
        </w:rPr>
        <w:t>、</w:t>
      </w:r>
      <w:r>
        <w:rPr>
          <w:color w:val="000000"/>
        </w:rPr>
        <w:t>1953</w:t>
      </w:r>
      <w:r>
        <w:rPr>
          <w:color w:val="000000"/>
        </w:rPr>
        <w:t>、</w:t>
      </w:r>
      <w:r>
        <w:rPr>
          <w:color w:val="000000"/>
        </w:rPr>
        <w:t>5115</w:t>
      </w:r>
      <w:r>
        <w:rPr>
          <w:color w:val="000000"/>
        </w:rPr>
        <w:t>的最大公约数应该是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8205" w:leader="none"/>
        </w:tabs>
        <w:spacing w:lineRule="auto" w:line="360"/>
        <w:ind w:firstLine="315"/>
        <w:rPr/>
      </w:pPr>
      <w:r>
        <w:rPr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651 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217              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3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 xml:space="preserve">31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21535" cy="3687445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3687480"/>
                          <a:chOff x="0" y="0"/>
                          <a:chExt cx="2121480" cy="3687480"/>
                        </a:xfrm>
                      </wpg:grpSpPr>
                      <wps:wsp>
                        <wps:cNvSpPr/>
                        <wps:spPr>
                          <a:xfrm>
                            <a:off x="255960" y="0"/>
                            <a:ext cx="54432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02120"/>
                            <a:ext cx="758880" cy="301680"/>
                          </a:xfrm>
                          <a:prstGeom prst="parallelogram">
                            <a:avLst>
                              <a:gd name="adj" fmla="val 62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68680"/>
                            <a:ext cx="493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07520"/>
                            <a:ext cx="7131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865520"/>
                            <a:ext cx="493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313360"/>
                            <a:ext cx="493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779920"/>
                            <a:ext cx="493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255480"/>
                            <a:ext cx="493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86080"/>
                            <a:ext cx="56628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27">
                                <a:moveTo>
                                  <a:pt x="1071" y="1327"/>
                                </a:move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304360"/>
                            <a:ext cx="758880" cy="301680"/>
                          </a:xfrm>
                          <a:prstGeom prst="parallelogram">
                            <a:avLst>
                              <a:gd name="adj" fmla="val 62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798280"/>
                            <a:ext cx="54432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45000"/>
                            <a:ext cx="435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465480"/>
                            <a:ext cx="542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6840" y="922680"/>
                            <a:ext cx="545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2560" y="1288440"/>
                            <a:ext cx="4503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2560" y="2349000"/>
                            <a:ext cx="4273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3280" y="2816280"/>
                            <a:ext cx="482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2560" y="3291120"/>
                            <a:ext cx="427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3400" y="2832120"/>
                            <a:ext cx="838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374920"/>
                            <a:ext cx="542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，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2628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200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498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808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564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5280" y="1919520"/>
                            <a:ext cx="482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560" y="21564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042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0708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6136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1652760"/>
                            <a:ext cx="542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296000"/>
                            <a:ext cx="542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1000"/>
                            <a:ext cx="530280" cy="23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915">
                                <a:moveTo>
                                  <a:pt x="870" y="3720"/>
                                </a:moveTo>
                                <a:lnTo>
                                  <a:pt x="870" y="3915"/>
                                </a:lnTo>
                                <a:lnTo>
                                  <a:pt x="0" y="3915"/>
                                </a:lnTo>
                                <a:lnTo>
                                  <a:pt x="0" y="0"/>
                                </a:ln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67.05pt;height:290.35pt" coordorigin="5400,156" coordsize="3341,5807">
                <v:roundrect id="shape_0" fillcolor="white" stroked="t" o:allowincell="f" style="position:absolute;left:5803;top:156;width:856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630;top:789;width:1194;height:47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46;top:1524;width:77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673;top:2215;width:1122;height:575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46;top:3094;width:77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6;top:3799;width:77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6;top:4534;width:77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6;top:5283;width:77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80,1327" path="m1071,1327l1080,0l0,0e" stroked="t" o:allowincell="f" style="position:absolute;left:6804;top:2496;width:891;height:1273;mso-wrap-style:none;v-text-anchor:middle">
                  <v:fill o:detectmouseclick="t" on="false"/>
                  <v:stroke color="black" weight="9360" startarrow="classic" startarrowwidth="medium" startarrowlength="medium" joinstyle="round" endcap="flat"/>
                  <w10:wrap type="none"/>
                </v:shape>
                <v:shape id="shape_0" fillcolor="white" stroked="t" o:allowincell="f" style="position:absolute;left:7084;top:3785;width:1194;height:47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57;top:4563;width:856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996;top:227;width:68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889;width:85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6;top:1609;width:858;height:6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08;top:2185;width:708;height:8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08;top:3855;width:672;height:6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09;top:4591;width:759;height:6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08;top:5339;width:672;height:6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21;top:4616;width:131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3896;width:85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S，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0,570" to="6220,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1290" to="6220,1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1967" to="6220,2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2803" to="6220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3552" to="6220,3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1;top:3179;width:759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6220,3552" to="6220,3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4257" to="6220,4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4992" to="6220,5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0,4272" to="7660,4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4;top:2759;width:85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2197;width:85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0,3915" path="m870,3720l870,3915l0,3915l0,0l735,0e" stroked="t" o:allowincell="f" style="position:absolute;left:5400;top:2126;width:834;height:375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9</w:t>
      </w:r>
      <w:r>
        <w:rPr>
          <w:color w:val="000000"/>
        </w:rPr>
        <w:t>．阅读下列程序：</w:t>
      </w:r>
    </w:p>
    <w:p>
      <w:pPr>
        <w:pStyle w:val="Normal"/>
        <w:ind w:firstLine="420"/>
        <w:rPr/>
      </w:pPr>
      <w:r>
        <w:rPr>
          <w:color w:val="000000"/>
        </w:rPr>
        <w:t>输入</w:t>
      </w:r>
      <w:r>
        <w:rPr>
          <w:i/>
          <w:color w:val="000000"/>
        </w:rPr>
        <w:t>x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 xml:space="preserve">if  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then  </w:t>
      </w:r>
      <w:r>
        <w:rPr>
          <w:i/>
          <w:color w:val="000000"/>
        </w:rPr>
        <w:t xml:space="preserve">y </w:t>
      </w:r>
      <w:r>
        <w:rPr>
          <w:color w:val="000000"/>
        </w:rPr>
        <w:t>＝</w:t>
      </w:r>
      <w:r>
        <w:rPr>
          <w:color w:val="000000"/>
        </w:rPr>
        <w:object w:dxaOrig="7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31pt" filled="f" o:ole="">
            <v:imagedata r:id="rId16" o:title=""/>
          </v:shape>
          <o:OLEObject Type="Embed" ProgID="" ShapeID="ole_rId15" DrawAspect="Content" ObjectID="_451400232" r:id="rId15"/>
        </w:objec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 xml:space="preserve">else if  </w:t>
      </w:r>
      <w:r>
        <w:rPr>
          <w:i/>
          <w:color w:val="000000"/>
        </w:rPr>
        <w:t xml:space="preserve">x 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hen  </w:t>
      </w:r>
      <w:r>
        <w:rPr>
          <w:i/>
          <w:color w:val="000000"/>
        </w:rPr>
        <w:t xml:space="preserve">y </w:t>
      </w:r>
      <w:r>
        <w:rPr>
          <w:color w:val="000000"/>
        </w:rPr>
        <w:t>＝</w:t>
      </w:r>
      <w:r>
        <w:rPr>
          <w:color w:val="000000"/>
        </w:rPr>
        <w:object w:dxaOrig="7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31pt" filled="f" o:ole="">
            <v:imagedata r:id="rId18" o:title=""/>
          </v:shape>
          <o:OLEObject Type="Embed" ProgID="" ShapeID="ole_rId17" DrawAspect="Content" ObjectID="_1277212716" r:id="rId17"/>
        </w:objec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 xml:space="preserve">else  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输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如果输入</w:t>
      </w:r>
      <w:r>
        <w:rPr>
          <w:i/>
          <w:color w:val="000000"/>
        </w:rPr>
        <w:t>x</w:t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，则输出结果</w:t>
      </w:r>
      <w:r>
        <w:rPr>
          <w:i/>
          <w:color w:val="000000"/>
        </w:rPr>
        <w:t>y</w:t>
      </w:r>
      <w:r>
        <w:rPr>
          <w:color w:val="000000"/>
        </w:rPr>
        <w:t>为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3</w:t>
      </w:r>
      <w:r>
        <w:rPr>
          <w:color w:val="000000"/>
        </w:rPr>
        <w:t>＋</w:t>
      </w:r>
      <w:r>
        <w:rPr>
          <w:color w:val="000000"/>
        </w:rPr>
        <w:object w:dxaOrig="22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1pt" filled="f" o:ole="">
            <v:imagedata r:id="rId20" o:title=""/>
          </v:shape>
          <o:OLEObject Type="Embed" ProgID="" ShapeID="ole_rId19" DrawAspect="Content" ObjectID="_1573963250" r:id="rId19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object w:dxaOrig="2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1pt" filled="f" o:ole="">
            <v:imagedata r:id="rId22" o:title=""/>
          </v:shape>
          <o:OLEObject Type="Embed" ProgID="" ShapeID="ole_rId21" DrawAspect="Content" ObjectID="_1944728378" r:id="rId21"/>
        </w:objec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525"/>
        <w:rPr>
          <w:bCs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1pt" filled="f" o:ole="">
            <v:imagedata r:id="rId24" o:title=""/>
          </v:shape>
          <o:OLEObject Type="Embed" ProgID="" ShapeID="ole_rId23" DrawAspect="Content" ObjectID="_46998864" r:id="rId23"/>
        </w:object>
      </w:r>
      <w:r>
        <w:rPr>
          <w:color w:val="000000"/>
        </w:rPr>
        <w:t>－</w:t>
      </w:r>
      <w:r>
        <w:rPr>
          <w:color w:val="000000"/>
        </w:rPr>
        <w:t xml:space="preserve">5        </w:t>
      </w:r>
      <w:r>
        <w:rPr>
          <w:color w:val="000000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－</w:t>
      </w:r>
      <w:r>
        <w:rPr>
          <w:color w:val="000000"/>
        </w:rPr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1325423954" r:id="rId25"/>
        </w:object>
      </w:r>
      <w:r>
        <w:rPr>
          <w:color w:val="000000"/>
        </w:rPr>
        <w:t>－</w:t>
      </w:r>
      <w:r>
        <w:rPr>
          <w:color w:val="000000"/>
        </w:rPr>
        <w:t>5</w:t>
      </w:r>
    </w:p>
    <w:p>
      <w:pPr>
        <w:pStyle w:val="Normal"/>
        <w:rPr/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．阅读右边的程序框，若输入的</w:t>
      </w:r>
      <w:r>
        <w:rPr>
          <w:color w:val="000000"/>
          <w:szCs w:val="18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2032315170" r:id="rId27"/>
        </w:object>
      </w:r>
      <w:r>
        <w:rPr>
          <w:color w:val="000000"/>
          <w:szCs w:val="18"/>
        </w:rPr>
        <w:t>是</w:t>
      </w:r>
      <w:r>
        <w:rPr>
          <w:color w:val="000000"/>
          <w:szCs w:val="18"/>
        </w:rPr>
        <w:t>100</w:t>
      </w:r>
      <w:r>
        <w:rPr>
          <w:color w:val="000000"/>
          <w:szCs w:val="18"/>
        </w:rPr>
        <w:t>，则输出的</w:t>
      </w:r>
    </w:p>
    <w:p>
      <w:pPr>
        <w:pStyle w:val="Normal"/>
        <w:rPr/>
      </w:pPr>
      <w:r>
        <w:rPr>
          <w:color w:val="000000"/>
          <w:szCs w:val="18"/>
        </w:rPr>
        <w:t>变量</w:t>
      </w:r>
      <w:r>
        <w:rPr>
          <w:color w:val="000000"/>
          <w:szCs w:val="18"/>
        </w:rPr>
        <w:object w:dxaOrig="2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.95pt" filled="f" o:ole="">
            <v:imagedata r:id="rId30" o:title=""/>
          </v:shape>
          <o:OLEObject Type="Embed" ProgID="" ShapeID="ole_rId29" DrawAspect="Content" ObjectID="_56343559" r:id="rId29"/>
        </w:objec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1144013470" r:id="rId31"/>
        </w:object>
      </w:r>
      <w:r>
        <w:rPr>
          <w:color w:val="000000"/>
          <w:szCs w:val="18"/>
        </w:rPr>
        <w:t>的值依次是</w:t>
      </w:r>
      <w:r>
        <w:rPr>
          <w:rFonts w:eastAsia="Times New Roman"/>
          <w:color w:val="000000"/>
          <w:szCs w:val="18"/>
        </w:rPr>
        <w:t xml:space="preserve">               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2550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500</w:t>
        <w:tab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2550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550</w:t>
        <w:tab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2500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500</w:t>
        <w:tab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2500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550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用秦九韶算法计算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的值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的值为 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45            B. 220          C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7         D. 3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 xml:space="preserve"> </w:t>
      </w:r>
      <w:r>
        <w:rPr/>
        <w:t>用“辗转相除法”求得</w:t>
      </w:r>
      <w:r>
        <w:rPr/>
        <w:t>459</w:t>
      </w:r>
      <w:r>
        <w:rPr/>
        <w:t>和</w:t>
      </w:r>
      <w:r>
        <w:rPr/>
        <w:t>357</w:t>
      </w:r>
      <w:r>
        <w:rPr/>
        <w:t>的最大公约数是：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3    B</w:t>
      </w:r>
      <w:r>
        <w:rPr/>
        <w:t>．</w:t>
      </w:r>
      <w:r>
        <w:rPr/>
        <w:t>9    C</w:t>
      </w:r>
      <w:r>
        <w:rPr/>
        <w:t>．</w:t>
      </w:r>
      <w:r>
        <w:rPr/>
        <w:t>17    D</w:t>
      </w:r>
      <w:r>
        <w:rPr/>
        <w:t>．</w:t>
      </w:r>
      <w:r>
        <w:rPr/>
        <w:t>51</w:t>
      </w:r>
    </w:p>
    <w:p>
      <w:pPr>
        <w:pStyle w:val="Normal"/>
        <w:spacing w:lineRule="auto" w:line="360"/>
        <w:ind w:left="420" w:hanging="420"/>
        <w:rPr/>
      </w:pPr>
      <w:r>
        <w:rPr>
          <w:b/>
          <w:color w:val="000000"/>
        </w:rPr>
        <w:t>、填空题：</w:t>
      </w:r>
      <w:r>
        <w:rPr>
          <w:b/>
          <w:color w:val="000000"/>
        </w:rPr>
        <w:t>(</w:t>
      </w:r>
      <w:r>
        <w:rPr>
          <w:b/>
          <w:color w:val="000000"/>
        </w:rPr>
        <w:t>本大题共</w:t>
      </w:r>
      <w:r>
        <w:rPr>
          <w:b/>
          <w:color w:val="000000"/>
        </w:rPr>
        <w:t>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8" name="Image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color w:val="000000"/>
        </w:rPr>
      </w:pPr>
      <w:r>
        <w:rPr>
          <w:rStyle w:val="Msgbodytext"/>
          <w:color w:val="000000"/>
        </w:rPr>
        <w:t xml:space="preserve">13. </w:t>
      </w:r>
      <w:r>
        <w:rPr>
          <w:rStyle w:val="Msgbodytext"/>
          <w:color w:val="000000"/>
        </w:rPr>
        <w:t>下列关于算法的说法，正确的是</w:t>
      </w:r>
      <w:r>
        <w:rPr>
          <w:rStyle w:val="Msgbodytext"/>
          <w:rFonts w:eastAsia="Times New Roman"/>
          <w:color w:val="000000"/>
          <w:u w:val="single"/>
        </w:rPr>
        <w:t xml:space="preserve">           </w:t>
      </w:r>
      <w:r>
        <w:rPr>
          <w:rStyle w:val="Msgbodytext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color w:val="000000"/>
        </w:rPr>
      </w:pPr>
      <w:r>
        <w:rPr>
          <w:rStyle w:val="Msgbodytext"/>
          <w:color w:val="000000"/>
        </w:rPr>
        <w:t>①</w:t>
      </w:r>
      <w:r>
        <w:rPr>
          <w:rStyle w:val="Msgbodytext"/>
          <w:color w:val="000000"/>
        </w:rPr>
        <w:t>求解某一类问题的算法是唯一的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color w:val="000000"/>
        </w:rPr>
      </w:pPr>
      <w:r>
        <w:rPr>
          <w:rStyle w:val="Msgbodytext"/>
          <w:color w:val="000000"/>
        </w:rPr>
        <w:t>②</w:t>
      </w:r>
      <w:r>
        <w:rPr>
          <w:rStyle w:val="Msgbodytext"/>
          <w:color w:val="000000"/>
        </w:rPr>
        <w:t>算法必须在有限步操作之后停止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color w:val="000000"/>
        </w:rPr>
      </w:pPr>
      <w:r>
        <w:rPr>
          <w:rStyle w:val="Msgbodytext"/>
          <w:color w:val="000000"/>
        </w:rPr>
        <w:t>③</w:t>
      </w:r>
      <w:r>
        <w:rPr>
          <w:rStyle w:val="Msgbodytext"/>
          <w:color w:val="000000"/>
        </w:rPr>
        <w:t>算法的每一步操作必须是明确的，不能有歧义或模糊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>
          <w:rStyle w:val="Msgbodytext"/>
          <w:color w:val="000000"/>
        </w:rPr>
      </w:pPr>
      <w:r>
        <w:rPr>
          <w:rStyle w:val="Msgbodytext"/>
          <w:color w:val="000000"/>
        </w:rPr>
        <w:t>④</w:t>
      </w:r>
      <w:r>
        <w:rPr>
          <w:rStyle w:val="Msgbodytext"/>
          <w:color w:val="000000"/>
        </w:rPr>
        <w:t>算法执行后一定产生确定的结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10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面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</w:rPr>
        <w:t>程序</w:t>
      </w:r>
      <w:r>
        <w:rPr>
          <w:rFonts w:cs="宋体;SimSun"/>
          <w:color w:val="000000"/>
          <w:szCs w:val="21"/>
        </w:rPr>
        <w:t>输出的结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88900</wp:posOffset>
                </wp:positionV>
                <wp:extent cx="1380490" cy="199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j&lt;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(a+j) mod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6.7pt;mso-wrap-distance-left:9.05pt;mso-wrap-distance-right:9.05pt;mso-wrap-distance-top:0pt;mso-wrap-distance-bottom:0pt;margin-top: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j&lt;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(a+j) mod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3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158750</wp:posOffset>
                </wp:positionV>
                <wp:extent cx="5961380" cy="12471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I = 1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ile I&lt;8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S = 2I+3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=I+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t S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98.2pt;mso-wrap-distance-left:9.05pt;mso-wrap-distance-right:9.05pt;mso-wrap-distance-top:0pt;mso-wrap-distance-bottom:0pt;margin-top:12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397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I = 1</w:t>
                      </w:r>
                    </w:p>
                    <w:p>
                      <w:pPr>
                        <w:pStyle w:val="Normal"/>
                        <w:ind w:firstLine="39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ile I&lt;8</w:t>
                      </w:r>
                    </w:p>
                    <w:p>
                      <w:pPr>
                        <w:pStyle w:val="Normal"/>
                        <w:ind w:firstLine="397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S = 2I+3</w:t>
                      </w:r>
                    </w:p>
                    <w:p>
                      <w:pPr>
                        <w:pStyle w:val="Normal"/>
                        <w:ind w:firstLine="397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I=I+2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ind w:firstLine="39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t S</w:t>
                      </w:r>
                    </w:p>
                    <w:p>
                      <w:pPr>
                        <w:pStyle w:val="Normal"/>
                        <w:ind w:firstLine="397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2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</w:r>
      <w:r>
        <w:rPr>
          <w:rFonts w:cs="宋体;SimSun"/>
          <w:color w:val="000000"/>
          <w:szCs w:val="21"/>
        </w:rPr>
        <w:t>上面</w:t>
      </w:r>
      <w:r>
        <w:rPr>
          <w:color w:val="000000"/>
        </w:rPr>
        <w:t>程序运行后的结果为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  <w:t>（其中：“（</w:t>
      </w:r>
      <w:r>
        <w:rPr>
          <w:color w:val="000000"/>
        </w:rPr>
        <w:t>a+j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d  5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示整数</w:t>
      </w:r>
      <w:r>
        <w:rPr>
          <w:color w:val="000000"/>
        </w:rPr>
        <w:t>(a+j)</w:t>
      </w:r>
      <w:r>
        <w:rPr>
          <w:color w:val="000000"/>
        </w:rPr>
        <w:t>除以</w:t>
      </w:r>
      <w:r>
        <w:rPr>
          <w:color w:val="000000"/>
        </w:rPr>
        <w:t>5</w:t>
      </w:r>
      <w:r>
        <w:rPr>
          <w:color w:val="000000"/>
        </w:rPr>
        <w:t>的余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6.  </w:t>
      </w:r>
      <w:r>
        <w:rPr>
          <w:color w:val="000000"/>
          <w:szCs w:val="21"/>
        </w:rPr>
        <w:t>程序框图如下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4237990" cy="1143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如果上述程序运行的结果为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32</w:t>
      </w:r>
      <w:r>
        <w:rPr>
          <w:szCs w:val="21"/>
        </w:rPr>
        <w:t>，那么判断框中应填入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rFonts w:eastAsia="黑体;SimHei"/>
          <w:b/>
          <w:bCs/>
        </w:rPr>
        <w:t>三、解答题</w:t>
      </w:r>
      <w:r>
        <w:rPr>
          <w:b/>
          <w:bCs/>
        </w:rPr>
        <w:t>（共</w:t>
      </w:r>
      <w:r>
        <w:rPr>
          <w:b/>
          <w:bCs/>
        </w:rPr>
        <w:t>8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解答须写出必要的文字说明．证明过程及演算步骤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7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设计求</w:t>
      </w:r>
      <w:r>
        <w:rPr>
          <w:rFonts w:ascii="宋体;SimSun" w:hAnsi="宋体;SimSun"/>
        </w:rPr>
        <w:t>|x-2|</w:t>
      </w:r>
      <w:r>
        <w:rPr>
          <w:rFonts w:ascii="宋体;SimSun" w:hAnsi="宋体;SimSun"/>
        </w:rPr>
        <w:t>的算法，并画出流程图</w:t>
      </w:r>
    </w:p>
    <w:p>
      <w:pPr>
        <w:pStyle w:val="Normal"/>
        <w:ind w:left="630" w:hanging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630" w:hanging="630"/>
        <w:rPr/>
      </w:pPr>
      <w:r>
        <w:rPr/>
        <w:t xml:space="preserve">18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画出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的值的算法流程图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宋体;SimSun"/>
          <w:szCs w:val="21"/>
        </w:rPr>
        <w:t>已知算法：（</w:t>
      </w:r>
      <w:r>
        <w:rPr>
          <w:szCs w:val="21"/>
        </w:rPr>
        <w:t>1</w:t>
      </w:r>
      <w:r>
        <w:rPr>
          <w:rFonts w:cs="宋体;SimSun"/>
          <w:szCs w:val="21"/>
        </w:rPr>
        <w:t>）指出其功能（用算式表示），</w:t>
      </w:r>
    </w:p>
    <w:p>
      <w:pPr>
        <w:pStyle w:val="Normal"/>
        <w:ind w:firstLine="137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该算法用流程图描述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238760</wp:posOffset>
                </wp:positionV>
                <wp:extent cx="3094990" cy="268351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1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输入</w:t>
                            </w: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S2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若</w:t>
                            </w:r>
                            <w:r>
                              <w:rPr>
                                <w:szCs w:val="21"/>
                              </w:rPr>
                              <w:t xml:space="preserve">x 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执行</w:t>
                            </w:r>
                            <w:r>
                              <w:rPr>
                                <w:szCs w:val="21"/>
                              </w:rPr>
                              <w:t>S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否则，执行</w:t>
                            </w:r>
                            <w:r>
                              <w:rPr>
                                <w:szCs w:val="21"/>
                              </w:rPr>
                              <w:t>S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3  </w:t>
                            </w:r>
                            <w:r>
                              <w:rPr>
                                <w:szCs w:val="21"/>
                              </w:rPr>
                              <w:t>y = x^2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4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输出</w:t>
                            </w: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S5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执行</w:t>
                            </w:r>
                            <w:r>
                              <w:rPr>
                                <w:szCs w:val="21"/>
                              </w:rPr>
                              <w:t>S1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S6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若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2 &lt; = </w:t>
                            </w:r>
                            <w:r>
                              <w:rPr>
                                <w:szCs w:val="21"/>
                              </w:rPr>
                              <w:t>x&lt; 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执行</w:t>
                            </w:r>
                            <w:r>
                              <w:rPr>
                                <w:szCs w:val="21"/>
                              </w:rPr>
                              <w:t>S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否则执行</w:t>
                            </w:r>
                            <w:r>
                              <w:rPr>
                                <w:szCs w:val="21"/>
                              </w:rPr>
                              <w:t>S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7  </w:t>
                            </w:r>
                            <w:r>
                              <w:rPr>
                                <w:szCs w:val="21"/>
                              </w:rPr>
                              <w:t>y = 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8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输出</w:t>
                            </w: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S9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执行</w:t>
                            </w:r>
                            <w:r>
                              <w:rPr>
                                <w:szCs w:val="21"/>
                              </w:rPr>
                              <w:t>S1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10  </w:t>
                            </w:r>
                            <w:r>
                              <w:rPr>
                                <w:szCs w:val="21"/>
                              </w:rPr>
                              <w:t>y = x^2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11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输出</w:t>
                            </w: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12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结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1.3pt;mso-wrap-distance-left:9.05pt;mso-wrap-distance-right:9.05pt;mso-wrap-distance-top:0pt;mso-wrap-distance-bottom:0pt;margin-top:18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S1  </w:t>
                      </w:r>
                      <w:r>
                        <w:rPr>
                          <w:rFonts w:cs="宋体;SimSun"/>
                          <w:szCs w:val="21"/>
                        </w:rPr>
                        <w:t>输入</w:t>
                      </w:r>
                      <w:r>
                        <w:rPr>
                          <w:szCs w:val="21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S2  </w:t>
                      </w:r>
                      <w:r>
                        <w:rPr>
                          <w:rFonts w:cs="宋体;SimSun"/>
                          <w:szCs w:val="21"/>
                        </w:rPr>
                        <w:t>若</w:t>
                      </w:r>
                      <w:r>
                        <w:rPr>
                          <w:szCs w:val="21"/>
                        </w:rPr>
                        <w:t xml:space="preserve">x </w:t>
                      </w:r>
                      <w:r>
                        <w:rPr>
                          <w:szCs w:val="21"/>
                        </w:rPr>
                        <w:t>&lt;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szCs w:val="21"/>
                        </w:rPr>
                        <w:t>，执行</w:t>
                      </w:r>
                      <w:r>
                        <w:rPr>
                          <w:szCs w:val="21"/>
                        </w:rPr>
                        <w:t>S3</w:t>
                      </w:r>
                      <w:r>
                        <w:rPr>
                          <w:rFonts w:cs="宋体;SimSun"/>
                          <w:szCs w:val="21"/>
                        </w:rPr>
                        <w:t>；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/>
                          <w:szCs w:val="21"/>
                        </w:rPr>
                        <w:t>否则，执行</w:t>
                      </w:r>
                      <w:r>
                        <w:rPr>
                          <w:szCs w:val="21"/>
                        </w:rPr>
                        <w:t>S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S3  </w:t>
                      </w:r>
                      <w:r>
                        <w:rPr>
                          <w:szCs w:val="21"/>
                        </w:rPr>
                        <w:t>y = x^2</w:t>
                      </w:r>
                      <w:r>
                        <w:rPr>
                          <w:szCs w:val="21"/>
                        </w:rPr>
                        <w:t>＋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S4  </w:t>
                      </w:r>
                      <w:r>
                        <w:rPr>
                          <w:rFonts w:cs="宋体;SimSun"/>
                          <w:szCs w:val="21"/>
                        </w:rPr>
                        <w:t>输出</w:t>
                      </w:r>
                      <w:r>
                        <w:rPr>
                          <w:szCs w:val="21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S5  </w:t>
                      </w:r>
                      <w:r>
                        <w:rPr>
                          <w:rFonts w:cs="宋体;SimSun"/>
                          <w:szCs w:val="21"/>
                        </w:rPr>
                        <w:t>执行</w:t>
                      </w:r>
                      <w:r>
                        <w:rPr>
                          <w:szCs w:val="21"/>
                        </w:rPr>
                        <w:t>S1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S6  </w:t>
                      </w:r>
                      <w:r>
                        <w:rPr>
                          <w:rFonts w:cs="宋体;SimSun"/>
                          <w:szCs w:val="21"/>
                        </w:rPr>
                        <w:t>若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2 &lt; = </w:t>
                      </w:r>
                      <w:r>
                        <w:rPr>
                          <w:szCs w:val="21"/>
                        </w:rPr>
                        <w:t>x&lt; 2</w:t>
                      </w:r>
                      <w:r>
                        <w:rPr>
                          <w:rFonts w:cs="宋体;SimSun"/>
                          <w:szCs w:val="21"/>
                        </w:rPr>
                        <w:t>，执行</w:t>
                      </w:r>
                      <w:r>
                        <w:rPr>
                          <w:szCs w:val="21"/>
                        </w:rPr>
                        <w:t>S7</w:t>
                      </w:r>
                      <w:r>
                        <w:rPr>
                          <w:rFonts w:cs="宋体;SimSun"/>
                          <w:szCs w:val="21"/>
                        </w:rPr>
                        <w:t>；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/>
                          <w:szCs w:val="21"/>
                        </w:rPr>
                        <w:t>否则执行</w:t>
                      </w:r>
                      <w:r>
                        <w:rPr>
                          <w:szCs w:val="21"/>
                        </w:rPr>
                        <w:t>S1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S7  </w:t>
                      </w:r>
                      <w:r>
                        <w:rPr>
                          <w:szCs w:val="21"/>
                        </w:rPr>
                        <w:t>y = x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S8  </w:t>
                      </w:r>
                      <w:r>
                        <w:rPr>
                          <w:rFonts w:cs="宋体;SimSun"/>
                          <w:szCs w:val="21"/>
                        </w:rPr>
                        <w:t>输出</w:t>
                      </w:r>
                      <w:r>
                        <w:rPr>
                          <w:szCs w:val="21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S9  </w:t>
                      </w:r>
                      <w:r>
                        <w:rPr>
                          <w:rFonts w:cs="宋体;SimSun"/>
                          <w:szCs w:val="21"/>
                        </w:rPr>
                        <w:t>执行</w:t>
                      </w:r>
                      <w:r>
                        <w:rPr>
                          <w:szCs w:val="21"/>
                        </w:rPr>
                        <w:t>S1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S10  </w:t>
                      </w:r>
                      <w:r>
                        <w:rPr>
                          <w:szCs w:val="21"/>
                        </w:rPr>
                        <w:t>y = x^2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S11  </w:t>
                      </w:r>
                      <w:r>
                        <w:rPr>
                          <w:rFonts w:cs="宋体;SimSun"/>
                          <w:szCs w:val="21"/>
                        </w:rPr>
                        <w:t>输出</w:t>
                      </w:r>
                      <w:r>
                        <w:rPr>
                          <w:szCs w:val="21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S12  </w:t>
                      </w:r>
                      <w:r>
                        <w:rPr>
                          <w:rFonts w:cs="宋体;SimSun"/>
                          <w:szCs w:val="21"/>
                        </w:rPr>
                        <w:t>结束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设计一个算法求：</w:t>
      </w:r>
      <w:r>
        <w:rPr/>
        <w:object w:dxaOrig="19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29pt" filled="f" o:ole="">
            <v:imagedata r:id="rId37" o:title=""/>
          </v:shape>
          <o:OLEObject Type="Embed" ProgID="" ShapeID="ole_rId36" DrawAspect="Content" ObjectID="_816893303" r:id="rId36"/>
        </w:object>
      </w:r>
      <w:r>
        <w:rPr/>
        <w:t>；试用流程图和相应</w:t>
      </w:r>
      <w:r>
        <w:rPr>
          <w:sz w:val="24"/>
        </w:rPr>
        <w:t>程序</w:t>
      </w:r>
      <w:r>
        <w:rPr/>
        <w:t>表示．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2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2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2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2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2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2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2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color w:val="000000"/>
        </w:rPr>
      </w:pPr>
      <w:r>
        <w:rPr>
          <w:color w:val="000000"/>
        </w:rPr>
        <w:t xml:space="preserve">21. </w:t>
      </w:r>
      <w:r>
        <w:rPr>
          <w:color w:val="000000"/>
        </w:rPr>
        <w:t>中国网通规定：拨打市内电话时，如果不超过</w:t>
      </w:r>
      <w:r>
        <w:rPr>
          <w:color w:val="000000"/>
        </w:rPr>
        <w:t>3</w:t>
      </w:r>
      <w:r>
        <w:rPr>
          <w:color w:val="000000"/>
        </w:rPr>
        <w:t>分钟，则收取话费</w:t>
      </w:r>
      <w:r>
        <w:rPr>
          <w:color w:val="000000"/>
        </w:rPr>
        <w:t>0.22</w:t>
      </w:r>
      <w:r>
        <w:rPr>
          <w:color w:val="000000"/>
        </w:rPr>
        <w:t>元；如果通话时间超过</w:t>
      </w:r>
      <w:r>
        <w:rPr>
          <w:color w:val="000000"/>
        </w:rPr>
        <w:t>3</w:t>
      </w:r>
      <w:r>
        <w:rPr>
          <w:color w:val="000000"/>
        </w:rPr>
        <w:t>分钟，则超出部分按每分钟</w:t>
      </w:r>
      <w:r>
        <w:rPr>
          <w:color w:val="000000"/>
        </w:rPr>
        <w:t>0.1</w:t>
      </w:r>
      <w:r>
        <w:rPr>
          <w:color w:val="000000"/>
        </w:rPr>
        <w:t>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color w:val="000000"/>
        </w:rPr>
        <w:t>收取通话费，不足一分钟按以一分钟计算。设通话时间为</w:t>
      </w:r>
      <w:r>
        <w:rPr>
          <w:color w:val="000000"/>
        </w:rPr>
        <w:t>t</w:t>
      </w:r>
      <w:r>
        <w:rPr>
          <w:color w:val="000000"/>
        </w:rPr>
        <w:t>（分钟），通话费用</w:t>
      </w:r>
      <w:r>
        <w:rPr>
          <w:i/>
          <w:color w:val="000000"/>
        </w:rPr>
        <w:t>y</w:t>
      </w:r>
      <w:r>
        <w:rPr>
          <w:color w:val="000000"/>
        </w:rPr>
        <w:t>（元），如何设计一个程序，计算通话的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算法初步测试题</w:t>
      </w:r>
      <w:r>
        <w:rPr>
          <w:rFonts w:eastAsia="Times New Roman"/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b/>
        </w:rPr>
        <w:t>一、选择题：</w:t>
      </w:r>
      <w:r>
        <w:rPr>
          <w:rFonts w:cs="Times New Roman" w:ascii="Times New Roman" w:hAnsi="Times New Roman"/>
        </w:rPr>
        <w:t>BDBA B          ABCDA     C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r>
        <w:rPr>
          <w:b/>
        </w:rPr>
        <w:t>二、填空题：</w:t>
      </w:r>
      <w:r>
        <w:rPr/>
        <w:t xml:space="preserve">13 </w:t>
      </w:r>
      <w:r>
        <w:rPr/>
        <w:t>答案：</w:t>
      </w:r>
      <w:r>
        <w:rPr>
          <w:rStyle w:val="Msgbodytext"/>
        </w:rPr>
        <w:t>②③④</w:t>
      </w:r>
      <w:r>
        <w:rPr>
          <w:rStyle w:val="Msgbodytext"/>
          <w:rFonts w:eastAsia="Times New Roman"/>
        </w:rPr>
        <w:t xml:space="preserve">   </w:t>
      </w:r>
      <w:r>
        <w:rPr>
          <w:rStyle w:val="Msgbodytext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7 </w:t>
      </w:r>
      <w:r>
        <w:rPr>
          <w:szCs w:val="21"/>
        </w:rPr>
        <w:t xml:space="preserve"> </w:t>
      </w:r>
      <w:r>
        <w:rPr/>
        <w:t>15</w:t>
      </w:r>
      <w:r>
        <w:rPr/>
        <w:t>．答案：</w:t>
      </w:r>
      <w:r>
        <w:rPr/>
        <w:t>0    16</w:t>
      </w:r>
      <w:r>
        <w:rPr>
          <w:color w:val="FF0000"/>
        </w:rPr>
        <w:t xml:space="preserve"> </w:t>
      </w:r>
      <w:r>
        <w:rPr>
          <w:szCs w:val="21"/>
        </w:rPr>
        <w:object w:dxaOrig="7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3.95pt" filled="f" o:ole="">
            <v:imagedata r:id="rId39" o:title=""/>
          </v:shape>
          <o:OLEObject Type="Embed" ProgID="" ShapeID="ole_rId38" DrawAspect="Content" ObjectID="_114066532" r:id="rId38"/>
        </w:object>
      </w:r>
      <w:r>
        <w:rPr>
          <w:szCs w:val="21"/>
        </w:rPr>
        <w:t xml:space="preserve">  </w:t>
      </w:r>
      <w:r>
        <w:rPr>
          <w:szCs w:val="21"/>
        </w:rPr>
        <w:t>或</w:t>
      </w:r>
      <w:r>
        <w:rPr>
          <w:szCs w:val="21"/>
        </w:rPr>
        <w:object w:dxaOrig="7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3.95pt" filled="f" o:ole="">
            <v:imagedata r:id="rId41" o:title=""/>
          </v:shape>
          <o:OLEObject Type="Embed" ProgID="" ShapeID="ole_rId40" DrawAspect="Content" ObjectID="_136859118" r:id="rId40"/>
        </w:object>
      </w:r>
      <w:r>
        <w:rPr>
          <w:szCs w:val="21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b/>
          <w:bCs/>
        </w:rPr>
        <w:t>三、解答题</w:t>
      </w:r>
      <w:r>
        <w:rPr>
          <w:b/>
          <w:bCs/>
        </w:rPr>
        <w:t>（共</w:t>
      </w:r>
      <w:r>
        <w:rPr>
          <w:b/>
          <w:bCs/>
        </w:rPr>
        <w:t>8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解答须写出必要的文字说明．证明过程及演算步骤）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 xml:space="preserve"> ⑴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&lt;2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|x-2|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2-x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≥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x-2|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x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流程图如图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2872740</wp:posOffset>
            </wp:positionV>
            <wp:extent cx="1356360" cy="31699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</w:t>
      </w:r>
      <w:r>
        <w:rPr/>
        <w:object w:dxaOrig="4124" w:dyaOrig="45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6.2pt;height:227.95pt" filled="f" o:ole="">
            <v:imagedata r:id="rId44" o:title=""/>
          </v:shape>
          <o:OLEObject Type="Embed" ProgID="" ShapeID="ole_rId43" DrawAspect="Content" ObjectID="_1931750657" r:id="rId43"/>
        </w:object>
      </w:r>
      <w:r>
        <w:rPr/>
        <w:t xml:space="preserve">.18 </w:t>
      </w:r>
      <w:r>
        <w:rPr/>
        <w:t>算法流程图如图所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．解：算法的功能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mr>
        </m:m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295775" cy="30670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流程图</w:t>
      </w:r>
      <w:r>
        <w:rPr>
          <w:rFonts w:cs="宋体;SimSun"/>
          <w:szCs w:val="21"/>
        </w:rPr>
        <w:t>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解：流程图如下：</w:t>
      </w:r>
      <w:r>
        <w:rPr>
          <w:rFonts w:eastAsia="Times New Roman"/>
        </w:rPr>
        <w:t xml:space="preserve">                      </w:t>
      </w:r>
      <w:r>
        <w:rPr/>
        <w:t>相应</w:t>
      </w:r>
      <w:r>
        <w:rPr>
          <w:szCs w:val="21"/>
        </w:rPr>
        <w:t>程序</w:t>
      </w:r>
      <w:r>
        <w:rPr/>
        <w:t>如下：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996315" cy="24580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1430</wp:posOffset>
                </wp:positionH>
                <wp:positionV relativeFrom="paragraph">
                  <wp:posOffset>219075</wp:posOffset>
                </wp:positionV>
                <wp:extent cx="1567815" cy="15119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2984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8" t="-102" r="-5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1238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1" t="-291" r="-7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Loop UNTIL</w:t>
                            </w:r>
                            <w:r>
                              <w:rPr/>
                              <w:t xml:space="preserve"> i &gt;= 20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45pt;height:119.05pt;mso-wrap-distance-left:9.05pt;mso-wrap-distance-right:9.05pt;mso-wrap-distance-top:0pt;mso-wrap-distance-bottom:0pt;margin-top:17.25pt;mso-position-vertical-relative:text;margin-left:20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rFonts w:cs="宋体;SimSun" w:ascii="宋体;SimSun" w:hAnsi="宋体;SimSun"/>
                        </w:rPr>
                        <w:t>=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2984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8" t="-102" r="-5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12382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1" t="-291" r="-7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Loop UNTIL</w:t>
                      </w:r>
                      <w:r>
                        <w:rPr/>
                        <w:t xml:space="preserve"> i &gt;= 200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 xml:space="preserve">21. </w:t>
      </w:r>
      <w:r>
        <w:rPr>
          <w:color w:val="000000"/>
        </w:rPr>
        <w:t>解：算法分析：数学模型实际上为：</w:t>
      </w:r>
      <w:r>
        <w:rPr>
          <w:i/>
          <w:color w:val="000000"/>
        </w:rPr>
        <w:t>y</w:t>
      </w:r>
      <w:r>
        <w:rPr>
          <w:color w:val="000000"/>
        </w:rPr>
        <w:t>关于</w:t>
      </w:r>
      <w:r>
        <w:rPr>
          <w:color w:val="000000"/>
        </w:rPr>
        <w:t>t</w:t>
      </w:r>
      <w:r>
        <w:rPr>
          <w:color w:val="000000"/>
        </w:rPr>
        <w:t>的分段函数。关系式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t>其中</w:t>
      </w:r>
      <w:r>
        <w:rPr>
          <w:szCs w:val="18"/>
        </w:rPr>
        <w:t>[t</w:t>
      </w:r>
      <w:r>
        <w:rPr>
          <w:szCs w:val="18"/>
        </w:rPr>
        <w:t>－</w:t>
      </w:r>
      <w:r>
        <w:rPr>
          <w:szCs w:val="18"/>
        </w:rPr>
        <w:t>3]</w:t>
      </w:r>
      <w:r>
        <w:rPr>
          <w:szCs w:val="18"/>
        </w:rPr>
        <w:t>表示取不大于</w:t>
      </w:r>
      <w:r>
        <w:rPr>
          <w:szCs w:val="18"/>
        </w:rPr>
        <w:t>t</w:t>
      </w:r>
      <w:r>
        <w:rPr>
          <w:szCs w:val="18"/>
        </w:rPr>
        <w:t>－</w:t>
      </w:r>
      <w:r>
        <w:rPr>
          <w:szCs w:val="18"/>
        </w:rPr>
        <w:t>3</w:t>
      </w:r>
      <w:r>
        <w:rPr>
          <w:szCs w:val="18"/>
        </w:rPr>
        <w:t>的整数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算法步骤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第一步：输入通话时间</w:t>
      </w:r>
      <w:r>
        <w:rPr/>
        <w:t>t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第二步：如果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那么</w:t>
      </w:r>
      <w:r>
        <w:rPr/>
        <w:t>y</w:t>
      </w:r>
      <w:r>
        <w:rPr/>
        <w:t xml:space="preserve"> = 0.2</w:t>
      </w:r>
      <w:r>
        <w:rPr/>
        <w:t>2</w:t>
      </w:r>
      <w:r>
        <w:rPr/>
        <w:t>；否则判断</w:t>
      </w:r>
      <w:r>
        <w:rPr/>
        <w:t>t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/>
        <w:t xml:space="preserve"> </w:t>
      </w:r>
      <w:r>
        <w:rPr/>
        <w:t>是否成立，若成立执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y</w:t>
      </w:r>
      <w:r>
        <w:rPr/>
        <w:t>= 0.2+0.1× (t</w:t>
      </w:r>
      <w:r>
        <w:rPr/>
        <w:t>－</w:t>
      </w:r>
      <w:r>
        <w:rPr/>
        <w:t>3)</w:t>
      </w:r>
      <w:r>
        <w:rPr/>
        <w:t>；否则执行</w:t>
      </w:r>
      <w:r>
        <w:rPr/>
        <w:t>y</w:t>
      </w:r>
      <w:r>
        <w:rPr/>
        <w:t xml:space="preserve"> = 0.2+0.1×</w:t>
      </w:r>
      <w:r>
        <w:rPr/>
        <w:t>（</w:t>
      </w:r>
      <w:r>
        <w:rPr>
          <w:rFonts w:eastAsia="Times New Roman"/>
        </w:rPr>
        <w:t xml:space="preserve"> </w:t>
      </w:r>
      <w:r>
        <w:rPr/>
        <w:t>[</w:t>
      </w:r>
      <w:r>
        <w:rPr/>
        <w:t>t</w:t>
      </w:r>
      <w:r>
        <w:rPr/>
        <w:t>－</w:t>
      </w:r>
      <w:r>
        <w:rPr/>
        <w:t>3]</w:t>
      </w:r>
      <w:r>
        <w:rPr/>
        <w:t>+1</w:t>
      </w:r>
      <w:r>
        <w:rPr/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  <w:bCs/>
          <w:szCs w:val="18"/>
        </w:rPr>
      </w:pPr>
      <w:r>
        <w:rPr/>
        <w:t>第三步：输出通话费用</w:t>
      </w:r>
      <w:r>
        <w:rPr/>
        <w:t xml:space="preserve">c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t>算法程序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t xml:space="preserve">INPUT 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请输入通话时间：”；</w:t>
      </w:r>
      <w:r>
        <w:rPr>
          <w:szCs w:val="18"/>
        </w:rPr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t>IF  t&lt;=3  TH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i/>
          <w:szCs w:val="18"/>
        </w:rPr>
        <w:t>y</w:t>
      </w:r>
      <w:r>
        <w:rPr>
          <w:szCs w:val="18"/>
        </w:rPr>
        <w:t>=0.2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t>ELS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szCs w:val="18"/>
        </w:rPr>
      </w:pPr>
      <w:r>
        <w:rPr>
          <w:szCs w:val="18"/>
        </w:rPr>
        <w:t>IF  INT(t)=t  TH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/>
      </w:pPr>
      <w:r>
        <w:rPr>
          <w:i/>
          <w:szCs w:val="18"/>
        </w:rPr>
        <w:t>y</w:t>
      </w:r>
      <w:r>
        <w:rPr>
          <w:szCs w:val="18"/>
        </w:rPr>
        <w:t>=0.22+0.1*(t</w:t>
      </w:r>
      <w:r>
        <w:rPr>
          <w:szCs w:val="18"/>
          <w:lang w:val="en-GB"/>
        </w:rPr>
        <w:t>－</w:t>
      </w:r>
      <w:r>
        <w:rPr>
          <w:szCs w:val="18"/>
        </w:rPr>
        <w:t>3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szCs w:val="18"/>
        </w:rPr>
      </w:pPr>
      <w:r>
        <w:rPr>
          <w:szCs w:val="18"/>
        </w:rPr>
        <w:t>ELS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0"/>
        <w:rPr/>
      </w:pPr>
      <w:r>
        <w:rPr>
          <w:i/>
          <w:szCs w:val="18"/>
        </w:rPr>
        <w:t>y</w:t>
      </w:r>
      <w:r>
        <w:rPr>
          <w:szCs w:val="18"/>
        </w:rPr>
        <w:t>=0.22+0.1*(INT(t</w:t>
      </w:r>
      <w:r>
        <w:rPr>
          <w:szCs w:val="18"/>
          <w:lang w:val="en-GB"/>
        </w:rPr>
        <w:t>－</w:t>
      </w:r>
      <w:r>
        <w:rPr>
          <w:szCs w:val="18"/>
        </w:rPr>
        <w:t>3)+1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szCs w:val="18"/>
        </w:rPr>
      </w:pPr>
      <w:r>
        <w:rPr>
          <w:szCs w:val="18"/>
        </w:rPr>
        <w:t>END I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t>END I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t xml:space="preserve">PRINT 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通话费用为：”；</w:t>
      </w:r>
      <w:r>
        <w:rPr>
          <w:i/>
          <w:szCs w:val="18"/>
        </w:rPr>
        <w:t>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t>END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oleObject" Target="embeddings/oleObject2.bin"/><Relationship Id="rId18" Type="http://schemas.openxmlformats.org/officeDocument/2006/relationships/image" Target="media/image9.wmf"/><Relationship Id="rId19" Type="http://schemas.openxmlformats.org/officeDocument/2006/relationships/oleObject" Target="embeddings/oleObject3.bin"/><Relationship Id="rId20" Type="http://schemas.openxmlformats.org/officeDocument/2006/relationships/image" Target="media/image10.wmf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oleObject" Target="embeddings/oleObject5.bin"/><Relationship Id="rId24" Type="http://schemas.openxmlformats.org/officeDocument/2006/relationships/image" Target="media/image10.wmf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oleObject" Target="embeddings/oleObject7.bin"/><Relationship Id="rId28" Type="http://schemas.openxmlformats.org/officeDocument/2006/relationships/image" Target="media/image11.wmf"/><Relationship Id="rId29" Type="http://schemas.openxmlformats.org/officeDocument/2006/relationships/oleObject" Target="embeddings/oleObject8.bin"/><Relationship Id="rId30" Type="http://schemas.openxmlformats.org/officeDocument/2006/relationships/image" Target="media/image12.wmf"/><Relationship Id="rId31" Type="http://schemas.openxmlformats.org/officeDocument/2006/relationships/oleObject" Target="embeddings/oleObject9.bin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hyperlink" Target="http://wxc.833200.com/" TargetMode="External"/><Relationship Id="rId35" Type="http://schemas.openxmlformats.org/officeDocument/2006/relationships/image" Target="media/image15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34:00Z</dcterms:created>
  <dc:creator>Administrators</dc:creator>
  <dc:description/>
  <cp:keywords/>
  <dc:language>en-US</dc:language>
  <cp:lastModifiedBy>微软用户</cp:lastModifiedBy>
  <cp:lastPrinted>2007-06-14T17:58:00Z</cp:lastPrinted>
  <dcterms:modified xsi:type="dcterms:W3CDTF">2010-03-14T13:34:00Z</dcterms:modified>
  <cp:revision>2</cp:revision>
  <dc:subject/>
  <dc:title>第一章  算法初步测试题</dc:title>
</cp:coreProperties>
</file>