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3498"/>
      </w:tblGrid>
      <w:tr>
        <w:trPr>
          <w:trHeight w:val="7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26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§1</w:t>
            </w:r>
            <w:r>
              <w:rPr>
                <w:rFonts w:eastAsia="黑体;SimHei"/>
                <w:sz w:val="32"/>
                <w:szCs w:val="32"/>
              </w:rPr>
              <w:t>.</w:t>
            </w:r>
            <w:r>
              <w:rPr>
                <w:rFonts w:eastAsia="黑体;SimHei"/>
                <w:sz w:val="32"/>
                <w:szCs w:val="32"/>
              </w:rPr>
              <w:t>2.1</w:t>
            </w:r>
            <w:r>
              <w:rPr>
                <w:rFonts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基本算法语句——赋值、输入、输出语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学习目标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ascii="Verdana" w:hAnsi="Verdana" w:cs="Verdana"/>
                <w:color w:val="000000"/>
                <w:szCs w:val="21"/>
              </w:rPr>
              <w:t>正确理解赋值语句、输入语句、输出语句的结构；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ascii="Verdana" w:hAnsi="Verdana" w:cs="Verdana"/>
                <w:color w:val="000000"/>
                <w:szCs w:val="21"/>
              </w:rPr>
              <w:t>让学生充分地感知、体验应用计算机解决数学问题的方法；</w:t>
            </w:r>
          </w:p>
          <w:p>
            <w:pPr>
              <w:pStyle w:val="Normal"/>
              <w:spacing w:lineRule="atLeast" w:line="0"/>
              <w:rPr>
                <w:spacing w:val="-4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pacing w:val="-4"/>
                <w:szCs w:val="21"/>
              </w:rPr>
              <w:t>通过</w:t>
            </w:r>
            <w:r>
              <w:rPr>
                <w:rFonts w:ascii="Verdana" w:hAnsi="Verdana" w:cs="Verdana"/>
                <w:color w:val="000000"/>
                <w:spacing w:val="-4"/>
                <w:szCs w:val="21"/>
              </w:rPr>
              <w:t>实例，使学生理解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pacing w:val="-4"/>
                <w:szCs w:val="21"/>
              </w:rPr>
              <w:t>种基本的算法语句（输入语句、输出语句和赋值语句）的表示方法、结构和用法，能用这三种基本的算法语句表示算法，进一步体会算法的基本思想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微软雅黑" w:hAnsi="楷体_GB2312;微软雅黑" w:eastAsia="楷体_GB2312;微软雅黑" w:cs="Arial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新课预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习课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21-P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并思考</w:t>
            </w:r>
            <w:r>
              <w:rPr>
                <w:rFonts w:ascii="Verdana" w:hAnsi="Verdana" w:cs="Verdana"/>
                <w:color w:val="000000"/>
                <w:szCs w:val="21"/>
              </w:rPr>
              <w:t>赋值语句、输入语句、输出语句的结构及作用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赋值语句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bdr w:val="single" w:sz="4" w:space="0" w:color="000000"/>
              </w:rPr>
              <w:t xml:space="preserve">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输入语句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bdr w:val="single" w:sz="4" w:space="0" w:color="000000"/>
              </w:rPr>
              <w:t xml:space="preserve">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bdr w:val="single" w:sz="4" w:space="0" w:color="000000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输出语句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bdr w:val="single" w:sz="4" w:space="0" w:color="000000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微软雅黑" w:hAnsi="楷体_GB2312;微软雅黑" w:eastAsia="楷体_GB2312;微软雅黑" w:cs="Arial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新课导学：</w:t>
            </w:r>
          </w:p>
          <w:p>
            <w:pPr>
              <w:pStyle w:val="Normal"/>
              <w:ind w:left="840" w:firstLine="1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（一）输入语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输入语句的一般格式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输入语句的作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示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变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（二）输出语句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输出语句的一般格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输出语句的作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提示内容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表达式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276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（三）赋值语句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赋值语句的一般格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赋值语句的作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赋值语句的特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1359515</wp:posOffset>
                      </wp:positionH>
                      <wp:positionV relativeFrom="page">
                        <wp:posOffset>1057275</wp:posOffset>
                      </wp:positionV>
                      <wp:extent cx="1722755" cy="122872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1228680"/>
                                <a:chOff x="0" y="0"/>
                                <a:chExt cx="1722600" cy="1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77400"/>
                                  <a:ext cx="160164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自我评价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我对本节课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掌握情况：（  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A. 很好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B. 较好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C. 一般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D. 较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4.45pt;margin-top:83.25pt;width:135.65pt;height:96.75pt" coordorigin="17889,1665" coordsize="2713,1935">
                      <v:roundrect id="shape_0" stroked="t" o:allowincell="t" style="position:absolute;left:17889;top:1665;width:2521;height:1934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80;top:1787;width:2521;height:171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我对本节课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掌握情况：（  ）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A. 很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B. 较好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C. 一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D. 较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典例探究：</w:t>
            </w:r>
          </w:p>
          <w:p>
            <w:pPr>
              <w:pStyle w:val="Normal"/>
              <w:rPr>
                <w:szCs w:val="21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Cs w:val="21"/>
              </w:rPr>
              <w:t xml:space="preserve">1.   </w:t>
            </w:r>
            <w:r>
              <w:rPr>
                <w:szCs w:val="21"/>
              </w:rPr>
              <w:t>用描点法作函数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的图象时，需要求出自变量和函数的一组对应值。编写程序，分别计算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x=-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时的函数值。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szCs w:val="21"/>
              </w:rPr>
              <w:t>框图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程序</w:t>
            </w:r>
          </w:p>
          <w:p>
            <w:pPr>
              <w:pStyle w:val="Normal"/>
              <w:ind w:firstLine="2625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57480</wp:posOffset>
                      </wp:positionV>
                      <wp:extent cx="198755" cy="139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0.95pt;mso-wrap-distance-left:9.05pt;mso-wrap-distance-right:9.05pt;mso-wrap-distance-top:0pt;mso-wrap-distance-bottom:0pt;margin-top:12.4pt;mso-position-vertical-relative:text;margin-left: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1770</wp:posOffset>
                      </wp:positionV>
                      <wp:extent cx="198755" cy="1384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;SimSun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color w:val="000000"/>
                                      <w:sz w:val="36"/>
                                      <w:szCs w:val="36"/>
                                      <w:lang w:val="zh-CN"/>
                                    </w:rPr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2" t="-365" r="-402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0.9pt;mso-wrap-distance-left:9.05pt;mso-wrap-distance-right:9.05pt;mso-wrap-distance-top:0pt;mso-wrap-distance-bottom:0pt;margin-top:15.1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2" t="-365" r="-402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Cs/>
                <w:szCs w:val="21"/>
              </w:rPr>
              <w:t>编写程序，计算一个学生语文、数学、英语三门课程的总成绩和平均成绩，并输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框图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程序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4445</wp:posOffset>
                      </wp:positionV>
                      <wp:extent cx="1394460" cy="2493645"/>
                      <wp:effectExtent l="10795" t="5715" r="11430" b="668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2493720"/>
                                <a:chOff x="0" y="0"/>
                                <a:chExt cx="1394640" cy="24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60" y="0"/>
                                  <a:ext cx="597600" cy="253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394640" cy="395640"/>
                                </a:xfrm>
                                <a:prstGeom prst="parallelogram">
                                  <a:avLst>
                                    <a:gd name="adj" fmla="val 8812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975960"/>
                                  <a:ext cx="87552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240280"/>
                                  <a:ext cx="597600" cy="253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5160" y="253440"/>
                                  <a:ext cx="1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4274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160" y="794880"/>
                                  <a:ext cx="144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9692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8480"/>
                                  <a:ext cx="1394640" cy="395640"/>
                                </a:xfrm>
                                <a:prstGeom prst="parallelogram">
                                  <a:avLst>
                                    <a:gd name="adj" fmla="val 8812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-0.35pt;width:109.8pt;height:196.35pt" coordorigin="820,-7" coordsize="2196,3927">
                      <v:roundrect id="shape_0" stroked="t" o:allowincell="t" style="position:absolute;left:1447;top:-7;width:940;height:3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820;top:622;width:2195;height:622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89;top:1530;width:1378;height:6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stroked="t" o:allowincell="t" style="position:absolute;left:1447;top:3521;width:940;height:3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915,392" to="1916,620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8,2241" to="1918,2524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5,1245" to="1916,1528" stroked="t" o:allowincell="t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8,3094" to="1918,3519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20;top:2526;width:2195;height:622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给一个变量重复赋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A=10</w:t>
            </w:r>
          </w:p>
          <w:p>
            <w:pPr>
              <w:pStyle w:val="Normal"/>
              <w:ind w:firstLine="1959"/>
              <w:rPr>
                <w:szCs w:val="21"/>
              </w:rPr>
            </w:pPr>
            <w:r>
              <w:rPr>
                <w:b/>
                <w:bCs/>
                <w:szCs w:val="21"/>
              </w:rPr>
              <w:t>A=A+10</w:t>
            </w:r>
          </w:p>
          <w:p>
            <w:pPr>
              <w:pStyle w:val="Normal"/>
              <w:ind w:firstLine="19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</w:t>
            </w:r>
            <w:r>
              <w:rPr>
                <w:b/>
                <w:bCs/>
                <w:szCs w:val="21"/>
              </w:rPr>
              <w:t>RINT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A</w:t>
            </w:r>
          </w:p>
          <w:p>
            <w:pPr>
              <w:pStyle w:val="Normal"/>
              <w:ind w:firstLine="19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交换两个变量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值，并输出交换前后的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析：引入一个中间变量</w:t>
            </w:r>
            <w:r>
              <w:rPr>
                <w:szCs w:val="21"/>
              </w:rPr>
              <w:t>X,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值赋予</w:t>
            </w:r>
            <w:r>
              <w:rPr>
                <w:szCs w:val="21"/>
              </w:rPr>
              <w:t>X,</w:t>
            </w:r>
            <w:r>
              <w:rPr>
                <w:szCs w:val="21"/>
              </w:rPr>
              <w:t>又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值赋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再将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值赋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从而达到交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值。（比如交换装满水的两个水桶里的水需要再找一个空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INPUT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INPUT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PRINT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  <w:lang w:val="en-GB"/>
              </w:rPr>
              <w:t>，</w:t>
            </w:r>
            <w:r>
              <w:rPr>
                <w:b/>
                <w:bCs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GB"/>
              </w:rPr>
              <w:t>，</w:t>
            </w:r>
            <w:r>
              <w:rPr>
                <w:szCs w:val="21"/>
              </w:rPr>
              <w:t>B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359515</wp:posOffset>
                      </wp:positionH>
                      <wp:positionV relativeFrom="page">
                        <wp:posOffset>1057275</wp:posOffset>
                      </wp:positionV>
                      <wp:extent cx="1722755" cy="1228725"/>
                      <wp:effectExtent l="508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1228680"/>
                                <a:chOff x="0" y="0"/>
                                <a:chExt cx="1722600" cy="1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77400"/>
                                  <a:ext cx="160164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自我评价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我对本节课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掌握情况：（  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A. 很好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B. 较好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C. 一般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D. 较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4.45pt;margin-top:83.25pt;width:135.65pt;height:96.75pt" coordorigin="17889,1665" coordsize="2713,1935">
                      <v:roundrect id="shape_0" stroked="t" o:allowincell="t" style="position:absolute;left:17889;top:1665;width:2521;height:1934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8080;top:1787;width:2521;height:171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我对本节课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掌握情况：（  ）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A. 很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B. 较好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C. 一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D. 较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课堂练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课本</w:t>
            </w:r>
            <w:r>
              <w:rPr>
                <w:rFonts w:cs="宋体;SimSun" w:ascii="宋体;SimSun" w:hAnsi="宋体;SimSun"/>
                <w:bCs/>
                <w:szCs w:val="21"/>
              </w:rPr>
              <w:t>P24</w:t>
            </w:r>
            <w:r>
              <w:rPr>
                <w:rFonts w:ascii="宋体;SimSun" w:hAnsi="宋体;SimSun" w:cs="宋体;SimSun"/>
                <w:bCs/>
                <w:szCs w:val="21"/>
              </w:rPr>
              <w:t>练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359515</wp:posOffset>
                      </wp:positionH>
                      <wp:positionV relativeFrom="page">
                        <wp:posOffset>1057275</wp:posOffset>
                      </wp:positionV>
                      <wp:extent cx="1722755" cy="1228725"/>
                      <wp:effectExtent l="508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1228680"/>
                                <a:chOff x="0" y="0"/>
                                <a:chExt cx="1722600" cy="1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77400"/>
                                  <a:ext cx="160164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自我评价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我对本节课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掌握情况：（  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A. 很好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B. 较好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C. 一般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D. 较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4.45pt;margin-top:83.25pt;width:135.65pt;height:96.75pt" coordorigin="17889,1665" coordsize="2713,1935">
                      <v:roundrect id="shape_0" stroked="t" o:allowincell="t" style="position:absolute;left:17889;top:1665;width:2521;height:1934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8080;top:1787;width:2521;height:171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我对本节课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掌握情况：（  ）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A. 很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B. 较好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C. 一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D. 较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课后巩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>分析下面程序执行的结果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  <w:bCs/>
              </w:rPr>
              <w:t>A=-1000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=A+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T </w:t>
            </w: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A=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b/>
                <w:bCs/>
              </w:rPr>
              <w:t>;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rPr/>
            </w:pPr>
            <w:r>
              <w:rPr/>
              <w:t>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  <w:bCs/>
              </w:rPr>
              <w:t>INPUT    A ,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    A ,B</w:t>
            </w:r>
          </w:p>
          <w:p>
            <w:pPr>
              <w:pStyle w:val="Normal"/>
              <w:tabs>
                <w:tab w:val="clear" w:pos="420"/>
                <w:tab w:val="center" w:pos="32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x=A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32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=B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B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=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    A ,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运行时从键盘输入</w:t>
            </w:r>
            <w:r>
              <w:rPr>
                <w:b/>
                <w:bCs/>
              </w:rPr>
              <w:t>3,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3)</w:t>
            </w:r>
            <w:r>
              <w:rPr>
                <w:b/>
                <w:bCs/>
              </w:rPr>
              <w:t xml:space="preserve">INPUT </w:t>
            </w: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A,B=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b/>
                <w:bCs/>
              </w:rPr>
              <w:t>;A,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=A+B</w:t>
            </w:r>
          </w:p>
          <w:p>
            <w:pPr>
              <w:pStyle w:val="Normal"/>
              <w:tabs>
                <w:tab w:val="clear" w:pos="420"/>
                <w:tab w:val="center" w:pos="32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=B-A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32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=B-A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B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T </w:t>
            </w: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A,B=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b/>
                <w:bCs/>
              </w:rPr>
              <w:t>;A,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运行时从键盘输入</w:t>
            </w:r>
            <w:r>
              <w:rPr>
                <w:b/>
                <w:bCs/>
              </w:rPr>
              <w:t>3,7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编写一个程序，要求输入一个圆的半径，便能输出该圆的周长和面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color w:val="000000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1359515</wp:posOffset>
                      </wp:positionH>
                      <wp:positionV relativeFrom="page">
                        <wp:posOffset>1057275</wp:posOffset>
                      </wp:positionV>
                      <wp:extent cx="1722755" cy="1228725"/>
                      <wp:effectExtent l="508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600" cy="1228680"/>
                                <a:chOff x="0" y="0"/>
                                <a:chExt cx="1722600" cy="12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1640" cy="1228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77400"/>
                                  <a:ext cx="160164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自我评价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我对本节课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掌握情况：（  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A. 很好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B. 较好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6" w:leader="none"/>
                                        <w:tab w:val="left" w:pos="2293" w:leader="none"/>
                                        <w:tab w:val="left" w:pos="332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left="213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C. 一般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隶书;宋体" w:hAnsi="隶书;宋体" w:eastAsia="隶书;宋体" w:cs="Arial"/>
                                        <w:color w:val="000000"/>
                                        <w:lang w:val="en-US" w:eastAsia="zh-CN" w:bidi="ar-SA"/>
                                      </w:rPr>
                                      <w:t>D. 较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4.45pt;margin-top:83.25pt;width:135.65pt;height:96.75pt" coordorigin="17889,1665" coordsize="2713,1935">
                      <v:roundrect id="shape_0" stroked="t" o:allowincell="t" style="position:absolute;left:17889;top:1665;width:2521;height:1934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8080;top:1787;width:2521;height:171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我对本节课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掌握情况：（  ）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A. 很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B. 较好</w:t>
                              </w:r>
                            </w:p>
                            <w:p>
                              <w:pPr>
                                <w:tabs>
                                  <w:tab w:val="left" w:pos="1266" w:leader="none"/>
                                  <w:tab w:val="left" w:pos="2293" w:leader="none"/>
                                  <w:tab w:val="left" w:pos="3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13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C. 一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隶书;宋体" w:hAnsi="隶书;宋体" w:eastAsia="隶书;宋体" w:cs="Arial"/>
                                  <w:color w:val="000000"/>
                                  <w:lang w:val="en-US" w:eastAsia="zh-CN" w:bidi="ar-SA"/>
                                </w:rPr>
                                <w:t>D. 较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堂手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通过预习，你对本节课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哪些了解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学完了基本语句，你对基本语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有哪些认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  <w:bdr w:val="single" w:sz="4" w:space="0" w:color="000000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做完课堂练习一，你有哪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心得体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>课后反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你的收获有哪些？还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需要老师帮助解决的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9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759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13" w:leader="none"/>
      </w:tabs>
      <w:autoSpaceDE w:val="false"/>
      <w:spacing w:lineRule="exact" w:line="253"/>
      <w:ind w:firstLine="517"/>
      <w:rPr>
        <w:b/>
        <w:b/>
        <w:color w:val="000000"/>
        <w:kern w:val="0"/>
        <w:szCs w:val="21"/>
      </w:rPr>
    </w:pPr>
    <w:r>
      <w:rPr>
        <w:b/>
        <w:color w:val="00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5pt;height:1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32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3:00Z</dcterms:created>
  <dc:creator/>
  <dc:description/>
  <cp:keywords/>
  <dc:language>en-US</dc:language>
  <cp:lastModifiedBy>lj</cp:lastModifiedBy>
  <cp:lastPrinted>2009-09-16T10:45:00Z</cp:lastPrinted>
  <dcterms:modified xsi:type="dcterms:W3CDTF">2013-11-03T01:11:00Z</dcterms:modified>
  <cp:revision>4</cp:revision>
  <dc:subject/>
  <dc:title>正弦定理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