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数学（理）试卷第一学期期中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27" w:hanging="205"/>
        <w:jc w:val="center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1063"/>
        <w:rPr>
          <w:b/>
          <w:b/>
          <w:sz w:val="24"/>
          <w:u w:val="single"/>
        </w:rPr>
      </w:pPr>
      <w:r>
        <w:rPr>
          <w:b/>
          <w:sz w:val="24"/>
        </w:rPr>
        <w:t>序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圆台表面积公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1568430675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圆台体积公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object w:dxaOrig="2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1pt" filled="f" o:ole="">
            <v:imagedata r:id="rId5" o:title=""/>
          </v:shape>
          <o:OLEObject Type="Embed" ProgID="" ShapeID="ole_rId4" DrawAspect="Content" ObjectID="_1763903373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给出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选项中，只有一选项是符合题目要求的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直线经过</w:t>
      </w:r>
      <w:r>
        <w:rPr>
          <w:rFonts w:ascii="宋体;SimSun" w:hAnsi="宋体;SimSun" w:cs="宋体;SimSun"/>
          <w:szCs w:val="21"/>
        </w:rPr>
        <w:object w:dxaOrig="16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4pt" filled="f" o:ole="">
            <v:imagedata r:id="rId7" o:title=""/>
          </v:shape>
          <o:OLEObject Type="Embed" ProgID="" ShapeID="ole_rId6" DrawAspect="Content" ObjectID="_544024601" r:id="rId6"/>
        </w:object>
      </w:r>
      <w:r>
        <w:rPr>
          <w:rFonts w:ascii="宋体;SimSun" w:hAnsi="宋体;SimSun" w:cs="宋体;SimSun"/>
          <w:szCs w:val="21"/>
        </w:rPr>
        <w:t>两点，则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2076352246" r:id="rId8"/>
        </w:object>
      </w:r>
      <w:r>
        <w:rPr>
          <w:rFonts w:ascii="宋体;SimSun" w:hAnsi="宋体;SimSun" w:cs="宋体;SimSun"/>
          <w:szCs w:val="21"/>
        </w:rPr>
        <w:t>的倾斜角为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208771689" r:id="rId1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729259605" r:id="rId1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436593237" r:id="rId1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944670703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直角三角形绕它的一个直角边所在的直线旋转一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形成的几何体一定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圆锥      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 xml:space="preserve">．圆柱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圆台     </w:t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 D</w:t>
      </w:r>
      <w:r>
        <w:rPr>
          <w:rFonts w:ascii="宋体;SimSun" w:hAnsi="宋体;SimSun" w:cs="宋体;SimSun"/>
          <w:szCs w:val="21"/>
        </w:rPr>
        <w:t>．以上均不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圆心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38766025" r:id="rId18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561941637" r:id="rId20"/>
        </w:object>
      </w:r>
      <w:r>
        <w:rPr>
          <w:rFonts w:ascii="宋体;SimSun" w:hAnsi="宋体;SimSun" w:cs="宋体;SimSun"/>
          <w:szCs w:val="21"/>
        </w:rPr>
        <w:t>的圆方程为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2pt" filled="f" o:ole="">
            <v:imagedata r:id="rId23" o:title=""/>
          </v:shape>
          <o:OLEObject Type="Embed" ProgID="" ShapeID="ole_rId22" DrawAspect="Content" ObjectID="_1099081726" r:id="rId2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2pt" filled="f" o:ole="">
            <v:imagedata r:id="rId25" o:title=""/>
          </v:shape>
          <o:OLEObject Type="Embed" ProgID="" ShapeID="ole_rId24" DrawAspect="Content" ObjectID="_1794762262" r:id="rId2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2pt" filled="f" o:ole="">
            <v:imagedata r:id="rId27" o:title=""/>
          </v:shape>
          <o:OLEObject Type="Embed" ProgID="" ShapeID="ole_rId26" DrawAspect="Content" ObjectID="_1938743522" r:id="rId2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2pt" filled="f" o:ole="">
            <v:imagedata r:id="rId29" o:title=""/>
          </v:shape>
          <o:OLEObject Type="Embed" ProgID="" ShapeID="ole_rId28" DrawAspect="Content" ObjectID="_1888125465" r:id="rId2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平面，则下列命题正确的是</w:t>
      </w:r>
      <w:r>
        <w:rPr>
          <w:rFonts w:ascii="宋体;SimSun" w:hAnsi="宋体;SimSun" w:cs="宋体;SimSun"/>
          <w:szCs w:val="21"/>
        </w:rPr>
        <w:t>（ 　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那么系数</w:t>
      </w:r>
      <w:r>
        <w:rPr>
          <w:rFonts w:cs="宋体;SimSun" w:ascii="宋体;SimSun" w:hAnsi="宋体;SimSun"/>
          <w:szCs w:val="21"/>
        </w:rPr>
        <w:t>a = 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  <w:tab/>
        <w:tab/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6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正方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余弦值为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42799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  <w:tab/>
        <w:t xml:space="preserve"> B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  <w:tab/>
        <w:t xml:space="preserve"> C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  <w:tab/>
        <w:t>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position w:val="-27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position w:val="-27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是一个几何体的三视图，根据图中数据，可得该几何体的表面积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624840" cy="1162685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162800"/>
                          <a:chOff x="0" y="0"/>
                          <a:chExt cx="624960" cy="1162800"/>
                        </a:xfrm>
                      </wpg:grpSpPr>
                      <wps:wsp>
                        <wps:cNvSpPr/>
                        <wps:spPr>
                          <a:xfrm>
                            <a:off x="178560" y="3589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4960" cy="11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96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12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96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9021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5284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96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357480" cy="54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358920"/>
                                    <a:ext cx="0" cy="54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84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7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77400"/>
                                    <a:ext cx="8892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0" y="542160"/>
                                    <a:ext cx="17856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20" y="930240"/>
                              <a:ext cx="88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280" rIns="4176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pt;width:49.2pt;height:91.55pt" coordorigin="4860,102" coordsize="984,1831">
                <v:line id="shape_0" from="5141,667" to="5562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102;width:984;height:1831">
                  <v:group id="shape_0" style="position:absolute;left:4860;top:102;width:984;height:1586">
                    <v:line id="shape_0" from="5564,102" to="5564,6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860;top:102;width:984;height:1586">
                      <v:line id="shape_0" from="5141,1523" to="5562,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1445" to="5422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60;top:102;width:984;height:1586">
                        <v:oval id="shape_0" fillcolor="white" stroked="t" o:allowincell="f" style="position:absolute;left:4860;top:102;width:562;height:5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860;top:667;width:562;height:8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141,102" to="5562,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4,667" to="5564,152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60,1445" to="4860,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0,1642" to="5426,1642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564;top:224;width:139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63;top:956;width:280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000;top:1567;width:13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7695</wp:posOffset>
                </wp:positionH>
                <wp:positionV relativeFrom="paragraph">
                  <wp:posOffset>1051560</wp:posOffset>
                </wp:positionV>
                <wp:extent cx="0" cy="1549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82.8pt" to="347.8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0190</wp:posOffset>
                </wp:positionH>
                <wp:positionV relativeFrom="paragraph">
                  <wp:posOffset>160020</wp:posOffset>
                </wp:positionV>
                <wp:extent cx="357505" cy="3575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7pt;margin-top:12.6pt;width:28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0190</wp:posOffset>
                </wp:positionH>
                <wp:positionV relativeFrom="paragraph">
                  <wp:posOffset>528320</wp:posOffset>
                </wp:positionV>
                <wp:extent cx="357505" cy="542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41.6pt;width:28.1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0190</wp:posOffset>
                </wp:positionH>
                <wp:positionV relativeFrom="paragraph">
                  <wp:posOffset>1051560</wp:posOffset>
                </wp:positionV>
                <wp:extent cx="635" cy="1549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2.8pt" to="319.7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0190</wp:posOffset>
                </wp:positionH>
                <wp:positionV relativeFrom="paragraph">
                  <wp:posOffset>1176020</wp:posOffset>
                </wp:positionV>
                <wp:extent cx="360045" cy="63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92.6pt" to="348pt,92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183640</wp:posOffset>
                </wp:positionV>
                <wp:extent cx="357505" cy="3575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3.2pt;width:28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725</wp:posOffset>
                </wp:positionH>
                <wp:positionV relativeFrom="paragraph">
                  <wp:posOffset>1129030</wp:posOffset>
                </wp:positionV>
                <wp:extent cx="128905" cy="2324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1755" tIns="36195" rIns="425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.3pt;mso-wrap-distance-left:9.05pt;mso-wrap-distance-right:9.05pt;mso-wrap-distance-top:0pt;mso-wrap-distance-bottom:0pt;margin-top:88.9pt;mso-position-vertical-relative:text;margin-left:326.75pt;mso-position-horizontal-relative:text">
                <v:fill opacity="0f"/>
                <v:textbox inset="0.0784722222222222in,0.0395833333333333in,0.0465277777777778in,0.039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6525</wp:posOffset>
                </wp:positionH>
                <wp:positionV relativeFrom="paragraph">
                  <wp:posOffset>212725</wp:posOffset>
                </wp:positionV>
                <wp:extent cx="280035" cy="7099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55.9pt;mso-wrap-distance-left:9.05pt;mso-wrap-distance-right:9.05pt;mso-wrap-distance-top:0pt;mso-wrap-distance-bottom:0pt;margin-top:16.7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2995</wp:posOffset>
                </wp:positionH>
                <wp:positionV relativeFrom="paragraph">
                  <wp:posOffset>1227455</wp:posOffset>
                </wp:positionV>
                <wp:extent cx="640715" cy="2705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21.3pt;mso-wrap-distance-left:9.05pt;mso-wrap-distance-right:9.05pt;mso-wrap-distance-top:0pt;mso-wrap-distance-bottom:0pt;margin-top:96.6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5650</wp:posOffset>
                </wp:positionH>
                <wp:positionV relativeFrom="paragraph">
                  <wp:posOffset>337820</wp:posOffset>
                </wp:positionV>
                <wp:extent cx="280035" cy="7099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55.9pt;mso-wrap-distance-left:9.05pt;mso-wrap-distance-right:9.05pt;mso-wrap-distance-top:0pt;mso-wrap-distance-bottom:0pt;margin-top:26.6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textAlignment w:val="baseline"/>
        <w:rPr/>
      </w:pPr>
      <w:r>
        <w:rPr>
          <w:szCs w:val="21"/>
        </w:rPr>
        <w:t>8.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原点的距离最大的直线方程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tLeast" w:line="240"/>
        <w:ind w:firstLine="42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A.</w:t>
      </w:r>
      <w:r>
        <w:rPr>
          <w:szCs w:val="21"/>
          <w:lang w:val="fr-FR"/>
        </w:rPr>
        <w:t xml:space="preserve">2x+y-4=0  </w:t>
      </w:r>
      <w:r>
        <w:rPr>
          <w:szCs w:val="21"/>
          <w:lang w:val="fr-FR"/>
        </w:rPr>
        <w:t xml:space="preserve">      </w:t>
      </w:r>
      <w:r>
        <w:rPr>
          <w:rFonts w:cs="宋体;SimSun" w:ascii="宋体;SimSun" w:hAnsi="宋体;SimSun"/>
          <w:szCs w:val="21"/>
          <w:lang w:val="fr-FR"/>
        </w:rPr>
        <w:t>B.</w:t>
      </w:r>
      <w:r>
        <w:rPr>
          <w:szCs w:val="21"/>
          <w:lang w:val="fr-FR"/>
        </w:rPr>
        <w:t xml:space="preserve"> x+2y-5=0  </w:t>
      </w:r>
      <w:r>
        <w:rPr>
          <w:szCs w:val="21"/>
          <w:lang w:val="fr-FR"/>
        </w:rPr>
        <w:t xml:space="preserve">    </w:t>
      </w:r>
      <w:r>
        <w:rPr>
          <w:rFonts w:cs="宋体;SimSun" w:ascii="宋体;SimSun" w:hAnsi="宋体;SimSun"/>
          <w:szCs w:val="21"/>
          <w:lang w:val="fr-FR"/>
        </w:rPr>
        <w:t>C.</w:t>
      </w:r>
      <w:r>
        <w:rPr>
          <w:szCs w:val="21"/>
          <w:lang w:val="fr-FR"/>
        </w:rPr>
        <w:t xml:space="preserve">x+3y-7=0  </w:t>
      </w:r>
      <w:r>
        <w:rPr>
          <w:szCs w:val="21"/>
          <w:lang w:val="fr-FR"/>
        </w:rPr>
        <w:t xml:space="preserve">     </w:t>
      </w:r>
      <w:r>
        <w:rPr>
          <w:rFonts w:cs="宋体;SimSun" w:ascii="宋体;SimSun" w:hAnsi="宋体;SimSun"/>
          <w:szCs w:val="21"/>
          <w:lang w:val="fr-FR"/>
        </w:rPr>
        <w:t>D.</w:t>
      </w:r>
      <w:r>
        <w:rPr>
          <w:szCs w:val="21"/>
          <w:lang w:val="fr-FR"/>
        </w:rPr>
        <w:t>3x+y-5=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，则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定点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相交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ind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5pt" filled="f" o:ole="">
            <v:imagedata r:id="rId58" o:title=""/>
          </v:shape>
          <o:OLEObject Type="Embed" ProgID="" ShapeID="ole_rId57" DrawAspect="Content" ObjectID="_598688053" r:id="rId57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5pt" filled="f" o:ole="">
            <v:imagedata r:id="rId60" o:title=""/>
          </v:shape>
          <o:OLEObject Type="Embed" ProgID="" ShapeID="ole_rId59" DrawAspect="Content" ObjectID="_973221924" r:id="rId59"/>
        </w:object>
      </w:r>
      <w:r>
        <w:rPr>
          <w:rFonts w:ascii="宋体;SimSun" w:hAnsi="宋体;SimSun" w:cs="宋体;SimSun"/>
          <w:szCs w:val="21"/>
        </w:rPr>
        <w:t>垂直的直线方程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心在直线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6pt" filled="f" o:ole="">
            <v:imagedata r:id="rId62" o:title=""/>
          </v:shape>
          <o:OLEObject Type="Embed" ProgID="" ShapeID="ole_rId61" DrawAspect="Content" ObjectID="_1571632245" r:id="rId61"/>
        </w:object>
      </w:r>
      <w:r>
        <w:rPr>
          <w:rFonts w:ascii="宋体;SimSun" w:hAnsi="宋体;SimSun" w:cs="宋体;SimSun"/>
          <w:szCs w:val="21"/>
        </w:rPr>
        <w:t>上的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661169763" r:id="rId63"/>
        </w:object>
      </w:r>
      <w:r>
        <w:rPr>
          <w:rFonts w:ascii="宋体;SimSun" w:hAnsi="宋体;SimSun" w:cs="宋体;SimSun"/>
          <w:szCs w:val="21"/>
        </w:rPr>
        <w:t>轴交于两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942005709" r:id="rId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6pt" filled="f" o:ole="">
            <v:imagedata r:id="rId68" o:title=""/>
          </v:shape>
          <o:OLEObject Type="Embed" ProgID="" ShapeID="ole_rId67" DrawAspect="Content" ObjectID="_1404905825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正方形，顶点在底面的投影是底面的中心，且该四棱锥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底面与侧面所成二面角的大小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三棱锥的四个顶点都在同一个球面上，三条恻棱两两互相垂直，且侧棱长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球的体积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光线从点（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射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经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反射后过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则反射光线所在直线方程的一般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。解答应写出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是正方形的中心， 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35020</wp:posOffset>
                </wp:positionH>
                <wp:positionV relativeFrom="paragraph">
                  <wp:posOffset>47625</wp:posOffset>
                </wp:positionV>
                <wp:extent cx="2105025" cy="16910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90920"/>
                          <a:chOff x="0" y="0"/>
                          <a:chExt cx="2104920" cy="1690920"/>
                        </a:xfrm>
                      </wpg:grpSpPr>
                      <wps:wsp>
                        <wps:cNvSpPr txBox="1"/>
                        <wps:spPr>
                          <a:xfrm>
                            <a:off x="397440" y="966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295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4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512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230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08040"/>
                            <a:ext cx="1265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26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88524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99440"/>
                            <a:ext cx="0" cy="113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9440"/>
                            <a:ext cx="8222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99440"/>
                            <a:ext cx="4424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4424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8222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3240"/>
                            <a:ext cx="0" cy="7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23240"/>
                            <a:ext cx="88524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3.75pt;width:165.75pt;height:133.15pt" coordorigin="5252,75" coordsize="3315,2663">
                <v:shape id="shape_0" fillcolor="white" stroked="f" o:allowincell="f" style="position:absolute;left:5878;top:159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231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23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16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208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899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3;top:7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901" to="6176,244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9,2450" to="7571,2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5,1901" to="818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7,1901" to="8169,190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177,1901" to="7570,244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6874,2174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8,389" to="687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6,389" to="6872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7570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4,389" to="8168,1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1,1214" to="7571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77,1214" to="7570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Ⅰ）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</w:rPr>
        <w:t>17.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 xml:space="preserve">12=0, </w:t>
      </w:r>
      <w:r>
        <w:rPr>
          <w:szCs w:val="21"/>
        </w:rPr>
        <w:t>求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的方程</w:t>
      </w:r>
      <w:r>
        <w:rPr>
          <w:szCs w:val="21"/>
        </w:rPr>
        <w:t xml:space="preserve">, </w:t>
      </w:r>
      <w:r>
        <w:rPr>
          <w:szCs w:val="21"/>
        </w:rPr>
        <w:t>使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平行</w:t>
      </w:r>
      <w:r>
        <w:rPr>
          <w:szCs w:val="21"/>
        </w:rPr>
        <w:t xml:space="preserve">, </w:t>
      </w:r>
      <w:r>
        <w:rPr>
          <w:szCs w:val="21"/>
        </w:rPr>
        <w:t>且过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) 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(2)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垂直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两轴围成的三角形面积为</w:t>
      </w:r>
      <w:r>
        <w:rPr>
          <w:szCs w:val="21"/>
        </w:rPr>
        <w:t>4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object w:dxaOrig="2415" w:dyaOrig="1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79pt;margin-top:23.4pt;width:147pt;height:76.7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460102414" r:id="rId69"/>
        </w:object>
      </w:r>
      <w:r>
        <w:rPr/>
        <w:t>如图，在矩形ＡＢＣＤ中，已知ＡＢ＝３ＡＤ，Ｅ，Ｆ为ＡＢ的两个三等分点，ＡＣ，ＤＦ交于点Ｇ，建立适当的直角坐标系，证明：ＥＧ</w:t>
      </w:r>
      <w:r>
        <w:rPr/>
      </w:r>
      <m:oMath xmlns:m="http://schemas.openxmlformats.org/officeDocument/2006/math"/>
      <w:r>
        <w:rPr/>
        <w:t>Ｄ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9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24050" cy="1400175"/>
                <wp:effectExtent l="0" t="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00040"/>
                          <a:chOff x="0" y="0"/>
                          <a:chExt cx="192420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88604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0000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45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85680"/>
                                  <a:ext cx="14860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113760"/>
                                    <a:ext cx="133416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936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43560"/>
                                      <a:ext cx="13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67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720"/>
                                      <a:ext cx="65664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7644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457200" cy="50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724320"/>
                                      <a:ext cx="572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686520"/>
                                      <a:ext cx="16200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2280"/>
                                      <a:ext cx="485640" cy="79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266760"/>
                                      <a:ext cx="44784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410040"/>
                                      <a:ext cx="37152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552240"/>
                                      <a:ext cx="2570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360" y="685800"/>
                                      <a:ext cx="1810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3160" y="819000"/>
                                      <a:ext cx="8568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4480"/>
                                    <a:ext cx="19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048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047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1058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57240"/>
                                    <a:ext cx="209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5652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12464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25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1908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764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51.5pt;height:110.25pt" coordorigin="5580,468" coordsize="3030,2205">
                <v:group id="shape_0" style="position:absolute;left:5580;top:468;width:3030;height:2205">
                  <v:group id="shape_0" style="position:absolute;left:5640;top:468;width:2970;height:2190">
                    <v:shape id="shape_0" stroked="f" o:allowincell="f" style="position:absolute;left:5640;top:2148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91;top:2043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640;top:468;width:2384;height:1980">
                      <v:group id="shape_0" style="position:absolute;left:5685;top:603;width:2339;height:1845">
                        <v:group id="shape_0" style="position:absolute;left:5921;top:782;width:2102;height:1486">
                          <v:line id="shape_0" from="5924,783" to="5938,2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926,2268" to="8024,22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926,783" to="6990,7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990,783" to="8023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coordsize="10800,10800" path="l0,21600xee" stroked="t" o:allowincell="f" style="position:absolute;left:5923;top:782;width:1064;height:1094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940,783" to="6659,15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6030,1923" to="6119,2072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119,1863" to="6373,2252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330,1022" to="7094,226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585,1202" to="7289,226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855,1428" to="7439,2267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140,1652" to="7544,226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440,1862" to="7724,226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755,2072" to="7889,226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700,783" to="5939,7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685,2268" to="5924,22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790,783" to="5819,132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790,1713" to="5790,225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940,603" to="5940,78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926,2254" to="5926,24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90,603" to="6990,78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024,2269" to="8024,244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660,693" to="6989,70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924,692" to="6328,69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924,2374" to="6658,237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290,2375" to="8009,23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5640;top:468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870;top:498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5580;top:1293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80;top:2163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300;top:46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四边形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730780712" r:id="rId71"/>
        </w:object>
      </w:r>
      <w:r>
        <w:rPr/>
        <w:t>为梯形，</w:t>
      </w:r>
      <w:r>
        <w:rPr/>
        <w:object w:dxaOrig="9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3.95pt" filled="f" o:ole="">
            <v:imagedata r:id="rId74" o:title=""/>
          </v:shape>
          <o:OLEObject Type="Embed" ProgID="" ShapeID="ole_rId73" DrawAspect="Content" ObjectID="_669151590" r:id="rId73"/>
        </w:object>
      </w:r>
      <w:r>
        <w:rPr/>
        <w:t>，</w:t>
      </w:r>
      <w:r>
        <w:rPr/>
        <w:object w:dxaOrig="12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3.95pt" filled="f" o:ole="">
            <v:imagedata r:id="rId76" o:title=""/>
          </v:shape>
          <o:OLEObject Type="Embed" ProgID="" ShapeID="ole_rId75" DrawAspect="Content" ObjectID="_1500090388" r:id="rId75"/>
        </w:object>
      </w:r>
      <w:r>
        <w:rPr/>
        <w:t>，求图中阴影部分绕</w:t>
      </w:r>
      <w:r>
        <w:rPr/>
        <w:t>AB</w:t>
      </w:r>
      <w:r>
        <w:rPr/>
        <w:t>旋转一周所形成的几何体的表面积和体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737360" cy="13201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20120"/>
                          <a:chOff x="0" y="0"/>
                          <a:chExt cx="1737360" cy="1320120"/>
                        </a:xfrm>
                      </wpg:grpSpPr>
                      <wps:wsp>
                        <wps:cNvSpPr/>
                        <wps:spPr>
                          <a:xfrm>
                            <a:off x="429120" y="75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3556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09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52400"/>
                            <a:ext cx="78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8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238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20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43308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590040"/>
                            <a:ext cx="614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90400"/>
                            <a:ext cx="5803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14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418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430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36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720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36.8pt;height:103.95pt" coordorigin="5400,780" coordsize="2736,2079">
                <v:line id="shape_0" from="6076,1965" to="7945,19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06,1965" to="6065,26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06,2685" to="6705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6,1965" to="7955,2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6,983" to="6066,19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16,975" to="6065,2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6,984" to="7257,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6,972" to="7265,26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66,984" to="7947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6,1709" to="7033,19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34,1710" to="7947,1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2604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262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1791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0;top:195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79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150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78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在五面体</w:t>
      </w:r>
      <w:r>
        <w:rPr>
          <w:szCs w:val="21"/>
        </w:rPr>
        <w:object w:dxaOrig="10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3.95pt" filled="f" o:ole="">
            <v:imagedata r:id="rId78" o:title=""/>
          </v:shape>
          <o:OLEObject Type="Embed" ProgID="" ShapeID="ole_rId77" DrawAspect="Content" ObjectID="_1537327449" r:id="rId77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1257155611" r:id="rId7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3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1pt;height:16pt" filled="f" o:ole="">
            <v:imagedata r:id="rId82" o:title=""/>
          </v:shape>
          <o:OLEObject Type="Embed" ProgID="" ShapeID="ole_rId81" DrawAspect="Content" ObjectID="_1574737606" r:id="rId81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722334148" r:id="rId83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.25pt;height:30.75pt" filled="f" o:ole="">
            <v:imagedata r:id="rId86" o:title=""/>
          </v:shape>
          <o:OLEObject Type="Embed" ProgID="" ShapeID="ole_rId85" DrawAspect="Content" ObjectID="_1527230523" r:id="rId8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求异面直线</w:t>
      </w:r>
      <w:r>
        <w:rPr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684124143" r:id="rId8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892479981" r:id="rId89"/>
        </w:object>
      </w:r>
      <w:r>
        <w:rPr>
          <w:rFonts w:cs="宋体;SimSun"/>
          <w:szCs w:val="21"/>
        </w:rPr>
        <w:t>所成的角的大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证明：平面</w:t>
      </w:r>
      <w:r>
        <w:rPr>
          <w:szCs w:val="21"/>
        </w:rPr>
        <w:object w:dxaOrig="8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pt" filled="f" o:ole="">
            <v:imagedata r:id="rId92" o:title=""/>
          </v:shape>
          <o:OLEObject Type="Embed" ProgID="" ShapeID="ole_rId91" DrawAspect="Content" ObjectID="_934954192" r:id="rId91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146111056" r:id="rId93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008505" cy="1894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040" y="449280"/>
                              <a:ext cx="180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-360"/>
                                  <a:ext cx="13762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120" cy="398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5760" y="360"/>
                                  <a:ext cx="289800" cy="45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440" cy="104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200" y="-360"/>
                                <a:ext cx="1800" cy="103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60"/>
                                <a:ext cx="137628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560"/>
                                <a:ext cx="108612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2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12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5760" y="1035000"/>
                                <a:ext cx="289800" cy="45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58.15pt;height:149.2pt" coordorigin="5220,624" coordsize="3163,2984">
                <v:group id="shape_0" style="position:absolute;left:5735;top:930;width:2169;height:23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44;top:1638;width:2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735;top:930;width:2169;height:2339">
                    <v:group id="shape_0" style="position:absolute;left:5735;top:930;width:2168;height:710">
                      <v:shape id="shape_0" stroked="t" o:allowincell="f" style="position:absolute;left:5736;top:930;width:2166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35;top:1010;width:1709;height:6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5;top:931;width:454;height:70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735;top:1010;width:1;height:164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01;top:930;width:2;height:163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5;top:930;width:2165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5;top:1892;width:1709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6;top:2559;width:2166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5;top:2640;width:1709;height:62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45;top:2560;width:454;height:7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2;top:3202;width:557;height:40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2275;width:557;height:60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624;width:597;height:68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1345;width:597;height:68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2534;width:557;height:40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624;width:597;height:6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703;width:656;height:40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正三棱柱中，</w:t>
      </w:r>
      <w:r>
        <w:rPr/>
        <w:object w:dxaOrig="7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3pt" filled="f" o:ole="">
            <v:imagedata r:id="rId110" o:title=""/>
          </v:shape>
          <o:OLEObject Type="Embed" ProgID="" ShapeID="ole_rId109" DrawAspect="Content" ObjectID="_1238714406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8pt" filled="f" o:ole="">
            <v:imagedata r:id="rId112" o:title=""/>
          </v:shape>
          <o:OLEObject Type="Embed" ProgID="" ShapeID="ole_rId111" DrawAspect="Content" ObjectID="_46111960" r:id="rId111"/>
        </w:object>
      </w:r>
      <w:r>
        <w:rPr>
          <w:rFonts w:ascii="宋体;SimSun" w:hAnsi="宋体;SimSun" w:cs="宋体;SimSun"/>
          <w:szCs w:val="21"/>
        </w:rPr>
        <w:t>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与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交点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最短路线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（锐角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江中学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度第一学期期中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（理）试卷答题卡</w:t>
      </w:r>
    </w:p>
    <w:p>
      <w:pPr>
        <w:pStyle w:val="Normal"/>
        <w:spacing w:lineRule="auto" w:line="360"/>
        <w:ind w:left="27" w:hanging="205"/>
        <w:jc w:val="center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819"/>
        <w:rPr>
          <w:b/>
          <w:b/>
          <w:sz w:val="24"/>
          <w:u w:val="single"/>
        </w:rPr>
      </w:pPr>
      <w:r>
        <w:rPr>
          <w:b/>
          <w:sz w:val="24"/>
        </w:rPr>
        <w:t>序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给出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选项中，只有一选项是符合题目要求的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85"/>
      </w:tblGrid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；      </w:t>
      </w:r>
      <w:r>
        <w:rPr>
          <w:rFonts w:cs="宋体;SimSun" w:ascii="宋体;SimSun" w:hAnsi="宋体;SimSun"/>
          <w:b/>
          <w:sz w:val="24"/>
        </w:rPr>
        <w:t>12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；      </w:t>
      </w:r>
      <w:r>
        <w:rPr>
          <w:rFonts w:cs="宋体;SimSun" w:ascii="宋体;SimSun" w:hAnsi="宋体;SimSun"/>
          <w:b/>
          <w:sz w:val="24"/>
        </w:rPr>
        <w:t>14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。解答应写出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105025" cy="1691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90920"/>
                          <a:chOff x="0" y="0"/>
                          <a:chExt cx="2104920" cy="1690920"/>
                        </a:xfrm>
                      </wpg:grpSpPr>
                      <wps:wsp>
                        <wps:cNvSpPr txBox="1"/>
                        <wps:spPr>
                          <a:xfrm>
                            <a:off x="397440" y="966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295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4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512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230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08040"/>
                            <a:ext cx="1265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26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88524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99440"/>
                            <a:ext cx="0" cy="113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9440"/>
                            <a:ext cx="8222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99440"/>
                            <a:ext cx="4424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4424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8222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3240"/>
                            <a:ext cx="0" cy="7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23240"/>
                            <a:ext cx="88524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5pt;width:165.75pt;height:133.2pt" coordorigin="5400,-3" coordsize="3315,2664">
                <v:shape id="shape_0" fillcolor="white" stroked="f" o:allowincell="f" style="position:absolute;left:6026;top:1520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23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5;top:224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154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9;top:200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821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1;top:-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7,1823" to="6324,2371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727,2372" to="7719,23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33,1823" to="8330,237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25,1823" to="8317,182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325,1823" to="7718,237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022,311" to="7022,2096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726,311" to="7020,237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24,311" to="7020,1822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022,311" to="7718,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2,311" to="8316,18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19,1136" to="7719,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25,1136" to="7718,1822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</w:rPr>
        <w:t>17.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object w:dxaOrig="2415" w:dyaOrig="1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61pt;margin-top:7.8pt;width:147pt;height:76.7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1057922453" r:id="rId113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24050" cy="1400175"/>
                <wp:effectExtent l="0" t="0" r="0" b="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00040"/>
                          <a:chOff x="0" y="0"/>
                          <a:chExt cx="192420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88604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0000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45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85680"/>
                                  <a:ext cx="14860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113760"/>
                                    <a:ext cx="133416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936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43560"/>
                                      <a:ext cx="13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67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720"/>
                                      <a:ext cx="65664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7644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457200" cy="50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724320"/>
                                      <a:ext cx="572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686520"/>
                                      <a:ext cx="16200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2280"/>
                                      <a:ext cx="485640" cy="79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266760"/>
                                      <a:ext cx="44784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410040"/>
                                      <a:ext cx="37152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552240"/>
                                      <a:ext cx="2570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360" y="685800"/>
                                      <a:ext cx="1810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3160" y="819000"/>
                                      <a:ext cx="8568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4480"/>
                                    <a:ext cx="19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048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047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1058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57240"/>
                                    <a:ext cx="209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5652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12464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25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1908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764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1.5pt;height:110.25pt" coordorigin="5400,156" coordsize="3030,2205">
                <v:group id="shape_0" style="position:absolute;left:5400;top:156;width:3030;height:2205">
                  <v:group id="shape_0" style="position:absolute;left:5460;top:156;width:2970;height:2190">
                    <v:shape id="shape_0" stroked="f" o:allowincell="f" style="position:absolute;left:5460;top:1836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10;top:1731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460;top:156;width:2384;height:1980">
                      <v:group id="shape_0" style="position:absolute;left:5505;top:291;width:2339;height:1845">
                        <v:group id="shape_0" style="position:absolute;left:5741;top:469;width:2102;height:1486">
                          <v:line id="shape_0" from="5744,471" to="5758,1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45,1956" to="7843,19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45,471" to="6809,4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810,471" to="7843,19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coordsize="10800,10800" path="l0,21600xee" stroked="t" o:allowincell="f" style="position:absolute;left:5743;top:470;width:1064;height:1094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760,471" to="6479,12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5850,1611" to="5939,176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5939,1551" to="6193,194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150,710" to="6914,195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405,890" to="7109,195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675,1116" to="7259,1955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960,1340" to="7364,195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260,1550" to="7544,195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575,1760" to="7709,195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520,471" to="5759,4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505,1956" to="5744,19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610,471" to="5639,10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610,1401" to="5610,19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760,291" to="5760,4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745,1941" to="5745,212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810,291" to="6810,4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44,1957" to="7844,213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80,381" to="6809,3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744,380" to="6148,38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744,2062" to="6478,206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110,2063" to="7829,20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5460;top:15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690;top:18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5400;top:98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00;top:185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120;top:15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7360" cy="132016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20120"/>
                          <a:chOff x="0" y="0"/>
                          <a:chExt cx="1737360" cy="1320120"/>
                        </a:xfrm>
                      </wpg:grpSpPr>
                      <wps:wsp>
                        <wps:cNvSpPr/>
                        <wps:spPr>
                          <a:xfrm>
                            <a:off x="429120" y="75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3556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09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52400"/>
                            <a:ext cx="78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8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238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20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43308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590040"/>
                            <a:ext cx="614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90400"/>
                            <a:ext cx="5803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14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418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430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36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720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6.8pt;height:103.95pt" coordorigin="5040,0" coordsize="2736,2079">
                <v:line id="shape_0" from="5716,1185" to="7585,11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6,1185" to="5705,191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6,1905" to="6345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6,1185" to="7595,19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6,203" to="5706,11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56,195" to="5705,1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6,204" to="6897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6,192" to="6905,1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06,204" to="758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6,929" to="6673,11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4,930" to="7587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0;top:1824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0;top:184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0;top:1011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117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0;top:1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2;top:72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lang w:val="en-US" w:eastAsia="en-US"/>
        </w:rPr>
      </w:pPr>
      <w:r>
        <w:rPr>
          <w:rFonts w:eastAsia="仿宋_GB2312;微软雅黑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08505" cy="18948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400" y="449640"/>
                              <a:ext cx="144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3766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480" cy="39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6120" y="720"/>
                                  <a:ext cx="289800" cy="4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80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560" y="0"/>
                                <a:ext cx="1800" cy="103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37664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920"/>
                                <a:ext cx="108648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64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4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6120" y="1035000"/>
                                <a:ext cx="28980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58.15pt;height:149.2pt" coordorigin="4680,156" coordsize="3163,2984">
                <v:group id="shape_0" style="position:absolute;left:5195;top:462;width:2168;height:2339">
                  <v:shape id="shape_0" stroked="t" o:allowincell="f" style="position:absolute;left:6904;top:1170;width:1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195;top:462;width:2168;height:2339">
                    <v:group id="shape_0" style="position:absolute;left:5195;top:462;width:2168;height:710">
                      <v:shape id="shape_0" stroked="t" o:allowincell="f" style="position:absolute;left:5196;top:462;width:2167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95;top:542;width:1710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5;top:463;width:454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195;top:542;width:2;height:16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61;top:462;width:2;height:162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5;top:462;width:2166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5;top:1424;width:1710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6;top:2091;width:2167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5;top:2172;width:1710;height:6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5;top:2092;width:454;height:7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552;top:2734;width:557;height:40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807;width:557;height:60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156;width:597;height:68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773;top:877;width:597;height:68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739;top:2066;width:557;height:40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56;width:597;height:68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235;width:656;height:40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2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2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5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3.png"/><Relationship Id="rId71" Type="http://schemas.openxmlformats.org/officeDocument/2006/relationships/oleObject" Target="embeddings/oleObject22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43.png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4:00Z</dcterms:created>
  <dc:creator>微软用户</dc:creator>
  <dc:description/>
  <cp:keywords/>
  <dc:language>en-US</dc:language>
  <cp:lastModifiedBy>lj</cp:lastModifiedBy>
  <dcterms:modified xsi:type="dcterms:W3CDTF">2013-11-01T01:48:00Z</dcterms:modified>
  <cp:revision>8</cp:revision>
  <dc:subject/>
  <dc:title/>
</cp:coreProperties>
</file>