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高二期中考试数学试卷（理科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选择题：只有唯一正确答案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</w:t>
      </w:r>
    </w:p>
    <w:p>
      <w:pPr>
        <w:pStyle w:val="Normal"/>
        <w:numPr>
          <w:ilvl w:val="0"/>
          <w:numId w:val="6"/>
        </w:numPr>
        <w:rPr/>
      </w:pP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倾斜角为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(C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  (D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numPr>
          <w:ilvl w:val="0"/>
          <w:numId w:val="4"/>
        </w:numPr>
        <w:rPr/>
      </w:pP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截距为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       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该抛物线焦点的距离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        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夹角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   (B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 (C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   (D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5</w:t>
      </w:r>
      <w:r>
        <w:rPr/>
        <w:t>、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共渐近线，且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双曲线方程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B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6</w:t>
      </w:r>
      <w:r>
        <w:rPr/>
        <w:t>、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，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恰为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7</w:t>
      </w:r>
      <w:r>
        <w:rPr/>
        <w:t>、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，则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       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8</w:t>
      </w:r>
      <w:r>
        <w:rPr/>
        <w:t>、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左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有准线的距离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      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       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9</w:t>
      </w:r>
      <w:r>
        <w:rPr/>
        <w:t>、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两焦点，双曲线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距离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0</w:t>
      </w:r>
      <w:r>
        <w:rPr/>
        <w:t>、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取值范围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11</w:t>
      </w:r>
      <w:r>
        <w:rPr/>
        <w:t>、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位置关系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相切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相交</w:t>
      </w:r>
      <w:r>
        <w:rPr>
          <w:rFonts w:eastAsia="Times New Roman"/>
        </w:rPr>
        <w:t xml:space="preserve">          </w:t>
      </w:r>
      <w:r>
        <w:rPr/>
        <w:t>(C)</w:t>
      </w:r>
      <w:r>
        <w:rPr/>
        <w:t>相离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/>
        <w:t>的值而定</w:t>
      </w:r>
    </w:p>
    <w:p>
      <w:pPr>
        <w:pStyle w:val="Normal"/>
        <w:rPr/>
      </w:pPr>
      <w:r>
        <w:rPr/>
        <w:t>12</w:t>
      </w:r>
      <w:r>
        <w:rPr/>
        <w:t>、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右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椭圆上一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重心、内心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I</m:t>
        </m:r>
      </m:oMath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椭圆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(B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(D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DBDC      CBBAA        C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填空题：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</w:p>
    <w:p>
      <w:pPr>
        <w:pStyle w:val="Normal"/>
        <w:numPr>
          <w:ilvl w:val="0"/>
          <w:numId w:val="9"/>
        </w:numPr>
        <w:rPr/>
      </w:pPr>
      <w:r>
        <w:rPr/>
        <w:t>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>过两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公共点的直线方程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动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上运动，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/>
        <w:t>的最小值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椭圆左、右焦点，下列结论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面积的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②</m:t>
        </m:r>
      </m:oMath>
      <w:r>
        <w:rPr/>
        <w:t>若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的另一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>的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③</m:t>
        </m:r>
      </m:oMath>
      <w:r>
        <w:rPr/>
        <w:t>若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的另一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则恒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；对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。其中正确结论的番号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rPr/>
      </w:pPr>
      <w:r>
        <w:rPr>
          <w:color w:val="FF0000"/>
        </w:rPr>
        <w:t>13</w:t>
      </w:r>
      <w:r>
        <w:rPr>
          <w:color w:val="FF0000"/>
        </w:rPr>
        <w:t>、</w:t>
      </w:r>
      <w:r>
        <w:rPr>
          <w:color w:val="FF0000"/>
        </w:rPr>
        <w:t>___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</w:rPr>
        <w:t>___   14</w:t>
      </w:r>
      <w:r>
        <w:rPr>
          <w:color w:val="FF0000"/>
        </w:rPr>
        <w:t>、</w:t>
      </w:r>
      <w:r>
        <w:rPr>
          <w:color w:val="FF000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5</w:t>
      </w:r>
      <w:r>
        <w:rPr>
          <w:color w:val="FF0000"/>
        </w:rPr>
        <w:t>、</w:t>
      </w:r>
      <w:r>
        <w:rPr>
          <w:color w:val="FF0000"/>
        </w:rPr>
      </w:r>
      <m:oMath xmlns:m="http://schemas.openxmlformats.org/officeDocument/2006/math">
        <m:bar>
          <m:barPr>
            <m:pos m:val="bot"/>
          </m:bar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6</w:t>
      </w:r>
      <w:r>
        <w:rPr>
          <w:color w:val="FF0000"/>
        </w:rPr>
        <w:t>、</w:t>
      </w:r>
      <w:r>
        <w:rPr>
          <w:color w:val="FF0000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②③④</m:t>
            </m:r>
          </m:e>
        </m:bar>
      </m:oMath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解答题：解答应写出必需的文字说明、证明过程或推演步骤，满分</w:t>
      </w:r>
      <w:r>
        <w:rPr>
          <w:b/>
          <w:bCs/>
        </w:rPr>
        <w:t>74</w:t>
      </w:r>
      <w:r>
        <w:rPr>
          <w:b/>
          <w:bCs/>
        </w:rPr>
        <w:t>分</w:t>
      </w:r>
    </w:p>
    <w:p>
      <w:pPr>
        <w:pStyle w:val="Normal"/>
        <w:numPr>
          <w:ilvl w:val="0"/>
          <w:numId w:val="11"/>
        </w:numPr>
        <w:rPr/>
      </w:pPr>
      <w:r>
        <w:rPr/>
        <w:t>（本题满分</w:t>
      </w:r>
      <w:r>
        <w:rPr/>
        <w:t>12</w:t>
      </w:r>
      <w:r>
        <w:rPr/>
        <w:t>分）已知中心在坐标原点，对称轴为坐标轴的椭圆经过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求此椭圆的标准方程；</w:t>
      </w:r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</m:oMath>
      <w:r>
        <w:rPr/>
        <w:t>）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恰在此椭圆内部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</w:t>
      </w:r>
      <w:r>
        <w:rPr/>
        <w:t>.</w:t>
      </w:r>
    </w:p>
    <w:p>
      <w:pPr>
        <w:pStyle w:val="Normal"/>
        <w:rPr/>
      </w:pPr>
      <w:r>
        <w:rPr>
          <w:color w:val="FF0000"/>
        </w:rPr>
        <w:t>解</w:t>
      </w:r>
      <w:r>
        <w:rPr/>
        <w:t>：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设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则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故所求椭圆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</m:oMath>
      <w:r>
        <w:rPr/>
        <w:t>）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恰在此椭圆内部，则必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（本题满分</w:t>
      </w:r>
      <w:r>
        <w:rPr/>
        <w:t>12</w:t>
      </w:r>
      <w:r>
        <w:rPr/>
        <w:t>分）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及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C</m:t>
        </m:r>
      </m:oMath>
      <w:r>
        <w:rPr/>
        <w:t>时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；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</m:oMath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C</m:t>
        </m:r>
      </m:oMath>
      <w:r>
        <w:rPr/>
        <w:t>相切时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</w:t>
      </w:r>
      <w:r>
        <w:rPr/>
        <w:t>.</w:t>
      </w:r>
    </w:p>
    <w:p>
      <w:pPr>
        <w:pStyle w:val="Normal"/>
        <w:rPr/>
      </w:pPr>
      <w:r>
        <w:rPr>
          <w:color w:val="FF0000"/>
        </w:rPr>
        <w:t>解：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C</m:t>
        </m:r>
      </m:oMath>
      <w:r>
        <w:rPr/>
        <w:t>时，必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此时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</m:oMath>
      <w:r>
        <w:rPr/>
        <w:t>）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不存在时，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经检验，符合题意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存在时，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此时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为圆的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C</m:t>
        </m:r>
      </m:oMath>
      <w:r>
        <w:rPr/>
        <w:t>相切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11"/>
        </w:numPr>
        <w:rPr/>
      </w:pPr>
      <w:r>
        <w:rPr/>
        <w:t>（本题满分</w:t>
      </w:r>
      <w:r>
        <w:rPr/>
        <w:t>12</w:t>
      </w:r>
      <w:r>
        <w:rPr/>
        <w:t>分）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外切，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内切</w:t>
      </w:r>
      <w:r>
        <w:rPr/>
        <w:t>.</w:t>
      </w:r>
      <w:r>
        <w:rPr/>
        <w:t>求：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</m:oMath>
      <w:r>
        <w:rPr/>
        <w:t>）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面积最小时圆的方程</w:t>
      </w:r>
      <w:r>
        <w:rPr/>
        <w:t>.</w:t>
      </w:r>
    </w:p>
    <w:p>
      <w:pPr>
        <w:pStyle w:val="Normal"/>
        <w:rPr/>
      </w:pPr>
      <w:r>
        <w:rPr>
          <w:color w:val="FF0000"/>
        </w:rPr>
        <w:t>解：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根据题意，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所以，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焦点的双曲线的一支（右支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</m:oMath>
      <w:r>
        <w:rPr/>
        <w:t>）欲使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面积最小，只需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最小，也就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取得最小值</w:t>
      </w:r>
    </w:p>
    <w:p>
      <w:pPr>
        <w:pStyle w:val="Normal"/>
        <w:rPr/>
      </w:pPr>
      <w:r>
        <w:rPr/>
        <w:t>显然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上到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距离最近的点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也恰好取得最小值）即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面积最小时圆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11"/>
        </w:numPr>
        <w:rPr/>
      </w:pPr>
      <w:r>
        <w:rPr/>
        <w:t>（本题满分</w:t>
      </w:r>
      <w:r>
        <w:rPr/>
        <w:t>12</w:t>
      </w:r>
      <w:r>
        <w:rPr/>
        <w:t>分）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条准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且一个焦点恰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的焦点相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求椭圆的方程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</m:oMath>
      <w:r>
        <w:rPr/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/>
        <w:t>的两点，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中点恰好落到由该椭圆的两个焦点、两个短轴顶点所围成的四边形区域内（包括边界）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的取值范围。</w:t>
      </w:r>
    </w:p>
    <w:p>
      <w:pPr>
        <w:pStyle w:val="Normal"/>
        <w:rPr/>
      </w:pPr>
      <w:r>
        <w:rPr>
          <w:color w:val="FF0000"/>
        </w:rPr>
        <w:t>解：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依题意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的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故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</m:oMath>
      <w:r>
        <w:rPr/>
        <w:t>）椭圆的左准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显然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存在，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/>
        <w:t>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①</m:t>
        </m:r>
      </m:oMath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②</m:t>
        </m:r>
      </m:oMath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①的两根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不可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右边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又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方程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落到要求的四边形内（包括边界）的充要条件为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亦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此时②也成立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11"/>
        </w:numPr>
        <w:rPr/>
      </w:pPr>
      <w:r>
        <w:rPr/>
        <w:t>（本题满分</w:t>
      </w:r>
      <w:r>
        <w:rPr/>
        <w:t>12</w:t>
      </w:r>
      <w:r>
        <w:rPr/>
        <w:t>分）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，坐标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设弦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个关于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</m:oMath>
      <w:r>
        <w:rPr/>
        <w:t>）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取值范围</w:t>
      </w:r>
    </w:p>
    <w:p>
      <w:pPr>
        <w:pStyle w:val="Normal"/>
        <w:rPr/>
      </w:pPr>
      <w:r>
        <w:rPr>
          <w:color w:val="FF0000"/>
        </w:rPr>
        <w:t>解：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由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代入椭圆方程，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>（本题满分</w:t>
      </w:r>
      <w:r>
        <w:rPr/>
        <w:t>14</w:t>
      </w:r>
      <w:r>
        <w:rPr/>
        <w:t>分）已知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  <w:r>
        <w:rPr/>
        <w:t>上任意一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双曲线的右焦点，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右准线的垂线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>连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并延长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求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方程；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</m:oMath>
      <w:r>
        <w:rPr/>
        <w:t>）是否存在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使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中轨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右侧交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两不同点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），若存在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；若不存在，请说明理由；</w:t>
      </w:r>
    </w:p>
    <w:p>
      <w:pPr>
        <w:pStyle w:val="Normal"/>
        <w:rPr/>
      </w:pPr>
      <w:r>
        <w:rPr/>
        <w:t>（Ⅲ）设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中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/>
        <w:t>两点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任取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</m:oMath>
      <w:r>
        <w:rPr/>
        <w:t>分别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/>
        <w:t>点，求证：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为直径的圆恒过两个定点；</w:t>
      </w:r>
    </w:p>
    <w:p>
      <w:pPr>
        <w:pStyle w:val="Normal"/>
        <w:rPr/>
      </w:pPr>
      <w:r>
        <w:rPr>
          <w:color w:val="FF0000"/>
        </w:rPr>
        <w:t>解：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</m:oMath>
      <w:r>
        <w:rPr/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由题意可知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所以，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即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，可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，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双曲线上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</m:oMath>
      <w:r>
        <w:rPr/>
        <w:t>）架设符合题意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存在，显然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斜率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故可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  <w:t>显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den>
                </m:f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  <w:t>由题可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由已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矛盾</w:t>
      </w:r>
    </w:p>
    <w:p>
      <w:pPr>
        <w:pStyle w:val="Normal"/>
        <w:rPr/>
      </w:pPr>
      <w:r>
        <w:rPr/>
        <w:t>故不存在符合题意的直线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（Ⅲ），因为（Ⅰ）中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D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为直径的圆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，则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所以，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为直径的圆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，即证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为直径的圆恒过两个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……</w:t>
      </w:r>
      <w:r>
        <w:rPr/>
        <w:t>14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4:04:00Z</dcterms:created>
  <dc:creator/>
  <dc:description/>
  <cp:keywords/>
  <dc:language>en-US</dc:language>
  <cp:lastModifiedBy>lj</cp:lastModifiedBy>
  <dcterms:modified xsi:type="dcterms:W3CDTF">2013-11-01T01:39:00Z</dcterms:modified>
  <cp:revision>4</cp:revision>
  <dc:subject/>
  <dc:title>直线_x0001_的倾斜角的范围是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