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11.wmf" ContentType="image/x-wmf"/>
  <Override PartName="/word/media/image36.png" ContentType="image/png"/>
  <Override PartName="/word/media/image7.wmf" ContentType="image/x-wmf"/>
  <Override PartName="/word/media/image12.wmf" ContentType="image/x-wmf"/>
  <Override PartName="/word/media/image40.wmf" ContentType="image/x-wmf"/>
  <Override PartName="/word/media/image37.png" ContentType="image/png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textAlignment w:val="baseline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高一月考数学试卷</w:t>
      </w:r>
    </w:p>
    <w:p>
      <w:pPr>
        <w:pStyle w:val="Normal"/>
        <w:widowControl/>
        <w:spacing w:lineRule="auto" w:line="360"/>
        <w:ind w:firstLine="420"/>
        <w:textAlignment w:val="baseline"/>
        <w:rPr>
          <w:rFonts w:eastAsia="黑体;SimHei"/>
          <w:b/>
          <w:b/>
          <w:sz w:val="30"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(</w:t>
      </w:r>
      <w:r>
        <w:rPr>
          <w:bCs/>
        </w:rPr>
        <w:t>必修</w:t>
      </w:r>
      <w:r>
        <w:rPr>
          <w:bCs/>
        </w:rPr>
        <w:t xml:space="preserve">2 </w:t>
      </w:r>
      <w:r>
        <w:rPr>
          <w:bCs/>
        </w:rPr>
        <w:t>第一章</w:t>
      </w:r>
      <w:r>
        <w:rPr>
          <w:rFonts w:eastAsia="Times New Roman"/>
          <w:bCs/>
        </w:rPr>
        <w:t xml:space="preserve"> </w:t>
      </w:r>
      <w:r>
        <w:rPr>
          <w:bCs/>
        </w:rPr>
        <w:t>空间几何体</w:t>
      </w:r>
      <w:r>
        <w:rPr>
          <w:bCs/>
        </w:rPr>
        <w:t>)</w:t>
      </w:r>
    </w:p>
    <w:p>
      <w:pPr>
        <w:pStyle w:val="Normal"/>
        <w:widowControl/>
        <w:spacing w:lineRule="auto" w:line="360"/>
        <w:textAlignment w:val="baseline"/>
        <w:rPr>
          <w:rFonts w:eastAsia="Times New Roman"/>
          <w:bCs/>
        </w:rPr>
      </w:pPr>
      <w:r>
        <w:rPr>
          <w:rFonts w:eastAsia="Times New Roman"/>
          <w:bCs/>
          <w:sz w:val="18"/>
        </w:rPr>
        <w:t xml:space="preserve">                         </w:t>
      </w:r>
      <w:r>
        <w:rPr>
          <w:bCs/>
          <w:sz w:val="18"/>
        </w:rPr>
        <w:t>（时间：</w:t>
      </w:r>
      <w:r>
        <w:rPr>
          <w:bCs/>
          <w:sz w:val="18"/>
        </w:rPr>
        <w:t>120</w:t>
      </w:r>
      <w:r>
        <w:rPr>
          <w:bCs/>
          <w:sz w:val="18"/>
        </w:rPr>
        <w:t>分钟</w:t>
      </w: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满分：</w:t>
      </w:r>
      <w:r>
        <w:rPr>
          <w:bCs/>
          <w:sz w:val="18"/>
        </w:rPr>
        <w:t>1</w:t>
      </w:r>
      <w:r>
        <w:rPr>
          <w:bCs/>
          <w:sz w:val="18"/>
        </w:rPr>
        <w:t>5</w:t>
      </w:r>
      <w:r>
        <w:rPr>
          <w:bCs/>
          <w:sz w:val="18"/>
        </w:rPr>
        <w:t>0</w:t>
      </w:r>
      <w:r>
        <w:rPr>
          <w:bCs/>
          <w:sz w:val="18"/>
        </w:rPr>
        <w:t>分）</w:t>
      </w:r>
    </w:p>
    <w:p>
      <w:pPr>
        <w:pStyle w:val="Normal"/>
        <w:widowControl/>
        <w:spacing w:lineRule="auto" w:line="360"/>
        <w:textAlignment w:val="baseline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_______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_______     </w:t>
      </w:r>
      <w:r>
        <w:rPr>
          <w:b/>
          <w:sz w:val="24"/>
        </w:rPr>
        <w:t>得分</w:t>
      </w:r>
      <w:r>
        <w:rPr>
          <w:b/>
          <w:sz w:val="24"/>
        </w:rPr>
        <w:t xml:space="preserve">_______ </w:t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  <w:sz w:val="24"/>
        </w:rPr>
        <w:t>一、选择题</w:t>
      </w:r>
      <w:r>
        <w:rPr>
          <w:b/>
          <w:bCs/>
          <w:sz w:val="24"/>
        </w:rPr>
        <w:t>（</w:t>
      </w:r>
      <w:r>
        <w:rPr>
          <w:b/>
          <w:bCs/>
          <w:i/>
          <w:iCs/>
          <w:sz w:val="24"/>
        </w:rPr>
        <w:t>共</w:t>
      </w:r>
      <w:r>
        <w:rPr>
          <w:b/>
          <w:bCs/>
          <w:i/>
          <w:iCs/>
          <w:sz w:val="24"/>
        </w:rPr>
        <w:t>12</w:t>
      </w:r>
      <w:r>
        <w:rPr>
          <w:b/>
          <w:bCs/>
          <w:i/>
          <w:iCs/>
          <w:sz w:val="24"/>
        </w:rPr>
        <w:t>小题，每小题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5</w:t>
      </w:r>
      <w:r>
        <w:rPr>
          <w:b/>
          <w:bCs/>
          <w:i/>
          <w:iCs/>
          <w:sz w:val="24"/>
        </w:rPr>
        <w:t>分，共</w:t>
      </w:r>
      <w:r>
        <w:rPr>
          <w:b/>
          <w:bCs/>
          <w:i/>
          <w:iCs/>
          <w:sz w:val="24"/>
        </w:rPr>
        <w:t>60</w:t>
      </w:r>
      <w:r>
        <w:rPr>
          <w:b/>
          <w:bCs/>
          <w:i/>
          <w:iCs/>
          <w:sz w:val="24"/>
        </w:rPr>
        <w:t>分</w:t>
      </w:r>
      <w:r>
        <w:rPr>
          <w:b/>
          <w:bCs/>
          <w:sz w:val="24"/>
        </w:rPr>
        <w:t>）</w:t>
      </w:r>
    </w:p>
    <w:tbl>
      <w:tblPr>
        <w:tblW w:w="808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1"/>
        <w:gridCol w:w="645"/>
        <w:gridCol w:w="615"/>
        <w:gridCol w:w="615"/>
        <w:gridCol w:w="585"/>
        <w:gridCol w:w="615"/>
        <w:gridCol w:w="645"/>
        <w:gridCol w:w="630"/>
        <w:gridCol w:w="600"/>
        <w:gridCol w:w="660"/>
        <w:gridCol w:w="615"/>
        <w:gridCol w:w="600"/>
      </w:tblGrid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70355</wp:posOffset>
                </wp:positionH>
                <wp:positionV relativeFrom="paragraph">
                  <wp:posOffset>933450</wp:posOffset>
                </wp:positionV>
                <wp:extent cx="361950" cy="1106170"/>
                <wp:effectExtent l="5080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106280"/>
                          <a:chOff x="0" y="0"/>
                          <a:chExt cx="361800" cy="11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1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73520"/>
                            <a:ext cx="33264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557640"/>
                            <a:ext cx="105480" cy="4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995040"/>
                            <a:ext cx="236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73.5pt;width:28.45pt;height:87.05pt" coordorigin="2473,1470" coordsize="569,1741">
                <v:line id="shape_0" from="2473,1470" to="2502,32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4,1743" to="3027,2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77,2348" to="3042,30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06,3037" to="2878,30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99690</wp:posOffset>
                </wp:positionH>
                <wp:positionV relativeFrom="paragraph">
                  <wp:posOffset>925195</wp:posOffset>
                </wp:positionV>
                <wp:extent cx="389255" cy="1076960"/>
                <wp:effectExtent l="5080" t="635" r="698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1077120"/>
                          <a:chOff x="0" y="0"/>
                          <a:chExt cx="389160" cy="10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5600"/>
                            <a:ext cx="372240" cy="49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661680"/>
                            <a:ext cx="361800" cy="36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pt;margin-top:72.85pt;width:30.6pt;height:84.75pt" coordorigin="4094,1457" coordsize="612,1695">
                <v:line id="shape_0" from="4094,1457" to="4107,31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08,1718" to="4693,2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37,2499" to="4706,30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52825</wp:posOffset>
                </wp:positionH>
                <wp:positionV relativeFrom="paragraph">
                  <wp:posOffset>953770</wp:posOffset>
                </wp:positionV>
                <wp:extent cx="379730" cy="1046480"/>
                <wp:effectExtent l="5080" t="635" r="889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1046520"/>
                          <a:chOff x="0" y="0"/>
                          <a:chExt cx="379800" cy="10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7000"/>
                            <a:ext cx="3798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17000"/>
                            <a:ext cx="17640" cy="49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605880"/>
                            <a:ext cx="352440" cy="33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75.1pt;width:29.85pt;height:82.35pt" coordorigin="5595,1502" coordsize="597,1647">
                <v:line id="shape_0" from="5595,1502" to="5636,3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95,1686" to="6192,16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64,1686" to="6191,24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22,2456" to="6176,29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7065</wp:posOffset>
                </wp:positionH>
                <wp:positionV relativeFrom="paragraph">
                  <wp:posOffset>963295</wp:posOffset>
                </wp:positionV>
                <wp:extent cx="399415" cy="1046480"/>
                <wp:effectExtent l="5080" t="635" r="889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046520"/>
                          <a:chOff x="0" y="0"/>
                          <a:chExt cx="399240" cy="10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4200"/>
                            <a:ext cx="351000" cy="31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9920"/>
                            <a:ext cx="17640" cy="3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740880"/>
                            <a:ext cx="36180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75.85pt;width:31.4pt;height:82.35pt" coordorigin="7019,1517" coordsize="628,1647">
                <v:line id="shape_0" from="7019,1517" to="7062,31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63,1571" to="7615,20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19,2068" to="7646,2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78,2684" to="7647,28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1</w:t>
      </w:r>
      <w:r>
        <w:rPr>
          <w:b/>
          <w:bCs/>
        </w:rPr>
        <w:t>．</w:t>
      </w:r>
      <w:r>
        <w:rPr/>
        <w:t>下</w:t>
      </w:r>
      <w:r>
        <w:rPr>
          <w:rFonts w:ascii="宋体;SimSun" w:hAnsi="宋体;SimSun" w:cs="宋体;SimSun"/>
        </w:rPr>
        <w:t>图几何体是由选项中的哪个平面图旋转而得到的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635</wp:posOffset>
                </wp:positionH>
                <wp:positionV relativeFrom="paragraph">
                  <wp:posOffset>31750</wp:posOffset>
                </wp:positionV>
                <wp:extent cx="790575" cy="1056640"/>
                <wp:effectExtent l="429895" t="5715" r="429895" b="107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056600"/>
                          <a:chOff x="0" y="0"/>
                          <a:chExt cx="790560" cy="1056600"/>
                        </a:xfrm>
                      </wpg:grpSpPr>
                      <wps:wsp>
                        <wps:cNvSpPr/>
                        <wps:spPr>
                          <a:xfrm flipH="1">
                            <a:off x="7560" y="0"/>
                            <a:ext cx="391320" cy="54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37152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6200"/>
                            <a:ext cx="79056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7560" y="118080"/>
                              <a:ext cx="122400" cy="42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056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82440"/>
                                <a:ext cx="789840" cy="10368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789840" cy="10368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40" y="476640"/>
                              <a:ext cx="57456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50400"/>
                                <a:ext cx="573480" cy="6336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573480" cy="6336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4000" y="108000"/>
                              <a:ext cx="95400" cy="43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.5pt;width:62.3pt;height:83.2pt" coordorigin="600,50" coordsize="1246,1664">
                <v:line id="shape_0" from="613,50" to="1228,9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44,50" to="1828,9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00;top:783;width:1246;height:931">
                  <v:line id="shape_0" from="613,970" to="805,16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00;top:783;width:1246;height:294">
                    <v:rect id="shape_0" ID="Arc 20" coordsize="43200,21901" path="c-22337,100,-22336,200,-22336,301c-22336,12230,-32007,21901,21600,21901c9725,21901,77,12316,0,441ec-22337,100,-22336,200,-22336,301c-22336,12230,-32007,21901,21600,21901c9725,21901,77,12316,0,441l21600,301xe" stroked="t" o:allowincell="f" style="position:absolute;left:602;top:914;width:1243;height:1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ID="Arc 20" coordsize="43200,21901" path="c-22337,100,-22336,200,-22336,301c-22336,12230,-32007,21901,21600,21901c9725,21901,77,12316,0,441ec-22337,100,-22336,200,-22336,301c-22336,12230,-32007,21901,21600,21901c9725,21901,77,12316,0,441l21600,301xe" stroked="t" o:allowincell="f" style="position:absolute;left:601;top:784;width:1243;height:162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dashstyle="dash" joinstyle="miter" endcap="flat"/>
                      <w10:wrap type="none"/>
                    </v:rect>
                  </v:group>
                  <v:group id="shape_0" style="position:absolute;left:778;top:1534;width:906;height:180">
                    <v:rect id="shape_0" ID="Arc 20" coordsize="43200,21901" path="c-22337,100,-22336,200,-22336,301c-22336,12230,-32007,21901,21600,21901c9725,21901,77,12316,0,441ec-22337,100,-22336,200,-22336,301c-22336,12230,-32007,21901,21600,21901c9725,21901,77,12316,0,441l21600,301xe" stroked="t" o:allowincell="f" style="position:absolute;left:781;top:1614;width:902;height: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ID="Arc 20" coordsize="43200,21901" path="c-22337,100,-22336,200,-22336,301c-22336,12230,-32007,21901,21600,21901c9725,21901,77,12316,0,441ec-22337,100,-22336,200,-22336,301c-22336,12230,-32007,21901,21600,21901c9725,21901,77,12316,0,441l21600,301xe" stroked="t" o:allowincell="f" style="position:absolute;left:779;top:1535;width:902;height:99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dashstyle="dash" joinstyle="miter" endcap="flat"/>
                      <w10:wrap type="none"/>
                    </v:rect>
                  </v:group>
                  <v:line id="shape_0" from="1678,954" to="1827,164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            </w:t>
      </w:r>
      <w:r>
        <w:rPr/>
        <w:t>B</w:t>
      </w:r>
      <w:r>
        <w:rPr/>
        <w:t xml:space="preserve">             </w:t>
      </w:r>
      <w:r>
        <w:rPr/>
        <w:t>C</w:t>
      </w:r>
      <w:r>
        <w:rPr/>
        <w:t xml:space="preserve">            </w:t>
      </w:r>
      <w:r>
        <w:rPr/>
        <w:t>D</w:t>
      </w:r>
    </w:p>
    <w:p>
      <w:pPr>
        <w:pStyle w:val="Normal"/>
        <w:widowControl/>
        <w:spacing w:lineRule="auto" w:line="360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431800" cy="1765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94" r="-8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面直观图</w:t>
      </w:r>
      <w:r>
        <w:rPr>
          <w:rFonts w:ascii="宋体;SimSun" w:hAnsi="宋体;SimSun" w:cs="宋体;SimSun"/>
        </w:rPr>
        <w:drawing>
          <wp:inline distT="0" distB="0" distL="0" distR="0">
            <wp:extent cx="139700" cy="164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5" t="-199" r="-2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69900" cy="1765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96" r="-74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边长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5" t="-232" r="-2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正三角形，那么原</w:t>
      </w:r>
      <w:r>
        <w:rPr>
          <w:rFonts w:ascii="宋体;SimSun" w:hAnsi="宋体;SimSun" w:cs="宋体;SimSun"/>
        </w:rPr>
        <w:drawing>
          <wp:inline distT="0" distB="0" distL="0" distR="0">
            <wp:extent cx="431800" cy="1765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94" r="-8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面积为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4311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4311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4311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228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151" r="-9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若圆柱与圆锥的底面积相等，高也相等，它们的体积分别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(     )</w:t>
      </w:r>
    </w:p>
    <w:p>
      <w:pPr>
        <w:pStyle w:val="Style16"/>
        <w:widowControl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/>
        <w:t>有</w:t>
      </w:r>
      <w:r>
        <w:rPr/>
        <w:t>两</w:t>
      </w:r>
      <w:r>
        <w:rPr/>
        <w:t>个球，第一个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内切于正方体，第二个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</m:oMath>
      <w:r>
        <w:rPr/>
        <w:t>过这个正方体的各个顶点．</w:t>
      </w:r>
      <w:r>
        <w:rPr/>
        <w:t>则</w:t>
      </w:r>
      <w:r>
        <w:rPr/>
        <w:t>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与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</m:oMath>
      <w:r>
        <w:rPr/>
        <w:t>的半径之比</w:t>
      </w:r>
      <w:r>
        <w:rPr/>
        <w:t>为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 w:ascii="宋体;SimSun" w:hAnsi="宋体;SimSun"/>
        </w:rPr>
        <w:t xml:space="preserve">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590415</wp:posOffset>
                </wp:positionH>
                <wp:positionV relativeFrom="page">
                  <wp:posOffset>7868285</wp:posOffset>
                </wp:positionV>
                <wp:extent cx="866775" cy="80264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45pt;margin-top:619.55pt;width:68.2pt;height:63.1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Cs w:val="24"/>
        </w:rPr>
        <w:t>5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如图是一个几何体的三视图，根据图中数据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得该几何体的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zCs w:val="21"/>
        </w:rPr>
        <w:t>积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6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91360</wp:posOffset>
                </wp:positionH>
                <wp:positionV relativeFrom="paragraph">
                  <wp:posOffset>22225</wp:posOffset>
                </wp:positionV>
                <wp:extent cx="864870" cy="628015"/>
                <wp:effectExtent l="635" t="6985" r="44323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627840"/>
                          <a:chOff x="0" y="0"/>
                          <a:chExt cx="864720" cy="62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720" cy="45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2240" y="0"/>
                              <a:ext cx="841320" cy="45036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5760"/>
                              <a:ext cx="864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69440"/>
                            <a:ext cx="83124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720" y="0"/>
                              <a:ext cx="25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62640"/>
                              <a:ext cx="78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1.7pt;width:68.05pt;height:49.45pt" coordorigin="3136,34" coordsize="1361,989">
                <v:group id="shape_0" style="position:absolute;left:3136;top:34;width:1361;height:720">
                  <v:rect id="shape_0" ID="Arc 20" coordsize="43200,21901" path="c-22337,100,-22336,200,-22336,301c-22336,12230,-32007,21901,21600,21901c9725,21901,77,12316,0,441ec-22337,100,-22336,200,-22336,301c-22336,12230,-32007,21901,21600,21901c9725,21901,77,12316,0,441l21600,301xe" stroked="t" o:allowincell="f" style="position:absolute;left:3156;top:35;width:1324;height:708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rect>
                  <v:line id="shape_0" from="3136,753" to="4497,7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64;top:774;width:1308;height:249">
                  <v:line id="shape_0" from="3164,774" to="3167,10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69,774" to="4472,10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09,873" to="4452,873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4170</wp:posOffset>
                </wp:positionH>
                <wp:positionV relativeFrom="paragraph">
                  <wp:posOffset>27940</wp:posOffset>
                </wp:positionV>
                <wp:extent cx="1064260" cy="636905"/>
                <wp:effectExtent l="635" t="5080" r="24511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636840"/>
                          <a:chOff x="0" y="0"/>
                          <a:chExt cx="1064160" cy="636840"/>
                        </a:xfrm>
                      </wpg:grpSpPr>
                      <wps:wsp>
                        <wps:cNvSpPr/>
                        <wps:spPr>
                          <a:xfrm flipV="1">
                            <a:off x="866880" y="457200"/>
                            <a:ext cx="1886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64160" cy="636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2240" y="5040"/>
                              <a:ext cx="842040" cy="44964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64160" cy="63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57600" y="6840"/>
                                <a:ext cx="72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0"/>
                                <a:ext cx="58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8640"/>
                                <a:ext cx="874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80" y="478800"/>
                                <a:ext cx="831240" cy="158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52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720" y="0"/>
                                  <a:ext cx="252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3000"/>
                                  <a:ext cx="78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2.2pt;width:83.75pt;height:50.1pt" coordorigin="542,44" coordsize="1675,1002">
                <v:line id="shape_0" from="1907,764" to="2203,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2;top:44;width:1675;height:1002">
                  <v:rect id="shape_0" ID="Arc 20" coordsize="43200,21901" path="c-22337,100,-22336,200,-22336,301c-22336,12230,-32007,21901,21600,21901c9725,21901,77,12316,0,441ec-22337,100,-22336,200,-22336,301c-22336,12230,-32007,21901,21600,21901c9725,21901,77,12316,0,441l21600,301xe" stroked="t" o:allowincell="f" style="position:absolute;left:561;top:52;width:1325;height:707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542;top:44;width:1675;height:1002">
                    <v:line id="shape_0" from="2050,55" to="2050,747" stroked="t" o:allowincell="f" style="position:absolute;flip:x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292,44" to="2217,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,766" to="1918,7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69;top:798;width:1308;height:248">
                      <v:line id="shape_0" from="569,798" to="572,10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4,798" to="1877,10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,897" to="1857,897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30630</wp:posOffset>
                </wp:positionH>
                <wp:positionV relativeFrom="paragraph">
                  <wp:posOffset>136525</wp:posOffset>
                </wp:positionV>
                <wp:extent cx="330835" cy="2813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2.15pt;mso-wrap-distance-left:9.05pt;mso-wrap-distance-right:9.05pt;mso-wrap-distance-top:0pt;mso-wrap-distance-bottom:0pt;margin-top:10.7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63445</wp:posOffset>
                </wp:positionH>
                <wp:positionV relativeFrom="paragraph">
                  <wp:posOffset>155575</wp:posOffset>
                </wp:positionV>
                <wp:extent cx="694055" cy="2813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12.25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7995</wp:posOffset>
                </wp:positionH>
                <wp:positionV relativeFrom="paragraph">
                  <wp:posOffset>192405</wp:posOffset>
                </wp:positionV>
                <wp:extent cx="694055" cy="28130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15.15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napToGrid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97430</wp:posOffset>
                </wp:positionH>
                <wp:positionV relativeFrom="paragraph">
                  <wp:posOffset>227965</wp:posOffset>
                </wp:positionV>
                <wp:extent cx="330835" cy="2813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2.15pt;mso-wrap-distance-left:9.05pt;mso-wrap-distance-right:9.05pt;mso-wrap-distance-top:0pt;mso-wrap-distance-bottom:0pt;margin-top:17.95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11245</wp:posOffset>
                </wp:positionH>
                <wp:positionV relativeFrom="paragraph">
                  <wp:posOffset>15240</wp:posOffset>
                </wp:positionV>
                <wp:extent cx="694055" cy="2813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1.2pt;mso-position-vertical-relative:text;margin-left:2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napToGrid w:val="false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50240</wp:posOffset>
                </wp:positionH>
                <wp:positionV relativeFrom="paragraph">
                  <wp:posOffset>41275</wp:posOffset>
                </wp:positionV>
                <wp:extent cx="330835" cy="2616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0.6pt;mso-wrap-distance-left:9.05pt;mso-wrap-distance-right:9.05pt;mso-wrap-distance-top:0pt;mso-wrap-distance-bottom:0pt;margin-top:3.2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napToGrid w:val="false"/>
        <w:spacing w:lineRule="auto" w:line="360"/>
        <w:rPr>
          <w:color w:val="000000"/>
        </w:rPr>
      </w:pPr>
      <w:r>
        <w:rPr>
          <w:rFonts w:eastAsia="Times New Roman" w:cs="Times New Roman"/>
        </w:rPr>
        <w:t xml:space="preserve">   </w:t>
      </w:r>
      <w:r>
        <w:rPr/>
        <w:t>A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24" name="Image1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/>
        <w:t>B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25" name="Image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          </w:t>
      </w:r>
      <w:r>
        <w:rPr/>
        <w:t>C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26" name="Image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/>
        <w:t>D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27" name="Image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360"/>
        <w:rPr/>
      </w:pPr>
      <w:r>
        <w:rPr>
          <w:rFonts w:cs="Times New Roman"/>
        </w:rPr>
        <w:t>圆柱的轴截面是正方形，面积是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</w:rPr>
        <w:t>，则圆柱的侧面积是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)</w:t>
      </w:r>
    </w:p>
    <w:p>
      <w:pPr>
        <w:pStyle w:val="Style16"/>
        <w:widowControl/>
        <w:snapToGrid w:val="false"/>
        <w:spacing w:lineRule="auto" w:line="360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S</m:t>
        </m:r>
      </m:oMath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S</m:t>
        </m:r>
      </m:oMath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S</m:t>
        </m:r>
      </m:oMath>
    </w:p>
    <w:p>
      <w:pPr>
        <w:pStyle w:val="Normal"/>
        <w:widowControl/>
        <w:spacing w:lineRule="auto" w:line="360"/>
        <w:rPr>
          <w:color w:val="000000"/>
        </w:rPr>
      </w:pPr>
      <w:r>
        <w:rPr>
          <w:b/>
          <w:bCs/>
        </w:rPr>
        <w:t>7</w:t>
      </w:r>
      <w:r>
        <w:rPr>
          <w:b/>
          <w:bCs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43275</wp:posOffset>
                </wp:positionH>
                <wp:positionV relativeFrom="paragraph">
                  <wp:posOffset>121285</wp:posOffset>
                </wp:positionV>
                <wp:extent cx="1189990" cy="10090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009080"/>
                          <a:chOff x="0" y="0"/>
                          <a:chExt cx="1190160" cy="1009080"/>
                        </a:xfrm>
                      </wpg:grpSpPr>
                      <wps:wsp>
                        <wps:cNvSpPr/>
                        <wps:spPr>
                          <a:xfrm>
                            <a:off x="0" y="6724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90160" cy="100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0160" cy="10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908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67248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33588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335880"/>
                                <a:ext cx="89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672480"/>
                                <a:ext cx="89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160" y="33588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3588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33588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4600"/>
                                <a:ext cx="297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388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588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3400" y="335160"/>
                                <a:ext cx="1785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1120" y="335160"/>
                                <a:ext cx="1785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51840" y="33588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3588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9.55pt;width:93.7pt;height:79.4pt" coordorigin="5265,191" coordsize="1874,1588">
                <v:line id="shape_0" from="5265,1250" to="5732,12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265;top:191;width:1874;height:1588">
                  <v:group id="shape_0" style="position:absolute;left:5265;top:191;width:1874;height:1588">
                    <v:line id="shape_0" from="5265,191" to="5265,1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5,191" to="5732,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5,1780" to="5732,1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3,191" to="5733,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3,1250" to="5733,1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3,720" to="5733,1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33,720" to="7137,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3,1250" to="7137,1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9,720" to="7139,1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2,720" to="6202,1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70,720" to="6670,1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265;top:324;width:467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65,323" to="5265,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5,720" to="5732,72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94;top:719;width:280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63;top:719;width:280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764,720" to="7044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5,720" to="6575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color w:val="000000"/>
          <w:szCs w:val="24"/>
        </w:rPr>
        <w:t>纸质的正方体的六个面根据其方位分别标记为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上、下、东、南、西、北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29" name="Image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szCs w:val="24"/>
        </w:rPr>
        <w:t>现在沿该正方体的一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些棱将正方体剪开、外面朝上展平，得到右侧的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平面图形，则标</w:t>
      </w:r>
      <w:r>
        <w:rPr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△</w:t>
      </w:r>
      <w:r>
        <w:rPr>
          <w:color w:val="000000"/>
          <w:szCs w:val="24"/>
        </w:rPr>
        <w:t>”</w:t>
      </w:r>
      <w:r>
        <w:rPr>
          <w:rFonts w:cs="宋体;SimSun"/>
          <w:color w:val="000000"/>
          <w:szCs w:val="24"/>
        </w:rPr>
        <w:t>的面的方位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rFonts w:eastAsia="Times New Roman"/>
        </w:rPr>
        <w:t xml:space="preserve">   </w:t>
      </w:r>
      <w:r>
        <w:rPr/>
        <w:t>A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30" name="Image1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宋体;SimSun"/>
          <w:color w:val="000000"/>
          <w:szCs w:val="24"/>
        </w:rPr>
        <w:t>南</w:t>
      </w: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Times New Roman"/>
          <w:color w:val="000000"/>
          <w:szCs w:val="24"/>
        </w:rPr>
        <w:t xml:space="preserve">          </w:t>
      </w:r>
      <w:r>
        <w:rPr/>
        <w:t>B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31" name="Image1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宋体;SimSun"/>
          <w:color w:val="000000"/>
          <w:szCs w:val="24"/>
        </w:rPr>
        <w:t>北</w:t>
      </w: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Times New Roman"/>
          <w:color w:val="000000"/>
          <w:szCs w:val="24"/>
        </w:rPr>
        <w:t xml:space="preserve">        </w:t>
      </w:r>
      <w:r>
        <w:rPr/>
        <w:t>C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32" name="Image1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宋体;SimSun"/>
          <w:color w:val="000000"/>
          <w:szCs w:val="24"/>
        </w:rPr>
        <w:t>西</w:t>
      </w:r>
      <w:r>
        <w:rPr>
          <w:rFonts w:eastAsia="Times New Roman"/>
          <w:color w:val="000000"/>
          <w:szCs w:val="24"/>
        </w:rPr>
        <w:t xml:space="preserve">        </w:t>
      </w:r>
      <w:r>
        <w:rPr>
          <w:rFonts w:ascii="宋体;SimSun" w:hAnsi="宋体;SimSun" w:cs="宋体;SimSun"/>
        </w:rPr>
        <w:t xml:space="preserve">        </w:t>
      </w:r>
      <w:r>
        <w:rPr/>
        <w:t>D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33" name="Image1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宋体;SimSun"/>
          <w:color w:val="000000"/>
          <w:szCs w:val="24"/>
        </w:rPr>
        <w:t>下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28085</wp:posOffset>
                </wp:positionH>
                <wp:positionV relativeFrom="paragraph">
                  <wp:posOffset>8890</wp:posOffset>
                </wp:positionV>
                <wp:extent cx="431800" cy="1096010"/>
                <wp:effectExtent l="5715" t="571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95840"/>
                          <a:chOff x="0" y="0"/>
                          <a:chExt cx="431640" cy="1095840"/>
                        </a:xfrm>
                      </wpg:grpSpPr>
                      <wps:wsp>
                        <wps:cNvSpPr/>
                        <wps:spPr>
                          <a:xfrm>
                            <a:off x="431640" y="9777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8760" cy="10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" y="1022400"/>
                              <a:ext cx="4158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8760" cy="9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419040" cy="39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428760" cy="59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40" y="996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0.7pt;width:33.95pt;height:86.25pt" coordorigin="5871,14" coordsize="679,1725">
                <v:line id="shape_0" from="6551,1554" to="6551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71;top:14;width:675;height:1623">
                  <v:line id="shape_0" from="5881,1624" to="6535,163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871;top:14;width:675;height:1556">
                    <v:oval id="shape_0" fillcolor="white" stroked="t" o:allowincell="f" style="position:absolute;left:5886;top:14;width:659;height:6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stroked="t" o:allowincell="f" style="position:absolute;left:5871;top:638;width:674;height:93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5876,1584" to="5876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35805</wp:posOffset>
                </wp:positionH>
                <wp:positionV relativeFrom="paragraph">
                  <wp:posOffset>37465</wp:posOffset>
                </wp:positionV>
                <wp:extent cx="428625" cy="396875"/>
                <wp:effectExtent l="5715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396720"/>
                          <a:chOff x="0" y="0"/>
                          <a:chExt cx="428760" cy="3967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419040" cy="39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39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.95pt;width:33.75pt;height:31.25pt" coordorigin="7143,59" coordsize="675,625">
                <v:oval id="shape_0" fillcolor="white" stroked="t" o:allowincell="f" style="position:absolute;left:7157;top:59;width:659;height:6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7143;top:59;width:674;height:6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89555</wp:posOffset>
                </wp:positionH>
                <wp:positionV relativeFrom="paragraph">
                  <wp:posOffset>8890</wp:posOffset>
                </wp:positionV>
                <wp:extent cx="593090" cy="1115060"/>
                <wp:effectExtent l="5080" t="571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1114920"/>
                          <a:chOff x="0" y="0"/>
                          <a:chExt cx="592920" cy="111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920" cy="111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2920" cy="10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0" y="10033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4114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2088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360" cy="10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1360" y="400680"/>
                                  <a:ext cx="0" cy="59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2412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380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428760" cy="9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419040" cy="39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2120"/>
                                    <a:ext cx="428760" cy="59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42080" y="10159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159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0.7pt;width:46.65pt;height:87.75pt" coordorigin="4393,14" coordsize="933,1755">
                <v:group id="shape_0" style="position:absolute;left:4393;top:14;width:933;height:1755">
                  <v:group id="shape_0" style="position:absolute;left:4393;top:14;width:933;height:1675">
                    <v:line id="shape_0" from="5147,1594" to="5326,1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2,662" to="5311,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2,47" to="5311,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393;top:14;width:836;height:1675">
                      <v:line id="shape_0" from="5230,645" to="5230,1579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1,52" to="5221,674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93,1689" to="5111,1689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398;top:14;width:675;height:1564">
                        <v:oval id="shape_0" fillcolor="white" stroked="t" o:allowincell="f" style="position:absolute;left:4406;top:14;width:659;height:6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stroked="t" o:allowincell="f" style="position:absolute;left:4398;top:647;width:674;height:93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line id="shape_0" from="5089,1614" to="5089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93,1614" to="4393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8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下图是一个几何体的三视图，根据图中数据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02635</wp:posOffset>
                </wp:positionH>
                <wp:positionV relativeFrom="paragraph">
                  <wp:posOffset>156210</wp:posOffset>
                </wp:positionV>
                <wp:extent cx="342900" cy="9144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2.3pt;mso-position-vertical-relative:text;margin-left:2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可得几何体的表面积是</w:t>
      </w:r>
      <w:r>
        <w:rPr>
          <w:rFonts w:cs="宋体;SimSun" w:ascii="宋体;SimSun" w:hAnsi="宋体;SimSun"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87545</wp:posOffset>
                </wp:positionH>
                <wp:positionV relativeFrom="paragraph">
                  <wp:posOffset>164465</wp:posOffset>
                </wp:positionV>
                <wp:extent cx="694055" cy="28130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12.95pt;mso-position-vertical-relative:text;margin-left:3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/>
        <w:t>A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39" name="Image2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 xml:space="preserve">              </w:t>
      </w:r>
      <w:r>
        <w:rPr/>
        <w:t>B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40" name="Image2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 xml:space="preserve">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52090</wp:posOffset>
                </wp:positionH>
                <wp:positionV relativeFrom="paragraph">
                  <wp:posOffset>572770</wp:posOffset>
                </wp:positionV>
                <wp:extent cx="1282065" cy="668020"/>
                <wp:effectExtent l="635" t="1270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668160"/>
                          <a:chOff x="0" y="0"/>
                          <a:chExt cx="1281960" cy="668160"/>
                        </a:xfrm>
                      </wpg:grpSpPr>
                      <wps:wsp>
                        <wps:cNvSpPr/>
                        <wps:spPr>
                          <a:xfrm>
                            <a:off x="10080" y="360000"/>
                            <a:ext cx="2984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99960"/>
                            <a:ext cx="33408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7512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141480" y="0"/>
                              <a:ext cx="135720" cy="63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8280"/>
                              <a:ext cx="13392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960"/>
                              <a:ext cx="10288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627840"/>
                              <a:ext cx="9982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33480"/>
                              <a:ext cx="136440" cy="63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5360" y="17280"/>
                              <a:ext cx="19800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9543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45.1pt;width:100.9pt;height:52.55pt" coordorigin="4334,902" coordsize="2018,1051">
                <v:line id="shape_0" from="4350,1469" to="4819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7,1532" to="6352,19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334;top:902;width:2007;height:1047">
                  <v:line id="shape_0" from="4557,902" to="4770,1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7,915" to="4557,14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13,908" to="6132,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3,1891" to="6324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7,955" to="6341,1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3,929" to="6134,153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34,1462" to="5836,15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/>
        <w:t>C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42" name="Image2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宋体;SimSun" w:ascii="宋体;SimSun" w:hAnsi="宋体;SimSun"/>
        </w:rPr>
        <w:t xml:space="preserve">          </w:t>
      </w:r>
      <w:r>
        <w:rPr/>
        <w:t>D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43" name="Image2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75280</wp:posOffset>
                </wp:positionH>
                <wp:positionV relativeFrom="paragraph">
                  <wp:posOffset>161290</wp:posOffset>
                </wp:positionV>
                <wp:extent cx="239395" cy="24638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9.4pt;mso-wrap-distance-left:9.05pt;mso-wrap-distance-right:9.05pt;mso-wrap-distance-top:0pt;mso-wrap-distance-bottom:0pt;margin-top:12.7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37305</wp:posOffset>
                </wp:positionH>
                <wp:positionV relativeFrom="paragraph">
                  <wp:posOffset>136525</wp:posOffset>
                </wp:positionV>
                <wp:extent cx="239395" cy="2463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9.4pt;mso-wrap-distance-left:9.05pt;mso-wrap-distance-right:9.05pt;mso-wrap-distance-top:0pt;mso-wrap-distance-bottom:0pt;margin-top:10.75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96970</wp:posOffset>
                </wp:positionH>
                <wp:positionV relativeFrom="paragraph">
                  <wp:posOffset>276860</wp:posOffset>
                </wp:positionV>
                <wp:extent cx="694055" cy="28130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21.8pt;mso-position-vertical-relative:text;margin-left:2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napToGrid w:val="false"/>
        <w:spacing w:lineRule="auto" w:line="36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44470</wp:posOffset>
                </wp:positionH>
                <wp:positionV relativeFrom="paragraph">
                  <wp:posOffset>31750</wp:posOffset>
                </wp:positionV>
                <wp:extent cx="694055" cy="28130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2.5pt;mso-position-vertical-relative:text;margin-left:2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．</w:t>
      </w:r>
      <w:r>
        <w:rPr/>
        <w:t>右图中三棱柱的正视图为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89200</wp:posOffset>
                </wp:positionH>
                <wp:positionV relativeFrom="paragraph">
                  <wp:posOffset>498475</wp:posOffset>
                </wp:positionV>
                <wp:extent cx="941070" cy="726440"/>
                <wp:effectExtent l="5080" t="63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726480"/>
                          <a:chOff x="0" y="0"/>
                          <a:chExt cx="941040" cy="726480"/>
                        </a:xfrm>
                      </wpg:grpSpPr>
                      <wps:wsp>
                        <wps:cNvSpPr/>
                        <wps:spPr>
                          <a:xfrm flipH="1" flipV="1">
                            <a:off x="3960" y="723240"/>
                            <a:ext cx="937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0"/>
                            <a:ext cx="144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5760"/>
                            <a:ext cx="937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pt;margin-top:39.25pt;width:74pt;height:57.15pt" coordorigin="3920,785" coordsize="1480,1143">
                <v:line id="shape_0" from="3926,1924" to="5401,19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90,785" to="5391,19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6,794" to="5401,7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20,785" to="3921,19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95395</wp:posOffset>
                </wp:positionH>
                <wp:positionV relativeFrom="paragraph">
                  <wp:posOffset>470535</wp:posOffset>
                </wp:positionV>
                <wp:extent cx="946785" cy="726440"/>
                <wp:effectExtent l="635" t="63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726480"/>
                          <a:chOff x="0" y="0"/>
                          <a:chExt cx="946800" cy="726480"/>
                        </a:xfrm>
                      </wpg:grpSpPr>
                      <wps:wsp>
                        <wps:cNvSpPr/>
                        <wps:spPr>
                          <a:xfrm flipH="1" flipV="1">
                            <a:off x="9360" y="723240"/>
                            <a:ext cx="937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0"/>
                            <a:ext cx="144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60"/>
                            <a:ext cx="937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0"/>
                            <a:ext cx="144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99960"/>
                            <a:ext cx="914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5pt;margin-top:37.05pt;width:74.5pt;height:57.15pt" coordorigin="5977,741" coordsize="1490,1143">
                <v:line id="shape_0" from="5992,1880" to="7467,18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56,741" to="7457,18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7,750" to="7452,7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86,741" to="5987,18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11,1371" to="7450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50620</wp:posOffset>
                </wp:positionH>
                <wp:positionV relativeFrom="paragraph">
                  <wp:posOffset>421005</wp:posOffset>
                </wp:positionV>
                <wp:extent cx="939165" cy="506730"/>
                <wp:effectExtent l="5080" t="5080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506880"/>
                          <a:chOff x="0" y="0"/>
                          <a:chExt cx="939240" cy="506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504720"/>
                            <a:ext cx="934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52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0"/>
                            <a:ext cx="93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33.15pt;width:73.9pt;height:39.85pt" coordorigin="1812,663" coordsize="1478,797">
                <v:line id="shape_0" from="1812,665" to="1812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3,1458" to="3284,14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90,667" to="3290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3,663" to="3285,6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169035</wp:posOffset>
                </wp:positionH>
                <wp:positionV relativeFrom="page">
                  <wp:posOffset>4824730</wp:posOffset>
                </wp:positionV>
                <wp:extent cx="720725" cy="442595"/>
                <wp:effectExtent l="4445" t="3175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442440"/>
                          <a:chOff x="0" y="0"/>
                          <a:chExt cx="720720" cy="442440"/>
                        </a:xfrm>
                      </wpg:grpSpPr>
                      <wps:wsp>
                        <wps:cNvSpPr/>
                        <wps:spPr>
                          <a:xfrm flipH="1">
                            <a:off x="0" y="5040"/>
                            <a:ext cx="37080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34020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38840"/>
                            <a:ext cx="707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379.85pt;width:56.75pt;height:34.8pt" coordorigin="1841,7597" coordsize="1135,696">
                <v:line id="shape_0" from="1841,7606" to="2424,8290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440,7598" to="2975,829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42,8289" to="2955,8294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 xml:space="preserve">                  </w:t>
      </w:r>
      <w:r>
        <w:rPr/>
        <w:t>B</w:t>
      </w:r>
      <w:r>
        <w:rPr/>
        <w:t xml:space="preserve">                   </w:t>
      </w:r>
      <w:r>
        <w:rPr/>
        <w:t>C</w:t>
      </w:r>
      <w:r>
        <w:rPr/>
        <w:t xml:space="preserve">                  </w:t>
      </w:r>
      <w:r>
        <w:rPr/>
        <w:t>D</w:t>
      </w:r>
    </w:p>
    <w:p>
      <w:pPr>
        <w:pStyle w:val="Normal"/>
        <w:spacing w:lineRule="auto" w:line="360"/>
        <w:rPr/>
      </w:pPr>
      <w:r>
        <w:rPr>
          <w:b/>
          <w:bCs/>
        </w:rPr>
        <w:t>10</w:t>
      </w:r>
      <w:r>
        <w:rPr>
          <w:b/>
          <w:bCs/>
        </w:rPr>
        <w:t>．</w:t>
      </w:r>
      <w:r>
        <w:rPr/>
        <w:t>在棱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截去三棱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剩下几何体的体积</w:t>
      </w:r>
    </w:p>
    <w:p>
      <w:pPr>
        <w:pStyle w:val="Normal"/>
        <w:spacing w:lineRule="auto" w:line="360"/>
        <w:ind w:firstLine="420"/>
        <w:rPr/>
      </w:pPr>
      <w:r>
        <w:rPr/>
        <w:t>为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</w:t>
      </w:r>
      <w:r>
        <w:rPr/>
        <w:t>设一个正四棱锥的底面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侧棱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，则其体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为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60495</wp:posOffset>
                </wp:positionH>
                <wp:positionV relativeFrom="paragraph">
                  <wp:posOffset>826770</wp:posOffset>
                </wp:positionV>
                <wp:extent cx="978535" cy="552450"/>
                <wp:effectExtent l="0" t="0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552600"/>
                          <a:chOff x="0" y="0"/>
                          <a:chExt cx="978480" cy="552600"/>
                        </a:xfrm>
                      </wpg:grpSpPr>
                      <wps:wsp>
                        <wps:cNvSpPr/>
                        <wps:spPr>
                          <a:xfrm flipH="1">
                            <a:off x="654840" y="55044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78480" cy="552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69120" y="10800"/>
                              <a:ext cx="72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5920" y="0"/>
                              <a:ext cx="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93400"/>
                              <a:ext cx="95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"/>
                              <a:ext cx="978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1008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2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65.1pt;width:77pt;height:43.45pt" coordorigin="6237,1302" coordsize="1540,869">
                <v:line id="shape_0" from="7268,2169" to="7745,2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37;top:1302;width:1540;height:869">
                  <v:line id="shape_0" from="7763,1319" to="7763,21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70,1302" to="7270,21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0,1764" to="7759,1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37,1316" to="7777,13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9,1318" to="6759,17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9,1303" to="6249,17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49020</wp:posOffset>
                </wp:positionH>
                <wp:positionV relativeFrom="paragraph">
                  <wp:posOffset>180975</wp:posOffset>
                </wp:positionV>
                <wp:extent cx="978535" cy="552450"/>
                <wp:effectExtent l="635" t="317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552600"/>
                          <a:chOff x="0" y="0"/>
                          <a:chExt cx="978480" cy="552600"/>
                        </a:xfrm>
                      </wpg:grpSpPr>
                      <wps:wsp>
                        <wps:cNvSpPr/>
                        <wps:spPr>
                          <a:xfrm>
                            <a:off x="20160" y="180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7848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9000"/>
                              <a:ext cx="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259200"/>
                              <a:ext cx="95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2880"/>
                              <a:ext cx="978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5704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26676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14.25pt;width:77pt;height:43.5pt" coordorigin="1652,285" coordsize="1540,870">
                <v:line id="shape_0" from="1684,288" to="2161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52;top:285;width:1540;height:870">
                  <v:line id="shape_0" from="1666,285" to="1666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299" to="2160,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0,693" to="3179,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52,1140" to="3192,1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1,690" to="2671,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1,705" to="3181,1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02585</wp:posOffset>
                </wp:positionH>
                <wp:positionV relativeFrom="paragraph">
                  <wp:posOffset>269240</wp:posOffset>
                </wp:positionV>
                <wp:extent cx="647700" cy="553085"/>
                <wp:effectExtent l="0" t="508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52960"/>
                          <a:chOff x="0" y="0"/>
                          <a:chExt cx="647640" cy="552960"/>
                        </a:xfrm>
                      </wpg:grpSpPr>
                      <wps:wsp>
                        <wps:cNvSpPr/>
                        <wps:spPr>
                          <a:xfrm flipV="1">
                            <a:off x="17280" y="0"/>
                            <a:ext cx="30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52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000"/>
                            <a:ext cx="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255960"/>
                            <a:ext cx="638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4320"/>
                            <a:ext cx="64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400" y="2595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5pt;margin-top:21.25pt;width:50.95pt;height:43.45pt" coordorigin="4571,425" coordsize="1019,869">
                <v:line id="shape_0" from="4598,424" to="5075,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82,428" to="4582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5,438" to="5075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4,827" to="5589,8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1,1281" to="5590,1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6,833" to="5586,1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12</w:t>
      </w:r>
      <w:r>
        <w:rPr>
          <w:b/>
          <w:bCs/>
        </w:rPr>
        <w:t>．</w:t>
      </w:r>
      <w:r>
        <w:rPr/>
        <w:t>由若干个小正方体组成的组合体的三视图如图所示，则组成这个组合体的小正方体的个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数是</w:t>
      </w:r>
      <w:r>
        <w:rPr>
          <w:rFonts w:cs="宋体;SimSun" w:ascii="宋体;SimSun" w:hAnsi="宋体;SimSun"/>
        </w:rPr>
        <w:t>(     )</w:t>
      </w:r>
    </w:p>
    <w:p>
      <w:pPr>
        <w:pStyle w:val="Style16"/>
        <w:widowControl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25245</wp:posOffset>
                </wp:positionH>
                <wp:positionV relativeFrom="paragraph">
                  <wp:posOffset>222250</wp:posOffset>
                </wp:positionV>
                <wp:extent cx="694055" cy="28130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17.5pt;mso-position-vertical-relative:text;margin-left:1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16095</wp:posOffset>
                </wp:positionH>
                <wp:positionV relativeFrom="paragraph">
                  <wp:posOffset>224155</wp:posOffset>
                </wp:positionV>
                <wp:extent cx="694055" cy="28130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17.65pt;mso-position-vertical-relative:text;margin-left:3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63545</wp:posOffset>
                </wp:positionH>
                <wp:positionV relativeFrom="paragraph">
                  <wp:posOffset>635</wp:posOffset>
                </wp:positionV>
                <wp:extent cx="694055" cy="28130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0.05pt;mso-position-vertical-relative:text;margin-left:2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napToGrid w:val="false"/>
        <w:spacing w:lineRule="auto" w:line="360"/>
        <w:rPr>
          <w:b/>
          <w:b/>
          <w:bCs/>
        </w:rPr>
      </w:pPr>
      <w:r>
        <w:rPr>
          <w:rFonts w:cs="宋体;SimSun" w:ascii="宋体;SimSun" w:hAnsi="宋体;SimSun"/>
        </w:rPr>
        <w:t xml:space="preserve">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 xml:space="preserve">    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填空题</w:t>
      </w:r>
      <w:r>
        <w:rPr>
          <w:bCs/>
          <w:sz w:val="24"/>
        </w:rPr>
        <w:t>（</w:t>
      </w:r>
      <w:r>
        <w:rPr>
          <w:bCs/>
          <w:i/>
          <w:iCs/>
          <w:sz w:val="24"/>
        </w:rPr>
        <w:t>共</w:t>
      </w:r>
      <w:r>
        <w:rPr>
          <w:bCs/>
          <w:i/>
          <w:iCs/>
          <w:sz w:val="24"/>
        </w:rPr>
        <w:t>4</w:t>
      </w:r>
      <w:r>
        <w:rPr>
          <w:bCs/>
          <w:i/>
          <w:iCs/>
          <w:sz w:val="24"/>
        </w:rPr>
        <w:t>小题，每小题</w:t>
      </w:r>
      <w:r>
        <w:rPr>
          <w:bCs/>
          <w:i/>
          <w:iCs/>
          <w:sz w:val="24"/>
        </w:rPr>
        <w:t>5</w:t>
      </w:r>
      <w:r>
        <w:rPr>
          <w:bCs/>
          <w:i/>
          <w:iCs/>
          <w:sz w:val="24"/>
        </w:rPr>
        <w:t>分，共</w:t>
      </w:r>
      <w:r>
        <w:rPr>
          <w:bCs/>
          <w:i/>
          <w:iCs/>
          <w:sz w:val="24"/>
        </w:rPr>
        <w:t>20</w:t>
      </w:r>
      <w:r>
        <w:rPr>
          <w:bCs/>
          <w:i/>
          <w:iCs/>
          <w:sz w:val="24"/>
        </w:rPr>
        <w:t>分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13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球的面积扩大为原来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的体积扩大为原来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b/>
          <w:bCs/>
        </w:rPr>
        <w:t>．</w:t>
      </w:r>
      <w:r>
        <w:rPr/>
        <w:t>底边和侧棱长均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三棱锥的表面积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长方体共顶点的三个侧面面积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</w:rPr>
        <w:t>，则它的体积为</w:t>
      </w:r>
      <w:r>
        <w:rPr>
          <w:rFonts w:cs="宋体;SimSun" w:ascii="宋体;SimSun" w:hAnsi="宋体;SimSun"/>
        </w:rPr>
        <w:t>____________.</w:t>
      </w:r>
      <w:r>
        <w:rPr>
          <w:color w:val="000000"/>
          <w:szCs w:val="24"/>
        </w:rPr>
        <w:tab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</w:rPr>
        <w:t>16</w:t>
      </w:r>
      <w:r>
        <w:rPr>
          <w:b/>
          <w:bCs/>
        </w:rPr>
        <w:t>．</w:t>
      </w:r>
      <w:r>
        <w:rPr/>
        <w:t>如下图所示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分别是正方体的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心，则四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1418590" cy="135826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358280"/>
                          <a:chOff x="0" y="0"/>
                          <a:chExt cx="1418760" cy="135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360" y="1150560"/>
                            <a:ext cx="151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43840" y="1194480"/>
                            <a:ext cx="151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203840" y="906840"/>
                            <a:ext cx="151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373320"/>
                            <a:ext cx="1638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00560" y="556200"/>
                            <a:ext cx="1638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42000" y="70560"/>
                            <a:ext cx="1764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78360" y="0"/>
                            <a:ext cx="18936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16360" y="661680"/>
                            <a:ext cx="151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026000" y="574560"/>
                            <a:ext cx="1638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2000" y="213840"/>
                            <a:ext cx="107460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718200" y="372240"/>
                              <a:ext cx="3960" cy="62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4600" cy="100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80" y="12960"/>
                                <a:ext cx="30528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040" y="10440"/>
                                <a:ext cx="34740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0200" y="19800"/>
                                <a:ext cx="324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12240"/>
                                <a:ext cx="743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363960"/>
                                <a:ext cx="70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1360"/>
                                <a:ext cx="1440" cy="65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004760"/>
                                <a:ext cx="72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3160" y="732240"/>
                                <a:ext cx="34740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2240" y="562680"/>
                                <a:ext cx="16128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50120" cy="98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"/>
                                  <a:ext cx="1050120" cy="984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7600" y="0"/>
                                    <a:ext cx="3240" cy="73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732600"/>
                                    <a:ext cx="725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17480"/>
                                    <a:ext cx="346680" cy="26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280" y="0"/>
                                  <a:ext cx="730800" cy="981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15732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6320" y="13320"/>
                                    <a:ext cx="564480" cy="53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47840"/>
                                    <a:ext cx="550440" cy="53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45pt;width:111.7pt;height:106.95pt" coordorigin="180,269" coordsize="2234,2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9;top:2081;width:237;height:25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509;top:2150;width:237;height:25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076;top:1697;width:237;height:27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857;width:257;height:33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284;top:1145;width:257;height:33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136;top:380;width:277;height:33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76;top:269;width:297;height:33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21;top:1311;width:237;height:25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796;top:1174;width:257;height:25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435;top:605;width:1691;height:1582">
                  <v:line id="shape_0" from="1566,1192" to="1571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5;top:605;width:1691;height:1582">
                    <v:line id="shape_0" from="448,626" to="928,11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3,622" to="2109,11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5,637" to="2109,17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8,625" to="2127,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,1179" to="1577,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1159" to="436,21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,2188" to="1579,2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8,1759" to="2104,21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9,1492" to="1842,21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35;top:605;width:1652;height:1557">
                      <v:group id="shape_0" style="position:absolute;left:435;top:613;width:1652;height:1550">
                        <v:line id="shape_0" from="951,613" to="955,1765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946,1767" to="2088,176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35,1743" to="980,2163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4;top:605;width:1150;height:1546">
                        <v:line id="shape_0" from="704,605" to="951,1309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965,626" to="1853,1473" stroked="t" o:allowincell="f" style="position:absolute;flip:x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04,1311" to="1570,2151" stroked="t" o:allowincell="f" style="position:absolute;flip:x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在该正方体的面上的正投影图可能是</w:t>
      </w:r>
      <w:r>
        <w:rPr/>
        <w:t>4</w:t>
      </w:r>
      <w:r>
        <w:rPr/>
        <w:t>个图中的</w:t>
      </w:r>
      <w:r>
        <w:rPr>
          <w:rFonts w:cs="宋体;SimSun" w:ascii="宋体;SimSun" w:hAnsi="宋体;SimSun"/>
        </w:rPr>
        <w:t>_______________.</w:t>
      </w:r>
      <w:r>
        <w:rPr>
          <w:rFonts w:ascii="宋体;SimSun" w:hAnsi="宋体;SimSun" w:cs="宋体;SimSun"/>
        </w:rPr>
        <w:t>（只填序号）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917825</wp:posOffset>
                </wp:positionH>
                <wp:positionV relativeFrom="page">
                  <wp:posOffset>3100070</wp:posOffset>
                </wp:positionV>
                <wp:extent cx="728345" cy="899160"/>
                <wp:effectExtent l="5080" t="508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80" cy="899280"/>
                          <a:chOff x="0" y="0"/>
                          <a:chExt cx="728280" cy="89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63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8200" cy="633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280" y="0"/>
                                <a:ext cx="49356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560" y="489600"/>
                                <a:ext cx="49356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2200" y="144000"/>
                                <a:ext cx="21600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480"/>
                                <a:ext cx="21600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728280" cy="62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24600"/>
                                <a:ext cx="72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6000" y="621720"/>
                            <a:ext cx="360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5pt;margin-top:244.1pt;width:57.3pt;height:70.8pt" coordorigin="4595,4882" coordsize="1146,1416">
                <v:group id="shape_0" style="position:absolute;left:4595;top:4882;width:1146;height:997">
                  <v:group id="shape_0" style="position:absolute;left:4595;top:4882;width:1130;height:997">
                    <v:line id="shape_0" from="4608,4882" to="5384,5108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7,5653" to="5723,5879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6,5109" to="5725,5869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5,4892" to="4934,5652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95;top:4883;width:1146;height:989">
                    <v:line id="shape_0" from="4595,4883" to="4595,5872" stroked="t" o:allowincell="f" style="position:absolute;mso-position-horizontal-relative:pag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97,5867" to="5741,5867" stroked="t" o:allowincell="f" style="position:absolute;mso-position-horizontal-relative:pag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26,4883" to="5726,5872" stroked="t" o:allowincell="f" style="position:absolute;mso-position-horizontal-relative:pag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95,4883" to="5739,4883" stroked="t" o:allowincell="f" style="position:absolute;mso-position-horizontal-relative:pag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935;top:5861;width:566;height:4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625975</wp:posOffset>
                </wp:positionH>
                <wp:positionV relativeFrom="page">
                  <wp:posOffset>3101340</wp:posOffset>
                </wp:positionV>
                <wp:extent cx="730250" cy="908050"/>
                <wp:effectExtent l="5080" t="381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907920"/>
                          <a:chOff x="0" y="0"/>
                          <a:chExt cx="730080" cy="90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64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730080" cy="629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0" cy="6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25680"/>
                                <a:ext cx="72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920" y="0"/>
                                <a:ext cx="720" cy="6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" y="0"/>
                              <a:ext cx="691560" cy="64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000" y="630720"/>
                            <a:ext cx="307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5pt;margin-top:244.2pt;width:57.45pt;height:71.55pt" coordorigin="7285,4884" coordsize="1149,1431">
                <v:group id="shape_0" style="position:absolute;left:7285;top:4884;width:1149;height:1013">
                  <v:group id="shape_0" style="position:absolute;left:7285;top:4899;width:1149;height:990">
                    <v:line id="shape_0" from="7285,4899" to="7285,5889" stroked="t" o:allowincell="f" style="position:absolute;flip:x;mso-position-horizontal-relative:pag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89,5884" to="8434,5884" stroked="t" o:allowincell="f" style="position:absolute;mso-position-horizontal-relative:pag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417,4899" to="8417,5889" stroked="t" o:allowincell="f" style="position:absolute;flip:x;mso-position-horizontal-relative:pag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86,4899" to="8431,4899" stroked="t" o:allowincell="f" style="position:absolute;mso-position-horizontal-relative:pag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29,4884" to="8417,589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25;top:5877;width:484;height:4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477510</wp:posOffset>
                </wp:positionH>
                <wp:positionV relativeFrom="page">
                  <wp:posOffset>3104515</wp:posOffset>
                </wp:positionV>
                <wp:extent cx="730250" cy="902335"/>
                <wp:effectExtent l="5080" t="317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902160"/>
                          <a:chOff x="0" y="0"/>
                          <a:chExt cx="730080" cy="9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63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730080" cy="63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0" cy="63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26760"/>
                                <a:ext cx="72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920" y="0"/>
                                <a:ext cx="720" cy="63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120" y="0"/>
                              <a:ext cx="12456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22040"/>
                              <a:ext cx="12456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486360"/>
                              <a:ext cx="1386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1800"/>
                              <a:ext cx="13788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000" y="624240"/>
                            <a:ext cx="380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pt;margin-top:244.5pt;width:57.45pt;height:71pt" coordorigin="8626,4890" coordsize="1149,1420">
                <v:group id="shape_0" style="position:absolute;left:8626;top:4890;width:1149;height:994">
                  <v:group id="shape_0" style="position:absolute;left:8626;top:4892;width:1149;height:992">
                    <v:line id="shape_0" from="8626,4892" to="8626,5884" stroked="t" o:allowincell="f" style="position:absolute;flip:x;mso-position-horizontal-relative:pag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630,5879" to="9775,5879" stroked="t" o:allowincell="f" style="position:absolute;mso-position-horizontal-relative:pag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758,4892" to="9758,5884" stroked="t" o:allowincell="f" style="position:absolute;flip:x;mso-position-horizontal-relative:pag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627,4892" to="9772,4892" stroked="t" o:allowincell="f" style="position:absolute;mso-position-horizontal-relative:pag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64,4889" to="8859,566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0,5081" to="9745,58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31,5655" to="8848,5870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538,4892" to="9754,5109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966;top:5872;width:598;height:4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52395</wp:posOffset>
                </wp:positionH>
                <wp:positionV relativeFrom="paragraph">
                  <wp:posOffset>179705</wp:posOffset>
                </wp:positionV>
                <wp:extent cx="730250" cy="695960"/>
                <wp:effectExtent l="698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695880"/>
                          <a:chOff x="0" y="0"/>
                          <a:chExt cx="730080" cy="6958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730080" cy="65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"/>
                              <a:ext cx="72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52680"/>
                              <a:ext cx="72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0"/>
                              <a:ext cx="72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71820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9720" y="20160"/>
                              <a:ext cx="708840" cy="36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07440"/>
                              <a:ext cx="70884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40" cy="32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240" y="361800"/>
                              <a:ext cx="1440" cy="33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5pt;margin-top:14.15pt;width:57.45pt;height:54.7pt" coordorigin="4177,283" coordsize="1149,1094">
                <v:group id="shape_0" style="position:absolute;left:4177;top:323;width:1149;height:1034">
                  <v:line id="shape_0" from="4177,324" to="4177,135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81,1351" to="5326,1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09,323" to="5309,135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78,323" to="5323,3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81;top:283;width:1131;height:1094">
                  <v:line id="shape_0" from="4196,315" to="5311,8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96,767" to="5311,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1,283" to="4182,7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06,853" to="5307,13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908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68930</wp:posOffset>
                </wp:positionH>
                <wp:positionV relativeFrom="paragraph">
                  <wp:posOffset>259080</wp:posOffset>
                </wp:positionV>
                <wp:extent cx="380365" cy="2406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8.95pt;mso-wrap-distance-left:9.05pt;mso-wrap-distance-right:9.05pt;mso-wrap-distance-top:0pt;mso-wrap-distance-bottom:0pt;margin-top:20.4pt;mso-position-vertical-relative:text;margin-left:2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5475</wp:posOffset>
                </wp:positionH>
                <wp:positionV relativeFrom="paragraph">
                  <wp:posOffset>27305</wp:posOffset>
                </wp:positionV>
                <wp:extent cx="317500" cy="26098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55pt;mso-wrap-distance-left:9.05pt;mso-wrap-distance-right:9.05pt;mso-wrap-distance-top:0pt;mso-wrap-distance-bottom:0pt;margin-top:2.15pt;mso-position-vertical-relative:text;margin-left: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</w:rPr>
      </w:pPr>
      <w:r>
        <w:rPr>
          <w:b/>
          <w:sz w:val="24"/>
        </w:rPr>
        <w:t>三、解答题</w:t>
      </w:r>
      <w:r>
        <w:rPr>
          <w:bCs/>
          <w:sz w:val="24"/>
        </w:rPr>
        <w:t>（</w:t>
      </w:r>
      <w:r>
        <w:rPr>
          <w:bCs/>
          <w:i/>
          <w:iCs/>
          <w:sz w:val="24"/>
        </w:rPr>
        <w:t>共</w:t>
      </w:r>
      <w:r>
        <w:rPr>
          <w:bCs/>
          <w:i/>
          <w:iCs/>
          <w:sz w:val="24"/>
        </w:rPr>
        <w:t>6</w:t>
      </w:r>
      <w:r>
        <w:rPr>
          <w:bCs/>
          <w:i/>
          <w:iCs/>
          <w:sz w:val="24"/>
        </w:rPr>
        <w:t>小题，其中第</w:t>
      </w:r>
      <w:r>
        <w:rPr>
          <w:bCs/>
          <w:i/>
          <w:iCs/>
          <w:sz w:val="24"/>
        </w:rPr>
        <w:t>17</w:t>
      </w:r>
      <w:r>
        <w:rPr>
          <w:bCs/>
          <w:i/>
          <w:iCs/>
          <w:sz w:val="24"/>
        </w:rPr>
        <w:t>小题</w:t>
      </w:r>
      <w:r>
        <w:rPr>
          <w:bCs/>
          <w:i/>
          <w:iCs/>
          <w:sz w:val="24"/>
        </w:rPr>
        <w:t>10</w:t>
      </w:r>
      <w:r>
        <w:rPr>
          <w:bCs/>
          <w:i/>
          <w:iCs/>
          <w:sz w:val="24"/>
        </w:rPr>
        <w:t>分，其他各题</w:t>
      </w:r>
      <w:r>
        <w:rPr>
          <w:bCs/>
          <w:i/>
          <w:iCs/>
          <w:sz w:val="24"/>
        </w:rPr>
        <w:t>12</w:t>
      </w:r>
      <w:r>
        <w:rPr>
          <w:bCs/>
          <w:i/>
          <w:iCs/>
          <w:sz w:val="24"/>
        </w:rPr>
        <w:t>分，共</w:t>
      </w:r>
      <w:r>
        <w:rPr>
          <w:bCs/>
          <w:i/>
          <w:iCs/>
          <w:sz w:val="24"/>
        </w:rPr>
        <w:t>70</w:t>
      </w:r>
      <w:r>
        <w:rPr>
          <w:bCs/>
          <w:i/>
          <w:iCs/>
          <w:sz w:val="24"/>
        </w:rPr>
        <w:t>分</w:t>
      </w:r>
      <w:r>
        <w:rPr>
          <w:bCs/>
          <w:sz w:val="24"/>
        </w:rPr>
        <w:t>）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89735</wp:posOffset>
                </wp:positionH>
                <wp:positionV relativeFrom="page">
                  <wp:posOffset>4895850</wp:posOffset>
                </wp:positionV>
                <wp:extent cx="1386840" cy="147256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472400"/>
                          <a:chOff x="0" y="0"/>
                          <a:chExt cx="1386720" cy="1472400"/>
                        </a:xfrm>
                      </wpg:grpSpPr>
                      <wpg:grpSp>
                        <wpg:cNvGrpSpPr/>
                        <wpg:grpSpPr>
                          <a:xfrm>
                            <a:off x="142920" y="165240"/>
                            <a:ext cx="1093320" cy="13075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43640" y="699120"/>
                              <a:ext cx="1512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791640" y="698400"/>
                              <a:ext cx="1512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719280" y="1130760"/>
                              <a:ext cx="15120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43640" y="1130040"/>
                              <a:ext cx="1638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093320" cy="11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6920" y="736920"/>
                                <a:ext cx="46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3320" cy="1157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4480" y="741600"/>
                                  <a:ext cx="720" cy="41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1400" y="732600"/>
                                  <a:ext cx="720" cy="42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153800"/>
                                  <a:ext cx="464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232920"/>
                                  <a:ext cx="207000" cy="50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0680"/>
                                  <a:ext cx="552600" cy="525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94480" y="0"/>
                                    <a:ext cx="257760" cy="51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280"/>
                                    <a:ext cx="53352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" y="201960"/>
                                    <a:ext cx="294120" cy="32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4680" y="233640"/>
                                  <a:ext cx="51192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0760" y="429840"/>
                                  <a:ext cx="28512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760" y="2520"/>
                                  <a:ext cx="57456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5800" y="0"/>
                                  <a:ext cx="47520" cy="42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431640" y="50040"/>
                              <a:ext cx="1512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222920" y="0"/>
                            <a:ext cx="1638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432360"/>
                            <a:ext cx="1638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222920" y="504720"/>
                            <a:ext cx="1512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385.5pt;width:109.2pt;height:115.9pt" coordorigin="2661,7710" coordsize="2184,2318">
                <v:group id="shape_0" style="position:absolute;left:2886;top:7971;width:1721;height:2058">
                  <v:shape id="shape_0" stroked="f" o:allowincell="f" style="position:absolute;left:3112;top:9071;width:237;height:257;mso-wrap-style:none;v-text-anchor:middle;mso-position-horizontal-relative:page;mso-position-vertical-relative:pag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3;top:9070;width:237;height:257;mso-wrap-style:none;v-text-anchor:middle;mso-position-horizontal-relative:page;mso-position-vertical-relative:pag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19;top:9751;width:237;height:277;mso-wrap-style:none;v-text-anchor:middle;mso-position-horizontal-relative:page;mso-position-vertical-relative:pag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12;top:9750;width:257;height:257;mso-wrap-style:none;v-text-anchor:middle;mso-position-horizontal-relative:page;mso-position-vertical-relative:page" type="_x0000_t75">
                    <v:imagedata r:id="rId66" o:detectmouseclick="t"/>
                    <v:stroke color="#3465a4" joinstyle="round" endcap="flat"/>
                    <w10:wrap type="none"/>
                  </v:shape>
                  <v:group id="shape_0" style="position:absolute;left:2886;top:7971;width:1721;height:1821">
                    <v:line id="shape_0" from="3338,9131" to="4068,913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886;top:7971;width:1721;height:1821">
                      <v:line id="shape_0" from="3350,9138" to="3350,9791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5,9124" to="4085,9791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3,9787" to="4083,9787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9,8337" to="4084,9132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886;top:8318;width:869;height:826">
                        <v:line id="shape_0" from="3350,8318" to="3755,9130" stroked="t" o:allowincell="f" style="position:absolute;flip: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6,8331" to="3725,8619" stroked="t" o:allowincell="f" style="position:absolute;flip: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9,8636" to="3361,9144" stroked="t" o:allowincell="f" style="position:absolute;flip:x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744,8338" to="4549,8633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0,8647" to="4548,9111" stroked="t" o:allowincell="f" style="position:absolute;flip:y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3,7974" to="4607,8329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3,7970" to="4607,8633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566;top:8049;width:237;height:257;mso-wrap-style:none;v-text-anchor:middle;mso-position-horizontal-relative:page;mso-position-vertical-relative:pag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87;top:7710;width:257;height:258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661;top:8391;width:257;height:258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4587;top:8505;width:237;height:278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</w:rPr>
        <w:t>17</w:t>
      </w:r>
      <w:r>
        <w:rPr>
          <w:b/>
          <w:bCs/>
        </w:rPr>
        <w:t>．</w:t>
      </w:r>
      <w:r>
        <w:rPr>
          <w:i/>
          <w:iCs/>
        </w:rPr>
        <w:t xml:space="preserve">( </w:t>
      </w:r>
      <w:r>
        <w:rPr>
          <w:i/>
          <w:iCs/>
        </w:rPr>
        <w:t>10</w:t>
      </w:r>
      <w:r>
        <w:rPr>
          <w:i/>
          <w:iCs/>
        </w:rPr>
        <w:t>分</w:t>
      </w:r>
      <w:r>
        <w:rPr>
          <w:i/>
          <w:iCs/>
        </w:rPr>
        <w:t>)</w:t>
      </w:r>
      <w:r>
        <w:rPr>
          <w:i/>
          <w:iCs/>
        </w:rPr>
        <w:t xml:space="preserve"> </w:t>
      </w:r>
      <w:r>
        <w:rPr/>
        <w:t>已知图</w:t>
      </w:r>
      <w:r>
        <w:rPr/>
        <w:t>1</w:t>
      </w:r>
      <w:r>
        <w:rPr/>
        <w:t>与图</w:t>
      </w:r>
      <w:r>
        <w:rPr/>
        <w:t>2</w:t>
      </w:r>
      <w:r>
        <w:rPr/>
        <w:t>分别是两个几何体的表面展开图，请分别作出其直观图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09265</wp:posOffset>
                </wp:positionH>
                <wp:positionV relativeFrom="paragraph">
                  <wp:posOffset>147955</wp:posOffset>
                </wp:positionV>
                <wp:extent cx="1603375" cy="1177290"/>
                <wp:effectExtent l="0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177200"/>
                          <a:chOff x="0" y="0"/>
                          <a:chExt cx="1603440" cy="11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3440" cy="998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800" y="659160"/>
                              <a:ext cx="134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920" y="983520"/>
                              <a:ext cx="348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3440" cy="99828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1151280" y="14976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09800" y="0"/>
                                <a:ext cx="1335240" cy="998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6880"/>
                                  <a:ext cx="13341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13320"/>
                                  <a:ext cx="1440" cy="97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240" y="0"/>
                                  <a:ext cx="0" cy="9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40" y="33984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3588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0" y="33408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0"/>
                                  <a:ext cx="36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576000" y="652680"/>
                                <a:ext cx="151200" cy="16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1079640" y="652680"/>
                                <a:ext cx="423720" cy="16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576000" y="149760"/>
                                <a:ext cx="151200" cy="1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360000" y="149760"/>
                                <a:ext cx="151200" cy="16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65268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1439640" y="221760"/>
                                <a:ext cx="163800" cy="1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648360" y="1013400"/>
                            <a:ext cx="1771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11.65pt;width:126.25pt;height:92.7pt" coordorigin="4739,233" coordsize="2525,1854">
                <v:group id="shape_0" style="position:absolute;left:4739;top:233;width:2525;height:1571">
                  <v:line id="shape_0" from="4912,1271" to="7029,12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6,1782" to="6504,17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39;top:233;width:2525;height:1571">
                    <v:shape id="shape_0" stroked="f" o:allowincell="f" style="position:absolute;left:6552;top:469;width:257;height:257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  <v:group id="shape_0" style="position:absolute;left:4912;top:233;width:2102;height:1571">
                      <v:line id="shape_0" from="4912,748" to="7012,7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4,254" to="5935,17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0,233" to="6490,1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7,768" to="5427,1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8,762" to="4918,1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5,759" to="7015,12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5,233" to="6473,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646;top:1261;width:237;height:257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39;top:1261;width:666;height:257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46;top:469;width:237;height:277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06;top:469;width:237;height:257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39;top:1261;width:257;height:257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06;top:582;width:257;height:277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760;top:1829;width:278;height:25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图</w:t>
      </w:r>
      <w:r>
        <w:rPr/>
        <w:t>1</w:t>
        <w:tab/>
        <w:t xml:space="preserve">       </w:t>
      </w:r>
      <w:r>
        <w:rPr/>
        <w:t>图</w:t>
      </w:r>
      <w:r>
        <w:rPr/>
        <w:t>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8</w:t>
      </w:r>
      <w:r>
        <w:rPr>
          <w:b/>
          <w:bCs/>
        </w:rPr>
        <w:t>．</w:t>
      </w:r>
      <w:r>
        <w:rPr>
          <w:i/>
          <w:iCs/>
        </w:rPr>
        <w:t xml:space="preserve">( </w:t>
      </w:r>
      <w:r>
        <w:rPr>
          <w:i/>
          <w:iCs/>
        </w:rPr>
        <w:t>12</w:t>
      </w:r>
      <w:r>
        <w:rPr>
          <w:i/>
          <w:iCs/>
        </w:rPr>
        <w:t>分</w:t>
      </w:r>
      <w:r>
        <w:rPr>
          <w:i/>
          <w:iCs/>
        </w:rPr>
        <w:t>)</w:t>
      </w:r>
      <w:r>
        <w:rPr>
          <w:i/>
          <w:iCs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将圆心角为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  <w:lang w:val="en-US" w:eastAsia="en-US"/>
        </w:rPr>
        <w:t>、面积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的扇形，作为一个圆锥的侧面，求此圆锥的体积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829050</wp:posOffset>
            </wp:positionH>
            <wp:positionV relativeFrom="paragraph">
              <wp:posOffset>83185</wp:posOffset>
            </wp:positionV>
            <wp:extent cx="1078865" cy="643255"/>
            <wp:effectExtent l="0" t="0" r="0" b="0"/>
            <wp:wrapTight wrapText="bothSides">
              <wp:wrapPolygon edited="0">
                <wp:start x="21561" y="0"/>
                <wp:lineTo x="-37" y="0"/>
                <wp:lineTo x="-37" y="21563"/>
                <wp:lineTo x="21561" y="21563"/>
                <wp:lineTo x="0" y="21563"/>
                <wp:lineTo x="21599" y="21563"/>
                <wp:lineTo x="21599" y="0"/>
                <wp:lineTo x="0" y="0"/>
                <wp:lineTo x="21561" y="0"/>
              </wp:wrapPolygon>
            </wp:wrapTight>
            <wp:docPr id="67" name="10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10-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99865</wp:posOffset>
                </wp:positionH>
                <wp:positionV relativeFrom="paragraph">
                  <wp:posOffset>303530</wp:posOffset>
                </wp:positionV>
                <wp:extent cx="923290" cy="1177925"/>
                <wp:effectExtent l="4445" t="190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177920"/>
                          <a:chOff x="0" y="0"/>
                          <a:chExt cx="923400" cy="117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3400" cy="117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3400" cy="117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6480" cy="10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8360"/>
                                <a:ext cx="45648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81280"/>
                                <a:ext cx="913680" cy="296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94640"/>
                                <a:ext cx="4564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90000"/>
                                <a:ext cx="4564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55480"/>
                                <a:ext cx="0" cy="494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565200"/>
                                <a:ext cx="0" cy="494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18360"/>
                              <a:ext cx="0" cy="10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5760" y="1022400"/>
                            <a:ext cx="4579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23.9pt;width:72.7pt;height:92.75pt" coordorigin="6299,478" coordsize="1454,1855">
                <v:group id="shape_0" style="position:absolute;left:6299;top:478;width:1454;height:1855">
                  <v:group id="shape_0" style="position:absolute;left:6299;top:478;width:1454;height:1855">
                    <v:line id="shape_0" from="6299,478" to="7017,21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9,507" to="7737,2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314;top:1866;width:1438;height:46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59;top:1257;width:718;height:15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  <v:oval id="shape_0" fillcolor="white" stroked="t" o:allowincell="f" style="position:absolute;left:6659;top:2037;width:718;height:15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line id="shape_0" from="6659,1353" to="6659,213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94,1368" to="7394,21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7019,507" to="7019,215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7017,2088" to="7737,211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</w:rPr>
        <w:t>19</w:t>
      </w:r>
      <w:r>
        <w:rPr>
          <w:b/>
          <w:bCs/>
        </w:rPr>
        <w:t>．</w:t>
      </w:r>
      <w:r>
        <w:rPr>
          <w:i/>
          <w:iCs/>
        </w:rPr>
        <w:t xml:space="preserve">( </w:t>
      </w:r>
      <w:r>
        <w:rPr>
          <w:i/>
          <w:iCs/>
        </w:rPr>
        <w:t>12</w:t>
      </w:r>
      <w:r>
        <w:rPr>
          <w:i/>
          <w:iCs/>
        </w:rPr>
        <w:t>分</w:t>
      </w:r>
      <w:r>
        <w:rPr>
          <w:i/>
          <w:iCs/>
        </w:rPr>
        <w:t>)</w:t>
      </w:r>
      <w:r>
        <w:rPr>
          <w:i/>
          <w:iCs/>
        </w:rPr>
        <w:t xml:space="preserve"> </w:t>
      </w:r>
      <w:r>
        <w:rPr>
          <w:rFonts w:ascii="宋体;SimSun" w:hAnsi="宋体;SimSun" w:cs="宋体;SimSun"/>
          <w:lang w:val="en-US" w:eastAsia="en-US"/>
        </w:rPr>
        <w:t>如图，在底半径为</w:t>
      </w:r>
      <w:r>
        <w:rPr>
          <w:rFonts w:ascii="宋体;SimSun" w:hAnsi="宋体;SimSun" w:cs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lang w:val="en-US" w:eastAsia="en-US"/>
        </w:rPr>
        <w:t>母线长为</w:t>
      </w:r>
      <w:r>
        <w:rPr>
          <w:rFonts w:ascii="宋体;SimSun" w:hAnsi="宋体;SimSun" w:cs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lang w:val="en-US" w:eastAsia="en-US"/>
        </w:rPr>
        <w:t>的圆锥内接一个高为</w:t>
      </w:r>
      <w:r>
        <w:rPr>
          <w:rFonts w:ascii="宋体;SimSun" w:hAnsi="宋体;SimSun" w:cs="宋体;SimSun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lang w:val="en-US" w:eastAsia="en-US"/>
        </w:rPr>
        <w:t>的圆柱，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lang w:val="en-US" w:eastAsia="en-US"/>
        </w:rPr>
        <w:t>求圆柱的表面积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</w:rPr>
        <w:t>20</w:t>
      </w:r>
      <w:r>
        <w:rPr>
          <w:b/>
          <w:bCs/>
        </w:rPr>
        <w:t>．</w:t>
      </w:r>
      <w:r>
        <w:rPr>
          <w:i/>
          <w:iCs/>
        </w:rPr>
        <w:t xml:space="preserve">( </w:t>
      </w:r>
      <w:r>
        <w:rPr>
          <w:i/>
          <w:iCs/>
        </w:rPr>
        <w:t>12</w:t>
      </w:r>
      <w:r>
        <w:rPr>
          <w:i/>
          <w:iCs/>
        </w:rPr>
        <w:t>分</w:t>
      </w:r>
      <w:r>
        <w:rPr>
          <w:i/>
          <w:iCs/>
        </w:rPr>
        <w:t>)</w:t>
      </w:r>
      <w:r>
        <w:rPr>
          <w:i/>
          <w:iCs/>
        </w:rPr>
        <w:t xml:space="preserve"> </w:t>
      </w:r>
      <w:r>
        <w:rPr>
          <w:rFonts w:ascii="宋体;SimSun" w:hAnsi="宋体;SimSun" w:cs="宋体;SimSun"/>
        </w:rPr>
        <w:t>如图所示，已知三棱锥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;SimSun" w:hAnsi="宋体;SimSun" w:cs="宋体;SimSun"/>
        </w:rPr>
        <w:t>的底面是等边三角形，三条侧棱长都等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widowControl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781425</wp:posOffset>
            </wp:positionH>
            <wp:positionV relativeFrom="paragraph">
              <wp:posOffset>184785</wp:posOffset>
            </wp:positionV>
            <wp:extent cx="1101090" cy="1332230"/>
            <wp:effectExtent l="0" t="0" r="0" b="0"/>
            <wp:wrapNone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分别在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上，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</m:oMath>
      <w:r>
        <w:rPr>
          <w:rFonts w:ascii="宋体;SimSun" w:hAnsi="宋体;SimSun" w:cs="宋体;SimSun"/>
        </w:rPr>
        <w:t>的最小值</w:t>
      </w:r>
      <w:r>
        <w:rPr>
          <w:b/>
          <w:bCs/>
        </w:rPr>
        <w:t>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6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21</w:t>
      </w:r>
      <w:r>
        <w:rPr>
          <w:b/>
          <w:bCs/>
        </w:rPr>
        <w:t>．</w:t>
      </w:r>
      <w:r>
        <w:rPr>
          <w:i/>
          <w:iCs/>
        </w:rPr>
        <w:t xml:space="preserve">( </w:t>
      </w:r>
      <w:r>
        <w:rPr>
          <w:i/>
          <w:iCs/>
        </w:rPr>
        <w:t>12</w:t>
      </w:r>
      <w:r>
        <w:rPr>
          <w:i/>
          <w:iCs/>
        </w:rPr>
        <w:t>分</w:t>
      </w:r>
      <w:r>
        <w:rPr>
          <w:i/>
          <w:iCs/>
        </w:rPr>
        <w:t>)</w:t>
      </w:r>
      <w:r>
        <w:rPr>
          <w:i/>
          <w:iCs/>
        </w:rPr>
        <w:t xml:space="preserve"> </w:t>
      </w:r>
      <w:r>
        <w:rPr>
          <w:rFonts w:cs="宋体;SimSun"/>
          <w:bCs/>
        </w:rPr>
        <w:t>如图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在三角形</w:t>
      </w:r>
      <w:r>
        <w:rPr>
          <w:rFonts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bCs/>
        </w:rPr>
        <w:t>中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若</w:t>
      </w:r>
      <w:r>
        <w:rPr>
          <w:rFonts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bCs/>
        </w:rPr>
        <w:t>，</w:t>
      </w:r>
      <w:r>
        <w:rPr>
          <w:rFonts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bCs/>
        </w:rPr>
        <w:t>，</w:t>
      </w:r>
      <w:r>
        <w:rPr>
          <w:rFonts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bCs/>
        </w:rPr>
        <w:t>，</w:t>
      </w:r>
      <w:r>
        <w:rPr>
          <w:rFonts w:cs="宋体;SimSun"/>
          <w:bCs/>
        </w:rPr>
        <w:t>以</w:t>
      </w:r>
      <w:r>
        <w:rPr>
          <w:rFonts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bCs/>
        </w:rPr>
        <w:t>所在直线为</w:t>
      </w:r>
    </w:p>
    <w:p>
      <w:pPr>
        <w:pStyle w:val="Style16"/>
        <w:widowControl/>
        <w:spacing w:lineRule="auto" w:line="360"/>
        <w:jc w:val="left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cs="宋体;SimSun"/>
          <w:bCs/>
        </w:rPr>
        <w:t>轴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将此三角形旋转一周</w:t>
      </w:r>
      <w:r>
        <w:rPr>
          <w:rFonts w:cs="宋体;SimSun"/>
          <w:bCs/>
        </w:rPr>
        <w:t>，</w:t>
      </w:r>
    </w:p>
    <w:p>
      <w:pPr>
        <w:pStyle w:val="Style16"/>
        <w:widowControl/>
        <w:spacing w:lineRule="auto" w:line="360"/>
        <w:jc w:val="left"/>
        <w:rPr>
          <w:rFonts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06825</wp:posOffset>
                </wp:positionH>
                <wp:positionV relativeFrom="paragraph">
                  <wp:posOffset>12065</wp:posOffset>
                </wp:positionV>
                <wp:extent cx="942975" cy="153098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531080"/>
                          <a:chOff x="0" y="0"/>
                          <a:chExt cx="942840" cy="15310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19280" y="0"/>
                            <a:ext cx="151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2920" y="142920"/>
                            <a:ext cx="59184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431280"/>
                            <a:ext cx="151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2960" y="146160"/>
                            <a:ext cx="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17680"/>
                            <a:ext cx="59040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" y="509400"/>
                            <a:ext cx="579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719280" y="1367280"/>
                            <a:ext cx="151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792000" y="431280"/>
                            <a:ext cx="151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5pt;margin-top:0.95pt;width:74.25pt;height:120.6pt" coordorigin="5995,19" coordsize="1485,2412">
                <v:shape id="shape_0" stroked="f" o:allowincell="f" style="position:absolute;left:7128;top:19;width:237;height:257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line id="shape_0" from="6220,244" to="7151,8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5;top:698;width:237;height:277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line id="shape_0" from="7150,249" to="715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2,835" to="7151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821" to="7151,84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28;top:2172;width:237;height:257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698;width:237;height:277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</w:rPr>
        <w:t xml:space="preserve">    </w:t>
      </w:r>
      <w:r>
        <w:rPr>
          <w:rFonts w:cs="宋体;SimSun"/>
          <w:bCs/>
        </w:rPr>
        <w:t>求所得旋转体的</w:t>
      </w:r>
      <w:r>
        <w:rPr>
          <w:rFonts w:cs="宋体;SimSun"/>
          <w:bCs/>
        </w:rPr>
        <w:t>表面</w:t>
      </w:r>
      <w:r>
        <w:rPr>
          <w:rFonts w:cs="宋体;SimSun"/>
          <w:bCs/>
        </w:rPr>
        <w:t>积</w:t>
      </w:r>
      <w:r>
        <w:rPr>
          <w:b/>
          <w:bCs/>
        </w:rPr>
        <w:t>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32455</wp:posOffset>
                </wp:positionH>
                <wp:positionV relativeFrom="paragraph">
                  <wp:posOffset>225425</wp:posOffset>
                </wp:positionV>
                <wp:extent cx="370840" cy="184785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184680"/>
                          <a:chOff x="0" y="0"/>
                          <a:chExt cx="37080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24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2960"/>
                            <a:ext cx="31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17.75pt;width:29.15pt;height:14.5pt" coordorigin="4933,355" coordsize="583,290">
                <v:line id="shape_0" from="4933,355" to="4933,6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17,360" to="5517,6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78,517" to="5471,517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51655</wp:posOffset>
                </wp:positionH>
                <wp:positionV relativeFrom="paragraph">
                  <wp:posOffset>196850</wp:posOffset>
                </wp:positionV>
                <wp:extent cx="370840" cy="184785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184680"/>
                          <a:chOff x="0" y="0"/>
                          <a:chExt cx="37080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24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2960"/>
                            <a:ext cx="31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15.5pt;width:29.15pt;height:14.5pt" coordorigin="6853,310" coordsize="583,290">
                <v:line id="shape_0" from="6853,310" to="6853,5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37,315" to="7437,6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98,472" to="7391,472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67430</wp:posOffset>
                </wp:positionH>
                <wp:positionV relativeFrom="paragraph">
                  <wp:posOffset>322580</wp:posOffset>
                </wp:positionV>
                <wp:extent cx="558800" cy="281305"/>
                <wp:effectExtent l="123825" t="32385" r="124460" b="330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40000">
                          <a:off x="0" y="0"/>
                          <a:ext cx="55872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95pt;margin-top:25.35pt;width:43.95pt;height:22.1pt;mso-wrap-style:square;v-text-anchor:top;rotation: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</w:rPr>
        <w:t>22</w:t>
      </w:r>
      <w:r>
        <w:rPr>
          <w:b/>
          <w:bCs/>
        </w:rPr>
        <w:t>．</w:t>
      </w:r>
      <w:r>
        <w:rPr>
          <w:i/>
          <w:iCs/>
        </w:rPr>
        <w:t xml:space="preserve">( </w:t>
      </w:r>
      <w:r>
        <w:rPr>
          <w:i/>
          <w:iCs/>
        </w:rPr>
        <w:t>12</w:t>
      </w:r>
      <w:r>
        <w:rPr>
          <w:i/>
          <w:iCs/>
        </w:rPr>
        <w:t>分</w:t>
      </w:r>
      <w:r>
        <w:rPr>
          <w:i/>
          <w:iCs/>
        </w:rPr>
        <w:t>)</w:t>
      </w:r>
      <w:r>
        <w:rPr>
          <w:i/>
          <w:iCs/>
        </w:rPr>
        <w:t xml:space="preserve"> </w:t>
      </w:r>
      <w:r>
        <w:rPr>
          <w:rFonts w:ascii="宋体;SimSun" w:hAnsi="宋体;SimSun" w:cs="宋体;SimSun"/>
        </w:rPr>
        <w:t>有一个几何体的三视图如右图所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92120</wp:posOffset>
                </wp:positionH>
                <wp:positionV relativeFrom="paragraph">
                  <wp:posOffset>132080</wp:posOffset>
                </wp:positionV>
                <wp:extent cx="694055" cy="28130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10.4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58945</wp:posOffset>
                </wp:positionH>
                <wp:positionV relativeFrom="paragraph">
                  <wp:posOffset>65405</wp:posOffset>
                </wp:positionV>
                <wp:extent cx="694055" cy="28130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5.15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18460</wp:posOffset>
                </wp:positionH>
                <wp:positionV relativeFrom="paragraph">
                  <wp:posOffset>136525</wp:posOffset>
                </wp:positionV>
                <wp:extent cx="804545" cy="414020"/>
                <wp:effectExtent l="1270" t="8890" r="10160" b="63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414000"/>
                          <a:chOff x="0" y="0"/>
                          <a:chExt cx="804600" cy="414000"/>
                        </a:xfrm>
                      </wpg:grpSpPr>
                      <wps:wsp>
                        <wps:cNvSpPr/>
                        <wps:spPr>
                          <a:xfrm>
                            <a:off x="577080" y="1800"/>
                            <a:ext cx="2271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962">
                                <a:moveTo>
                                  <a:pt x="0" y="0"/>
                                </a:moveTo>
                                <a:lnTo>
                                  <a:pt x="283" y="96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720"/>
                            <a:ext cx="36900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9960"/>
                            <a:ext cx="79488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0"/>
                            <a:ext cx="216000" cy="41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0.75pt;width:63.35pt;height:32.55pt" coordorigin="4596,215" coordsize="1267,651">
                <v:shape id="shape_0" ID="未知" coordsize="283,962" path="m0,0l283,962e" stroked="t" o:allowincell="f" style="position:absolute;left:5505;top:218;width:357;height:6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923,216" to="5503,2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96,845" to="5847,8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08,215" to="4947,8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37660</wp:posOffset>
                </wp:positionH>
                <wp:positionV relativeFrom="paragraph">
                  <wp:posOffset>98425</wp:posOffset>
                </wp:positionV>
                <wp:extent cx="803275" cy="628650"/>
                <wp:effectExtent l="1905" t="889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628560"/>
                          <a:chOff x="0" y="0"/>
                          <a:chExt cx="80316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316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576720" y="1800"/>
                              <a:ext cx="22680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962">
                                  <a:moveTo>
                                    <a:pt x="0" y="0"/>
                                  </a:moveTo>
                                  <a:lnTo>
                                    <a:pt x="283" y="9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720"/>
                              <a:ext cx="36828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9960"/>
                              <a:ext cx="79452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0"/>
                              <a:ext cx="215280" cy="41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447120"/>
                            <a:ext cx="789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0"/>
                              <a:ext cx="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5600"/>
                              <a:ext cx="751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7.75pt;width:63.3pt;height:49.45pt" coordorigin="6516,155" coordsize="1266,989">
                <v:group id="shape_0" style="position:absolute;left:6516;top:155;width:1266;height:651">
                  <v:shape id="shape_0" ID="未知" coordsize="283,962" path="m0,0l283,962e" stroked="t" o:allowincell="f" style="position:absolute;left:7425;top:158;width:356;height:64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842,156" to="7421,1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16,785" to="7766,7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27,155" to="6865,8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537;top:859;width:1243;height:285">
                  <v:line id="shape_0" from="6537,859" to="6537,11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81,859" to="7781,11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7,978" to="7749,978" stroked="t" o:allowincell="f" style="position:absolute">
                    <v:stroke color="black" weight="1260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4570</wp:posOffset>
                </wp:positionH>
                <wp:positionV relativeFrom="paragraph">
                  <wp:posOffset>39370</wp:posOffset>
                </wp:positionV>
                <wp:extent cx="368300" cy="4699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469800"/>
                          <a:chOff x="0" y="0"/>
                          <a:chExt cx="368280" cy="469800"/>
                        </a:xfrm>
                      </wpg:grpSpPr>
                      <wps:wsp>
                        <wps:cNvSpPr/>
                        <wps:spPr>
                          <a:xfrm flipV="1">
                            <a:off x="228600" y="399960"/>
                            <a:ext cx="1396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1880" cy="41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032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7960"/>
                              <a:ext cx="19620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3.1pt;width:28.95pt;height:36.9pt" coordorigin="5582,62" coordsize="579,738">
                <v:line id="shape_0" from="5942,692" to="6161,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82;top:62;width:443;height:658">
                  <v:line id="shape_0" from="5582,62" to="5786,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17,153" to="6025,72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写出这个几何体的名称；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32430</wp:posOffset>
                </wp:positionH>
                <wp:positionV relativeFrom="paragraph">
                  <wp:posOffset>267335</wp:posOffset>
                </wp:positionV>
                <wp:extent cx="789940" cy="18161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181440"/>
                          <a:chOff x="0" y="0"/>
                          <a:chExt cx="7898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5600"/>
                            <a:ext cx="75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pt;margin-top:21.05pt;width:62.15pt;height:14.25pt" coordorigin="4618,421" coordsize="1243,285">
                <v:line id="shape_0" from="4618,421" to="4618,7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62,421" to="5862,7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8,540" to="5831,540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根据图中数据，求几何体的表面积</w:t>
      </w:r>
      <w:r>
        <w:rPr/>
        <w:t>；</w:t>
      </w:r>
      <w:r>
        <w:rPr>
          <w:rFonts w:ascii="宋体;SimSun" w:hAnsi="宋体;SimSun" w:cs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44645</wp:posOffset>
                </wp:positionH>
                <wp:positionV relativeFrom="paragraph">
                  <wp:posOffset>269240</wp:posOffset>
                </wp:positionV>
                <wp:extent cx="694055" cy="28130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21.2pt;mso-position-vertical-relative:text;margin-left:3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求此几何体的体积</w:t>
      </w:r>
      <w:r>
        <w:rPr>
          <w:b/>
          <w:bCs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01645</wp:posOffset>
                </wp:positionH>
                <wp:positionV relativeFrom="paragraph">
                  <wp:posOffset>162560</wp:posOffset>
                </wp:positionV>
                <wp:extent cx="694055" cy="28130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12.8pt;mso-position-vertical-relative:text;margin-left:2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58945</wp:posOffset>
                </wp:positionH>
                <wp:positionV relativeFrom="paragraph">
                  <wp:posOffset>118745</wp:posOffset>
                </wp:positionV>
                <wp:extent cx="694055" cy="28130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9.35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01645</wp:posOffset>
                </wp:positionH>
                <wp:positionV relativeFrom="paragraph">
                  <wp:posOffset>10160</wp:posOffset>
                </wp:positionV>
                <wp:extent cx="694055" cy="28130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0.8pt;mso-position-vertical-relative:text;margin-left:2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97505</wp:posOffset>
                </wp:positionH>
                <wp:positionV relativeFrom="paragraph">
                  <wp:posOffset>5715</wp:posOffset>
                </wp:positionV>
                <wp:extent cx="790575" cy="760730"/>
                <wp:effectExtent l="9525" t="8890" r="10160" b="952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760680"/>
                          <a:chOff x="0" y="0"/>
                          <a:chExt cx="790560" cy="760680"/>
                        </a:xfrm>
                      </wpg:grpSpPr>
                      <wps:wsp>
                        <wps:cNvSpPr/>
                        <wps:spPr>
                          <a:xfrm>
                            <a:off x="568440" y="542880"/>
                            <a:ext cx="2221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04">
                                <a:moveTo>
                                  <a:pt x="0" y="0"/>
                                </a:moveTo>
                                <a:lnTo>
                                  <a:pt x="313" y="30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2880"/>
                            <a:ext cx="214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19">
                                <a:moveTo>
                                  <a:pt x="317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8984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577080" y="1440"/>
                              <a:ext cx="2127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19">
                                  <a:moveTo>
                                    <a:pt x="317" y="0"/>
                                  </a:moveTo>
                                  <a:lnTo>
                                    <a:pt x="0" y="3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9480" cy="76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320"/>
                                <a:ext cx="21456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4">
                                    <a:moveTo>
                                      <a:pt x="0" y="0"/>
                                    </a:moveTo>
                                    <a:lnTo>
                                      <a:pt x="313" y="30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5800" y="3960"/>
                                <a:ext cx="0" cy="75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78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0"/>
                                <a:ext cx="78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5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720" y="219240"/>
                              <a:ext cx="385920" cy="334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640"/>
                                <a:ext cx="36756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0"/>
                                <a:ext cx="0" cy="33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" y="331920"/>
                                <a:ext cx="36756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0"/>
                                <a:ext cx="0" cy="33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5pt;margin-top:0.45pt;width:62.3pt;height:59.85pt" coordorigin="4563,9" coordsize="1246,1197">
                <v:shape id="shape_0" ID="未知" coordsize="313,304" path="m0,0l313,304e" stroked="t" o:allowincell="f" style="position:absolute;left:5458;top:864;width:349;height:3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未知" coordsize="317,319" path="m317,0l0,319e" stroked="t" o:allowincell="f" style="position:absolute;left:4564;top:864;width:337;height:3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4563;top:9;width:1244;height:1197">
                  <v:shape id="shape_0" ID="未知" coordsize="317,319" path="m317,0l0,319e" stroked="t" o:allowincell="f" style="position:absolute;left:5472;top:11;width:334;height:37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4563;top:9;width:1242;height:1197">
                    <v:shape id="shape_0" ID="未知" coordsize="313,304" path="m0,0l313,304e" stroked="t" o:allowincell="f" style="position:absolute;left:4564;top:16;width:337;height:38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785,15" to="5785,120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63,16" to="5805,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63,1205" to="5804,12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63,9" to="4563,119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62;top:354;width:607;height:526">
                    <v:line id="shape_0" from="4862,368" to="5440,37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56,354" to="5456,8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91,877" to="5469,88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87,354" to="4887,8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11170</wp:posOffset>
                </wp:positionH>
                <wp:positionV relativeFrom="paragraph">
                  <wp:posOffset>172085</wp:posOffset>
                </wp:positionV>
                <wp:extent cx="694055" cy="281305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2.15pt;mso-wrap-distance-left:9.05pt;mso-wrap-distance-right:9.05pt;mso-wrap-distance-top:0pt;mso-wrap-distance-bottom:0pt;margin-top:13.55pt;mso-position-vertical-relative:text;margin-left:2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cs="Courier New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wxc.833200.com/" TargetMode="External"/><Relationship Id="rId13" Type="http://schemas.openxmlformats.org/officeDocument/2006/relationships/image" Target="media/image10.wmf"/><Relationship Id="rId14" Type="http://schemas.openxmlformats.org/officeDocument/2006/relationships/hyperlink" Target="http://wxc.833200.com/" TargetMode="External"/><Relationship Id="rId15" Type="http://schemas.openxmlformats.org/officeDocument/2006/relationships/image" Target="media/image10.wmf"/><Relationship Id="rId16" Type="http://schemas.openxmlformats.org/officeDocument/2006/relationships/hyperlink" Target="http://wxc.833200.com/" TargetMode="External"/><Relationship Id="rId17" Type="http://schemas.openxmlformats.org/officeDocument/2006/relationships/image" Target="media/image10.wmf"/><Relationship Id="rId18" Type="http://schemas.openxmlformats.org/officeDocument/2006/relationships/hyperlink" Target="http://wxc.833200.com/" TargetMode="External"/><Relationship Id="rId19" Type="http://schemas.openxmlformats.org/officeDocument/2006/relationships/image" Target="media/image10.wmf"/><Relationship Id="rId20" Type="http://schemas.openxmlformats.org/officeDocument/2006/relationships/hyperlink" Target="http://wxc.833200.com/" TargetMode="External"/><Relationship Id="rId21" Type="http://schemas.openxmlformats.org/officeDocument/2006/relationships/image" Target="media/image10.wmf"/><Relationship Id="rId22" Type="http://schemas.openxmlformats.org/officeDocument/2006/relationships/hyperlink" Target="http://wxc.833200.com/" TargetMode="External"/><Relationship Id="rId23" Type="http://schemas.openxmlformats.org/officeDocument/2006/relationships/image" Target="media/image10.wmf"/><Relationship Id="rId24" Type="http://schemas.openxmlformats.org/officeDocument/2006/relationships/hyperlink" Target="http://wxc.833200.com/" TargetMode="External"/><Relationship Id="rId25" Type="http://schemas.openxmlformats.org/officeDocument/2006/relationships/image" Target="media/image10.wmf"/><Relationship Id="rId26" Type="http://schemas.openxmlformats.org/officeDocument/2006/relationships/hyperlink" Target="http://wxc.833200.com/" TargetMode="External"/><Relationship Id="rId27" Type="http://schemas.openxmlformats.org/officeDocument/2006/relationships/image" Target="media/image10.wmf"/><Relationship Id="rId28" Type="http://schemas.openxmlformats.org/officeDocument/2006/relationships/hyperlink" Target="http://wxc.833200.com/" TargetMode="External"/><Relationship Id="rId29" Type="http://schemas.openxmlformats.org/officeDocument/2006/relationships/image" Target="media/image10.wmf"/><Relationship Id="rId30" Type="http://schemas.openxmlformats.org/officeDocument/2006/relationships/hyperlink" Target="http://wxc.833200.com/" TargetMode="External"/><Relationship Id="rId31" Type="http://schemas.openxmlformats.org/officeDocument/2006/relationships/image" Target="media/image10.wmf"/><Relationship Id="rId32" Type="http://schemas.openxmlformats.org/officeDocument/2006/relationships/hyperlink" Target="http://wxc.833200.com/" TargetMode="External"/><Relationship Id="rId33" Type="http://schemas.openxmlformats.org/officeDocument/2006/relationships/image" Target="media/image10.wmf"/><Relationship Id="rId34" Type="http://schemas.openxmlformats.org/officeDocument/2006/relationships/hyperlink" Target="http://wxc.833200.com/" TargetMode="External"/><Relationship Id="rId35" Type="http://schemas.openxmlformats.org/officeDocument/2006/relationships/image" Target="media/image10.wmf"/><Relationship Id="rId36" Type="http://schemas.openxmlformats.org/officeDocument/2006/relationships/hyperlink" Target="http://wxc.833200.com/" TargetMode="External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15.wmf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0.wmf"/><Relationship Id="rId64" Type="http://schemas.openxmlformats.org/officeDocument/2006/relationships/image" Target="media/image21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image" Target="media/image28.wmf"/><Relationship Id="rId80" Type="http://schemas.openxmlformats.org/officeDocument/2006/relationships/image" Target="media/image29.wmf"/><Relationship Id="rId81" Type="http://schemas.openxmlformats.org/officeDocument/2006/relationships/image" Target="media/image30.wmf"/><Relationship Id="rId82" Type="http://schemas.openxmlformats.org/officeDocument/2006/relationships/image" Target="media/image31.wmf"/><Relationship Id="rId83" Type="http://schemas.openxmlformats.org/officeDocument/2006/relationships/image" Target="media/image32.wmf"/><Relationship Id="rId84" Type="http://schemas.openxmlformats.org/officeDocument/2006/relationships/image" Target="media/image33.wmf"/><Relationship Id="rId85" Type="http://schemas.openxmlformats.org/officeDocument/2006/relationships/image" Target="media/image34.wmf"/><Relationship Id="rId86" Type="http://schemas.openxmlformats.org/officeDocument/2006/relationships/image" Target="media/image35.wmf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wmf"/><Relationship Id="rId90" Type="http://schemas.openxmlformats.org/officeDocument/2006/relationships/image" Target="media/image39.wmf"/><Relationship Id="rId91" Type="http://schemas.openxmlformats.org/officeDocument/2006/relationships/image" Target="media/image40.wmf"/><Relationship Id="rId92" Type="http://schemas.openxmlformats.org/officeDocument/2006/relationships/image" Target="media/image41.wmf"/><Relationship Id="rId93" Type="http://schemas.openxmlformats.org/officeDocument/2006/relationships/image" Target="media/image38.wmf"/><Relationship Id="rId94" Type="http://schemas.openxmlformats.org/officeDocument/2006/relationships/image" Target="media/image39.wmf"/><Relationship Id="rId95" Type="http://schemas.openxmlformats.org/officeDocument/2006/relationships/image" Target="media/image40.wmf"/><Relationship Id="rId96" Type="http://schemas.openxmlformats.org/officeDocument/2006/relationships/image" Target="media/image41.wmf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2:00Z</dcterms:created>
  <dc:creator/>
  <dc:description/>
  <cp:keywords/>
  <dc:language>en-US</dc:language>
  <cp:lastModifiedBy>lj</cp:lastModifiedBy>
  <dcterms:modified xsi:type="dcterms:W3CDTF">2013-11-01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