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baselin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高一月考数学试卷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b/>
          <w:sz w:val="32"/>
        </w:rPr>
        <w:t xml:space="preserve">                </w:t>
      </w:r>
      <w:r>
        <w:rPr>
          <w:bCs/>
        </w:rPr>
        <w:t>(</w:t>
      </w:r>
      <w:r>
        <w:rPr>
          <w:bCs/>
        </w:rPr>
        <w:t>必修</w:t>
      </w:r>
      <w:r>
        <w:rPr>
          <w:bCs/>
        </w:rPr>
        <w:t xml:space="preserve">2 </w:t>
      </w:r>
      <w:r>
        <w:rPr>
          <w:bCs/>
        </w:rPr>
        <w:t>第一章</w:t>
      </w:r>
      <w:r>
        <w:rPr>
          <w:rFonts w:eastAsia="Times New Roman"/>
          <w:bCs/>
        </w:rPr>
        <w:t xml:space="preserve"> </w:t>
      </w:r>
      <w:r>
        <w:rPr>
          <w:bCs/>
        </w:rPr>
        <w:t>空间几何体</w:t>
      </w:r>
      <w:r>
        <w:rPr>
          <w:bCs/>
        </w:rPr>
        <w:t>)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bCs/>
          <w:sz w:val="18"/>
        </w:rPr>
        <w:t>（时间：</w:t>
      </w:r>
      <w:r>
        <w:rPr>
          <w:bCs/>
          <w:sz w:val="18"/>
        </w:rPr>
        <w:t>120</w:t>
      </w:r>
      <w:r>
        <w:rPr>
          <w:bCs/>
          <w:sz w:val="18"/>
        </w:rPr>
        <w:t>分钟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满分：</w:t>
      </w:r>
      <w:r>
        <w:rPr>
          <w:bCs/>
          <w:sz w:val="18"/>
        </w:rPr>
        <w:t>1</w:t>
      </w:r>
      <w:r>
        <w:rPr>
          <w:bCs/>
          <w:sz w:val="18"/>
        </w:rPr>
        <w:t>5</w:t>
      </w:r>
      <w:r>
        <w:rPr>
          <w:bCs/>
          <w:sz w:val="18"/>
        </w:rPr>
        <w:t>0</w:t>
      </w:r>
      <w:r>
        <w:rPr>
          <w:bCs/>
          <w:sz w:val="18"/>
        </w:rPr>
        <w:t>分）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___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     </w:t>
      </w:r>
      <w:r>
        <w:rPr>
          <w:b/>
          <w:sz w:val="24"/>
        </w:rPr>
        <w:t>得分</w:t>
      </w:r>
      <w:r>
        <w:rPr>
          <w:b/>
          <w:sz w:val="24"/>
        </w:rPr>
        <w:t xml:space="preserve">_______ 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sz w:val="24"/>
        </w:rPr>
        <w:t>一、选择题</w:t>
      </w:r>
      <w:r>
        <w:rPr>
          <w:b/>
          <w:bCs/>
          <w:sz w:val="24"/>
        </w:rPr>
        <w:t>（</w:t>
      </w:r>
      <w:r>
        <w:rPr>
          <w:b/>
          <w:bCs/>
          <w:i/>
          <w:iCs/>
          <w:sz w:val="24"/>
        </w:rPr>
        <w:t>共</w:t>
      </w:r>
      <w:r>
        <w:rPr>
          <w:b/>
          <w:bCs/>
          <w:i/>
          <w:iCs/>
          <w:sz w:val="24"/>
        </w:rPr>
        <w:t>12</w:t>
      </w:r>
      <w:r>
        <w:rPr>
          <w:b/>
          <w:bCs/>
          <w:i/>
          <w:iCs/>
          <w:sz w:val="24"/>
        </w:rPr>
        <w:t>小题，每小题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5</w:t>
      </w:r>
      <w:r>
        <w:rPr>
          <w:b/>
          <w:bCs/>
          <w:i/>
          <w:iCs/>
          <w:sz w:val="24"/>
        </w:rPr>
        <w:t>分，共</w:t>
      </w:r>
      <w:r>
        <w:rPr>
          <w:b/>
          <w:bCs/>
          <w:i/>
          <w:iCs/>
          <w:sz w:val="24"/>
        </w:rPr>
        <w:t>60</w:t>
      </w:r>
      <w:r>
        <w:rPr>
          <w:b/>
          <w:bCs/>
          <w:i/>
          <w:iCs/>
          <w:sz w:val="24"/>
        </w:rPr>
        <w:t>分</w:t>
      </w:r>
      <w:r>
        <w:rPr>
          <w:b/>
          <w:bCs/>
          <w:sz w:val="24"/>
        </w:rPr>
        <w:t>）</w:t>
      </w:r>
    </w:p>
    <w:tbl>
      <w:tblPr>
        <w:tblW w:w="80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"/>
        <w:gridCol w:w="645"/>
        <w:gridCol w:w="615"/>
        <w:gridCol w:w="615"/>
        <w:gridCol w:w="585"/>
        <w:gridCol w:w="615"/>
        <w:gridCol w:w="645"/>
        <w:gridCol w:w="630"/>
        <w:gridCol w:w="600"/>
        <w:gridCol w:w="660"/>
        <w:gridCol w:w="615"/>
        <w:gridCol w:w="60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635</wp:posOffset>
                </wp:positionH>
                <wp:positionV relativeFrom="paragraph">
                  <wp:posOffset>177165</wp:posOffset>
                </wp:positionV>
                <wp:extent cx="790575" cy="1056640"/>
                <wp:effectExtent l="429895" t="5715" r="4298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56600"/>
                          <a:chOff x="0" y="0"/>
                          <a:chExt cx="790560" cy="105660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391320" cy="54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37152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6200"/>
                            <a:ext cx="7905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8080"/>
                              <a:ext cx="122400" cy="42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056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2440"/>
                                <a:ext cx="789840" cy="1036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89840" cy="1036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76640"/>
                              <a:ext cx="5745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50400"/>
                                <a:ext cx="573480" cy="633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73480" cy="633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000" y="108000"/>
                              <a:ext cx="954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95pt;width:62.3pt;height:83.2pt" coordorigin="600,279" coordsize="1246,1664">
                <v:line id="shape_0" from="613,279" to="1228,1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44,279" to="1828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0;top:1012;width:1246;height:931">
                  <v:line id="shape_0" from="613,1199" to="805,1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0;top:1012;width:1246;height:294"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602;top:1143;width:1243;height:1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601;top:1013;width:1243;height:162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  <v:group id="shape_0" style="position:absolute;left:778;top:1763;width:906;height:180"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781;top:1843;width:902;height: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779;top:1764;width:902;height:99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  <v:line id="shape_0" from="1678,1183" to="1827,18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9405</wp:posOffset>
                </wp:positionH>
                <wp:positionV relativeFrom="paragraph">
                  <wp:posOffset>180975</wp:posOffset>
                </wp:positionV>
                <wp:extent cx="361950" cy="1106170"/>
                <wp:effectExtent l="5080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106280"/>
                          <a:chOff x="0" y="0"/>
                          <a:chExt cx="36180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"/>
                            <a:ext cx="34992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557640"/>
                            <a:ext cx="10548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99432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4.25pt;width:28.45pt;height:87.05pt" coordorigin="2503,285" coordsize="569,1741">
                <v:line id="shape_0" from="2503,285" to="2532,20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346" to="3058,1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1163" to="3072,1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36,1851" to="2908,18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9690</wp:posOffset>
                </wp:positionH>
                <wp:positionV relativeFrom="paragraph">
                  <wp:posOffset>201295</wp:posOffset>
                </wp:positionV>
                <wp:extent cx="387985" cy="1076960"/>
                <wp:effectExtent l="6350" t="63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077120"/>
                          <a:chOff x="0" y="0"/>
                          <a:chExt cx="38808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00"/>
                            <a:ext cx="379800" cy="6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662400"/>
                            <a:ext cx="37728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15.85pt;width:30.5pt;height:84.75pt" coordorigin="4094,317" coordsize="610,1695">
                <v:line id="shape_0" from="4094,317" to="4107,2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7,331" to="4694,1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1,1360" to="4704,1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3460</wp:posOffset>
                </wp:positionH>
                <wp:positionV relativeFrom="paragraph">
                  <wp:posOffset>210820</wp:posOffset>
                </wp:positionV>
                <wp:extent cx="378460" cy="1046480"/>
                <wp:effectExtent l="5080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046520"/>
                          <a:chOff x="0" y="0"/>
                          <a:chExt cx="37836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23840"/>
                            <a:ext cx="3531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000"/>
                            <a:ext cx="1764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605880"/>
                            <a:ext cx="35244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6.6pt;width:29.75pt;height:82.35pt" coordorigin="5596,332" coordsize="595,1647">
                <v:line id="shape_0" from="5596,332" to="5637,1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8,527" to="6163,5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64,516" to="6191,1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2,1286" to="6176,18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065</wp:posOffset>
                </wp:positionH>
                <wp:positionV relativeFrom="paragraph">
                  <wp:posOffset>163195</wp:posOffset>
                </wp:positionV>
                <wp:extent cx="399415" cy="1046480"/>
                <wp:effectExtent l="5080" t="635" r="889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046520"/>
                          <a:chOff x="0" y="0"/>
                          <a:chExt cx="39924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200"/>
                            <a:ext cx="35100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9920"/>
                            <a:ext cx="1764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740880"/>
                            <a:ext cx="36180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2.85pt;width:31.4pt;height:82.35pt" coordorigin="7019,257" coordsize="628,1647">
                <v:line id="shape_0" from="7019,257" to="7062,1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3,311" to="7615,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9,808" to="7646,1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8,1424" to="7647,15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下</w:t>
      </w:r>
      <w:r>
        <w:rPr>
          <w:rFonts w:ascii="宋体;SimSun" w:hAnsi="宋体;SimSun" w:cs="宋体;SimSun"/>
        </w:rPr>
        <w:t>图几何体是由选项中的哪个平面图旋转而得到的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            </w:t>
      </w:r>
      <w:r>
        <w:rPr/>
        <w:t>B</w:t>
      </w:r>
      <w:r>
        <w:rPr/>
        <w:t xml:space="preserve">             </w:t>
      </w:r>
      <w:r>
        <w:rPr/>
        <w:t>C</w:t>
      </w:r>
      <w:r>
        <w:rPr/>
        <w:t xml:space="preserve">            </w:t>
      </w:r>
      <w:r>
        <w:rPr/>
        <w:t>D</w:t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下列关于直观图的说法中正确的是（     ）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正方形的直观图可能是梯形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平行四边形的直观图是平行四边形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相等的线段在直观图中仍然相等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垂直线段在直观图中仍然垂直</w:t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若圆柱与圆锥的底面积相等，高也相等，它们的体积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(    )</w:t>
      </w:r>
    </w:p>
    <w:p>
      <w:pPr>
        <w:pStyle w:val="Style15"/>
        <w:widowControl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6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: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            </w:t>
      </w:r>
      <w:r>
        <w:rPr/>
        <w:t>B</w:t>
      </w:r>
      <w:r>
        <w:rPr/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: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 xml:space="preserve">             </w:t>
      </w:r>
      <w:r>
        <w:rPr/>
        <w:t>C</w:t>
      </w:r>
      <w:r>
        <w:rPr/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: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 xml:space="preserve">            </w:t>
      </w:r>
      <w:r>
        <w:rPr/>
        <w:t>D</w:t>
      </w:r>
      <w:r>
        <w:rPr/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: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一个球的外切正方体的全面积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则此球的体积为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7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8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9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0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14215</wp:posOffset>
                </wp:positionH>
                <wp:positionV relativeFrom="page">
                  <wp:posOffset>7830185</wp:posOffset>
                </wp:positionV>
                <wp:extent cx="866775" cy="80264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616.55pt;width:68.2pt;height:63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Cs w:val="24"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如图是一个几何体的三视图，根据图中数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得该几何体的</w:t>
      </w:r>
      <w:r>
        <w:rPr>
          <w:rFonts w:ascii="宋体;SimSun" w:hAnsi="宋体;SimSun" w:cs="宋体;SimSun"/>
          <w:szCs w:val="21"/>
        </w:rPr>
        <w:t>表面</w:t>
      </w:r>
      <w:r>
        <w:rPr>
          <w:rFonts w:ascii="宋体;SimSun" w:hAnsi="宋体;SimSun" w:cs="宋体;SimSun"/>
          <w:szCs w:val="21"/>
        </w:rPr>
        <w:t>积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1360</wp:posOffset>
                </wp:positionH>
                <wp:positionV relativeFrom="paragraph">
                  <wp:posOffset>22225</wp:posOffset>
                </wp:positionV>
                <wp:extent cx="864870" cy="628015"/>
                <wp:effectExtent l="635" t="6985" r="44323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27840"/>
                          <a:chOff x="0" y="0"/>
                          <a:chExt cx="86472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72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240" y="0"/>
                              <a:ext cx="841320" cy="4503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760"/>
                              <a:ext cx="864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69440"/>
                            <a:ext cx="83124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0"/>
                              <a:ext cx="25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62640"/>
                              <a:ext cx="78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.7pt;width:68.05pt;height:49.45pt" coordorigin="3136,34" coordsize="1361,989">
                <v:group id="shape_0" style="position:absolute;left:3136;top:34;width:1361;height:720">
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3156;top:35;width:1324;height:708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line id="shape_0" from="3136,753" to="4497,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64;top:774;width:1308;height:249">
                  <v:line id="shape_0" from="3164,774" to="3167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774" to="4472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873" to="4452,873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075</wp:posOffset>
                </wp:positionH>
                <wp:positionV relativeFrom="paragraph">
                  <wp:posOffset>27940</wp:posOffset>
                </wp:positionV>
                <wp:extent cx="1059180" cy="636905"/>
                <wp:effectExtent l="635" t="5080" r="24511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36840"/>
                          <a:chOff x="0" y="0"/>
                          <a:chExt cx="1059120" cy="63684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8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1050840" cy="636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960"/>
                              <a:ext cx="841320" cy="4503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1045800" cy="63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580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000" y="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684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163800"/>
                                  <a:ext cx="692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正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78800"/>
                                  <a:ext cx="82944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0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7280" y="0"/>
                                    <a:ext cx="180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3000"/>
                                    <a:ext cx="78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0200" y="461520"/>
                                <a:ext cx="108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2.2pt;width:83.3pt;height:50.1pt" coordorigin="545,44" coordsize="1666,1002">
                <v:line id="shape_0" from="545,771" to="1880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;top:44;width:1654;height:1002">
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558;top:50;width:1324;height:708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66;top:44;width:1645;height:1002">
                    <v:group id="shape_0" style="position:absolute;left:566;top:44;width:1645;height:1002">
                      <v:line id="shape_0" from="1289,44" to="2212,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6,55" to="2046,747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33;top:302;width:109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6;top:798;width:1305;height:248">
                        <v:line id="shape_0" from="566,798" to="568,1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9,798" to="1871,1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897" to="1852,897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952,771" to="2122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136525</wp:posOffset>
                </wp:positionV>
                <wp:extent cx="330835" cy="2813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15pt;mso-wrap-distance-left:9.05pt;mso-wrap-distance-right:9.05pt;mso-wrap-distance-top:0pt;mso-wrap-distance-bottom:0pt;margin-top:10.7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3445</wp:posOffset>
                </wp:positionH>
                <wp:positionV relativeFrom="paragraph">
                  <wp:posOffset>155575</wp:posOffset>
                </wp:positionV>
                <wp:extent cx="694055" cy="281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2.2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3620</wp:posOffset>
                </wp:positionH>
                <wp:positionV relativeFrom="paragraph">
                  <wp:posOffset>198120</wp:posOffset>
                </wp:positionV>
                <wp:extent cx="694055" cy="2813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5.6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7430</wp:posOffset>
                </wp:positionH>
                <wp:positionV relativeFrom="paragraph">
                  <wp:posOffset>227965</wp:posOffset>
                </wp:positionV>
                <wp:extent cx="330835" cy="2813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15pt;mso-wrap-distance-left:9.05pt;mso-wrap-distance-right:9.05pt;mso-wrap-distance-top:0pt;mso-wrap-distance-bottom:0pt;margin-top:17.9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0240</wp:posOffset>
                </wp:positionH>
                <wp:positionV relativeFrom="paragraph">
                  <wp:posOffset>41275</wp:posOffset>
                </wp:positionV>
                <wp:extent cx="330835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0.6pt;mso-wrap-distance-left:9.05pt;mso-wrap-distance-right:9.05pt;mso-wrap-distance-top:0pt;mso-wrap-distance-bottom:0pt;margin-top:3.2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9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0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           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1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2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napToGrid w:val="false"/>
        <w:spacing w:lineRule="auto" w:line="36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cs="Times New Roman"/>
        </w:rPr>
        <w:t>圆柱的轴截面是正方形，面积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</w:rPr>
        <w:t>，则圆柱的侧面积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S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S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S</m:t>
        </m:r>
      </m:oMath>
    </w:p>
    <w:p>
      <w:pPr>
        <w:pStyle w:val="Style15"/>
        <w:widowControl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9685</wp:posOffset>
                </wp:positionH>
                <wp:positionV relativeFrom="paragraph">
                  <wp:posOffset>124460</wp:posOffset>
                </wp:positionV>
                <wp:extent cx="648970" cy="436880"/>
                <wp:effectExtent l="3810" t="317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437040"/>
                          <a:chOff x="0" y="0"/>
                          <a:chExt cx="649080" cy="4370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343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94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70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9.8pt;width:51.05pt;height:34.4pt" coordorigin="4031,196" coordsize="1021,688">
                <v:line id="shape_0" from="4031,207" to="4571,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9,196" to="5052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884" to="5046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2765</wp:posOffset>
                </wp:positionH>
                <wp:positionV relativeFrom="paragraph">
                  <wp:posOffset>78740</wp:posOffset>
                </wp:positionV>
                <wp:extent cx="636905" cy="591185"/>
                <wp:effectExtent l="635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591120"/>
                          <a:chOff x="0" y="0"/>
                          <a:chExt cx="636840" cy="59112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87520"/>
                            <a:ext cx="627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3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320"/>
                            <a:ext cx="18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560"/>
                            <a:ext cx="60696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5120"/>
                            <a:ext cx="6109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6.2pt;width:50.1pt;height:46.5pt" coordorigin="6839,124" coordsize="1002,930">
                <v:line id="shape_0" from="6851,133" to="685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1049" to="7841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124" to="7841,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8,131" to="7840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136" to="7826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148" to="7812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50260</wp:posOffset>
                </wp:positionH>
                <wp:positionV relativeFrom="paragraph">
                  <wp:posOffset>107315</wp:posOffset>
                </wp:positionV>
                <wp:extent cx="648970" cy="436880"/>
                <wp:effectExtent l="3810" t="317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437040"/>
                          <a:chOff x="0" y="0"/>
                          <a:chExt cx="649080" cy="4370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343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94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70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8.45pt;width:51.05pt;height:34.35pt" coordorigin="5276,169" coordsize="1021,687">
                <v:line id="shape_0" from="5276,180" to="5816,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4,169" to="6297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857" to="6291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rFonts w:cs="宋体;SimSun"/>
        </w:rPr>
        <w:t>下面三视图的实物图形的名称是（     ）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6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四</w:t>
      </w:r>
      <w:r>
        <w:rPr>
          <w:rFonts w:ascii="宋体;SimSun" w:hAnsi="宋体;SimSun" w:cs="宋体;SimSun"/>
        </w:rPr>
        <w:t xml:space="preserve">棱台        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7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四棱锥</w:t>
      </w:r>
      <w:r>
        <w:rPr>
          <w:rFonts w:ascii="宋体;SimSun" w:hAnsi="宋体;SimSun" w:cs="宋体;SimSu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144885</wp:posOffset>
                </wp:positionH>
                <wp:positionV relativeFrom="page">
                  <wp:posOffset>2339975</wp:posOffset>
                </wp:positionV>
                <wp:extent cx="424815" cy="2743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184.25pt;mso-position-vertical-relative:page;margin-left:87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2070</wp:posOffset>
                </wp:positionH>
                <wp:positionV relativeFrom="paragraph">
                  <wp:posOffset>287020</wp:posOffset>
                </wp:positionV>
                <wp:extent cx="694055" cy="2813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2.6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2645</wp:posOffset>
                </wp:positionH>
                <wp:positionV relativeFrom="paragraph">
                  <wp:posOffset>264160</wp:posOffset>
                </wp:positionV>
                <wp:extent cx="694055" cy="2813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0.8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31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三</w:t>
      </w:r>
      <w:r>
        <w:rPr>
          <w:rFonts w:ascii="宋体;SimSun" w:hAnsi="宋体;SimSun" w:cs="宋体;SimSun"/>
        </w:rPr>
        <w:t xml:space="preserve">棱柱    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32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三棱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249535</wp:posOffset>
                </wp:positionH>
                <wp:positionV relativeFrom="page">
                  <wp:posOffset>2384425</wp:posOffset>
                </wp:positionV>
                <wp:extent cx="424815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187.75pt;mso-position-vertical-relative:page;margin-left:8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049760</wp:posOffset>
                </wp:positionH>
                <wp:positionV relativeFrom="page">
                  <wp:posOffset>2435225</wp:posOffset>
                </wp:positionV>
                <wp:extent cx="424815" cy="2743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191.75pt;mso-position-vertical-relative:page;margin-left:94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694055" cy="2813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8.8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8085</wp:posOffset>
                </wp:positionH>
                <wp:positionV relativeFrom="paragraph">
                  <wp:posOffset>8890</wp:posOffset>
                </wp:positionV>
                <wp:extent cx="431800" cy="1096010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95840"/>
                          <a:chOff x="0" y="0"/>
                          <a:chExt cx="431640" cy="1095840"/>
                        </a:xfrm>
                      </wpg:grpSpPr>
                      <wps:wsp>
                        <wps:cNvSpPr/>
                        <wps:spPr>
                          <a:xfrm>
                            <a:off x="431640" y="977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760" cy="10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1022400"/>
                              <a:ext cx="415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876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41904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42876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" y="996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0.7pt;width:33.95pt;height:86.25pt" coordorigin="5871,14" coordsize="679,1725">
                <v:line id="shape_0" from="6551,1554" to="6551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71;top:14;width:675;height:1623">
                  <v:line id="shape_0" from="5881,1624" to="6535,163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71;top:14;width:675;height:1556">
                    <v:oval id="shape_0" fillcolor="white" stroked="t" o:allowincell="f" style="position:absolute;left:5886;top:14;width:659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5871;top:638;width:674;height:9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5876,1584" to="5876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5805</wp:posOffset>
                </wp:positionH>
                <wp:positionV relativeFrom="paragraph">
                  <wp:posOffset>37465</wp:posOffset>
                </wp:positionV>
                <wp:extent cx="428625" cy="396875"/>
                <wp:effectExtent l="5715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96720"/>
                          <a:chOff x="0" y="0"/>
                          <a:chExt cx="428760" cy="3967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1904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95pt;width:33.75pt;height:31.25pt" coordorigin="7143,59" coordsize="675,625">
                <v:oval id="shape_0" fillcolor="white" stroked="t" o:allowincell="f" style="position:absolute;left:7157;top:59;width:659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143;top:59;width:674;height:6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9555</wp:posOffset>
                </wp:positionH>
                <wp:positionV relativeFrom="paragraph">
                  <wp:posOffset>8890</wp:posOffset>
                </wp:positionV>
                <wp:extent cx="593090" cy="1115060"/>
                <wp:effectExtent l="5080" t="571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1114920"/>
                          <a:chOff x="0" y="0"/>
                          <a:chExt cx="59292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1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920" cy="10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1003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114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08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36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360" y="40068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41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38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428760" cy="9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419040" cy="39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120"/>
                                    <a:ext cx="428760" cy="59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42080" y="10159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5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0.7pt;width:46.65pt;height:87.75pt" coordorigin="4393,14" coordsize="933,1755">
                <v:group id="shape_0" style="position:absolute;left:4393;top:14;width:933;height:1755">
                  <v:group id="shape_0" style="position:absolute;left:4393;top:14;width:933;height:1675">
                    <v:line id="shape_0" from="5147,1594" to="5326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662" to="5311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47" to="5311,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93;top:14;width:836;height:1675">
                      <v:line id="shape_0" from="5230,645" to="5230,157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1,52" to="5221,67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3,1689" to="5111,168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98;top:14;width:675;height:1564">
                        <v:oval id="shape_0" fillcolor="white" stroked="t" o:allowincell="f" style="position:absolute;left:4406;top:14;width:659;height:6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4398;top:647;width:674;height:93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5089,1614" to="5089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93,1614" to="4393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8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右图是一个几何体的三视图，根据图中数据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2635</wp:posOffset>
                </wp:positionH>
                <wp:positionV relativeFrom="paragraph">
                  <wp:posOffset>156210</wp:posOffset>
                </wp:positionV>
                <wp:extent cx="342900" cy="9144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2.3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得几何体的表面积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7545</wp:posOffset>
                </wp:positionH>
                <wp:positionV relativeFrom="paragraph">
                  <wp:posOffset>164465</wp:posOffset>
                </wp:positionV>
                <wp:extent cx="694055" cy="2813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2.9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41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 w:ascii="宋体;SimSun" w:hAnsi="宋体;SimSun"/>
        </w:rPr>
        <w:t xml:space="preserve">       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42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9345</wp:posOffset>
                </wp:positionH>
                <wp:positionV relativeFrom="paragraph">
                  <wp:posOffset>21590</wp:posOffset>
                </wp:positionV>
                <wp:extent cx="694055" cy="2813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.7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6370</wp:posOffset>
                </wp:positionH>
                <wp:positionV relativeFrom="paragraph">
                  <wp:posOffset>26035</wp:posOffset>
                </wp:positionV>
                <wp:extent cx="694055" cy="2813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.0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528955</wp:posOffset>
                </wp:positionV>
                <wp:extent cx="1285240" cy="668020"/>
                <wp:effectExtent l="635" t="1270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668160"/>
                          <a:chOff x="0" y="0"/>
                          <a:chExt cx="1285200" cy="668160"/>
                        </a:xfrm>
                      </wpg:grpSpPr>
                      <wps:wsp>
                        <wps:cNvSpPr/>
                        <wps:spPr>
                          <a:xfrm>
                            <a:off x="13320" y="360000"/>
                            <a:ext cx="298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99960"/>
                            <a:ext cx="3340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7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0"/>
                              <a:ext cx="13536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9360"/>
                              <a:ext cx="13464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320"/>
                              <a:ext cx="10292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26760"/>
                              <a:ext cx="1000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3480"/>
                              <a:ext cx="13536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880" y="18360"/>
                              <a:ext cx="1994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955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41.65pt;width:101.1pt;height:52.55pt" coordorigin="4314,833" coordsize="2022,1051">
                <v:line id="shape_0" from="4335,1400" to="480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1463" to="6337,18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314;top:833;width:2010;height:1049">
                  <v:line id="shape_0" from="4543,833" to="4755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848" to="4543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840" to="6113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1820" to="6304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886" to="6325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862" to="6119,14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4,1390" to="5817,14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46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 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47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4805</wp:posOffset>
                </wp:positionH>
                <wp:positionV relativeFrom="paragraph">
                  <wp:posOffset>151765</wp:posOffset>
                </wp:positionV>
                <wp:extent cx="239395" cy="2463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9.4pt;mso-wrap-distance-left:9.05pt;mso-wrap-distance-right:9.05pt;mso-wrap-distance-top:0pt;mso-wrap-distance-bottom:0pt;margin-top:11.9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305</wp:posOffset>
                </wp:positionH>
                <wp:positionV relativeFrom="paragraph">
                  <wp:posOffset>136525</wp:posOffset>
                </wp:positionV>
                <wp:extent cx="239395" cy="2463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9.4pt;mso-wrap-distance-left:9.05pt;mso-wrap-distance-right:9.05pt;mso-wrap-distance-top:0pt;mso-wrap-distance-bottom:0pt;margin-top:10.7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widowControl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/>
        <w:t xml:space="preserve">右图中三棱柱的正视图为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9675</wp:posOffset>
                </wp:positionH>
                <wp:positionV relativeFrom="paragraph">
                  <wp:posOffset>513080</wp:posOffset>
                </wp:positionV>
                <wp:extent cx="942975" cy="731520"/>
                <wp:effectExtent l="5080" t="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731520"/>
                          <a:chOff x="0" y="0"/>
                          <a:chExt cx="942840" cy="73152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727560"/>
                            <a:ext cx="937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0"/>
                            <a:ext cx="25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10080"/>
                            <a:ext cx="937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40.4pt;width:74.2pt;height:57.5pt" coordorigin="3905,808" coordsize="1484,1150">
                <v:line id="shape_0" from="3913,1954" to="5389,19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72,808" to="5375,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3,824" to="5389,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5,808" to="3908,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4765</wp:posOffset>
                </wp:positionH>
                <wp:positionV relativeFrom="paragraph">
                  <wp:posOffset>523240</wp:posOffset>
                </wp:positionV>
                <wp:extent cx="947420" cy="731520"/>
                <wp:effectExtent l="635" t="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731520"/>
                          <a:chOff x="0" y="0"/>
                          <a:chExt cx="947520" cy="731520"/>
                        </a:xfrm>
                      </wpg:grpSpPr>
                      <wps:wsp>
                        <wps:cNvSpPr/>
                        <wps:spPr>
                          <a:xfrm flipH="1" flipV="1">
                            <a:off x="9360" y="727560"/>
                            <a:ext cx="937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0"/>
                            <a:ext cx="25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937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0"/>
                            <a:ext cx="25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3920"/>
                            <a:ext cx="915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41.2pt;width:74.55pt;height:57.5pt" coordorigin="6039,824" coordsize="1491,1150">
                <v:line id="shape_0" from="6054,1970" to="7530,1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13,824" to="7516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9,840" to="7515,8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46,824" to="6049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2,1460" to="7512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50620</wp:posOffset>
                </wp:positionH>
                <wp:positionV relativeFrom="paragraph">
                  <wp:posOffset>430530</wp:posOffset>
                </wp:positionV>
                <wp:extent cx="939165" cy="506730"/>
                <wp:effectExtent l="5080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506880"/>
                          <a:chOff x="0" y="0"/>
                          <a:chExt cx="939240" cy="506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04720"/>
                            <a:ext cx="93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52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3.9pt;width:73.9pt;height:39.85pt" coordorigin="1812,678" coordsize="1478,797">
                <v:line id="shape_0" from="1812,680" to="181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1473" to="3284,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90,682" to="3290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678" to="3285,6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636510</wp:posOffset>
                </wp:positionH>
                <wp:positionV relativeFrom="page">
                  <wp:posOffset>5386705</wp:posOffset>
                </wp:positionV>
                <wp:extent cx="720725" cy="442595"/>
                <wp:effectExtent l="4445" t="317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442440"/>
                          <a:chOff x="0" y="0"/>
                          <a:chExt cx="720720" cy="44244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3708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402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8840"/>
                            <a:ext cx="707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3pt;margin-top:424.15pt;width:56.75pt;height:34.8pt" coordorigin="12026,8483" coordsize="1135,696">
                <v:line id="shape_0" from="12026,8491" to="12609,917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26,8483" to="13161,917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27,9174" to="13140,917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70305</wp:posOffset>
                </wp:positionH>
                <wp:positionV relativeFrom="page">
                  <wp:posOffset>4481830</wp:posOffset>
                </wp:positionV>
                <wp:extent cx="720725" cy="442595"/>
                <wp:effectExtent l="4445" t="3175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442440"/>
                          <a:chOff x="0" y="0"/>
                          <a:chExt cx="720720" cy="44244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3708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402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8840"/>
                            <a:ext cx="707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52.9pt;width:56.8pt;height:34.8pt" coordorigin="1843,7058" coordsize="1136,696">
                <v:line id="shape_0" from="1843,7066" to="2426,775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42,7058" to="2977,775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44,7749" to="2957,775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                  </w:t>
      </w:r>
      <w:r>
        <w:rPr/>
        <w:t>B</w:t>
      </w:r>
      <w:r>
        <w:rPr/>
        <w:t xml:space="preserve">                   </w:t>
      </w:r>
      <w:r>
        <w:rPr/>
        <w:t>C</w:t>
      </w:r>
      <w:r>
        <w:rPr/>
        <w:t xml:space="preserve">                  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截去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剩下几何体体积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5860</wp:posOffset>
                </wp:positionH>
                <wp:positionV relativeFrom="paragraph">
                  <wp:posOffset>390525</wp:posOffset>
                </wp:positionV>
                <wp:extent cx="2760345" cy="622935"/>
                <wp:effectExtent l="634773940" t="5080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622800"/>
                          <a:chOff x="0" y="0"/>
                          <a:chExt cx="276048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66924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64584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0"/>
                                <a:ext cx="45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0520"/>
                                <a:ext cx="43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60"/>
                                <a:ext cx="19800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9240" cy="57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560" cy="57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144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0556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7000"/>
                                  <a:ext cx="44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360"/>
                                  <a:ext cx="72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410760"/>
                                  <a:ext cx="2084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0"/>
                                  <a:ext cx="187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880" y="246960"/>
                                <a:ext cx="18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164160"/>
                                <a:ext cx="1879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6840" y="25920"/>
                            <a:ext cx="66924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64584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0"/>
                                <a:ext cx="45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00880"/>
                                <a:ext cx="43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20"/>
                                <a:ext cx="19800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9240" cy="57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560" cy="57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144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0592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7000"/>
                                  <a:ext cx="44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720"/>
                                  <a:ext cx="72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760" y="411120"/>
                                  <a:ext cx="2084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0"/>
                                  <a:ext cx="187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46960"/>
                                <a:ext cx="1821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164520"/>
                                <a:ext cx="1879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4640" y="0"/>
                            <a:ext cx="64584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205920"/>
                              <a:ext cx="186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58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63756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0"/>
                                  <a:ext cx="44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6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0520"/>
                                  <a:ext cx="425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720"/>
                                  <a:ext cx="19548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7560" cy="57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144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0592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7000"/>
                                  <a:ext cx="43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720"/>
                                  <a:ext cx="72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920" y="410760"/>
                                  <a:ext cx="20520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0"/>
                                  <a:ext cx="185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880" y="288360"/>
                                <a:ext cx="185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30.75pt;width:217.3pt;height:49pt" coordorigin="3836,615" coordsize="4346,980">
                <v:group id="shape_0" style="position:absolute;left:3836;top:689;width:1054;height:906">
                  <v:group id="shape_0" style="position:absolute;left:3849;top:689;width:1016;height:322">
                    <v:line id="shape_0" from="4153,689" to="4865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9,689" to="4136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1005" to="4530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690" to="4835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6;top:689;width:1054;height:906">
                    <v:group id="shape_0" style="position:absolute;left:3836;top:689;width:1017;height:906">
                      <v:line id="shape_0" from="3836,994" to="3837,1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6,1013" to="4526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1582" to="4533,1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3,690" to="4853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5,1336" to="4852,15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80;top:689;width:29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39;top:1078;width:28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4;top:948;width:29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06;top:656;width:1054;height:906">
                  <v:group id="shape_0" style="position:absolute;left:5419;top:656;width:1016;height:322">
                    <v:line id="shape_0" from="5723,656" to="6435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656" to="5706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972" to="6100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657" to="6405,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6;top:656;width:1054;height:906">
                    <v:group id="shape_0" style="position:absolute;left:5406;top:656;width:1018;height:906">
                      <v:line id="shape_0" from="5406,961" to="5407,1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6,980" to="6096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1549" to="6103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3,657" to="6423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5,1303" to="6422,15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50;top:656;width:29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41;top:1045;width:28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915;width:29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66;top:615;width:1016;height:910">
                  <v:shape id="shape_0" stroked="f" o:allowincell="f" style="position:absolute;left:7844;top:939;width:29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66;top:615;width:1016;height:910">
                    <v:group id="shape_0" style="position:absolute;left:7179;top:615;width:1003;height:322">
                      <v:line id="shape_0" from="7479,615" to="8182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9,615" to="7462,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931" to="7851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4,616" to="8151,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6;top:615;width:1003;height:907">
                      <v:line id="shape_0" from="7166,920" to="7167,1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6,939" to="7846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7,1508" to="7853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616" to="8169,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1262" to="8167,1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05;top:615;width:2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69;top:1069;width:29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/>
        <w:t>一枚</w:t>
      </w:r>
      <w:r>
        <w:rPr/>
        <w:t>骰子</w:t>
      </w:r>
      <w:r>
        <w:rPr/>
        <w:t>的</w:t>
      </w:r>
      <w:r>
        <w:rPr/>
        <w:t>每一面有一个</w:t>
      </w:r>
      <w:r>
        <w:rPr/>
        <w:t>数字，右</w:t>
      </w:r>
      <w:r>
        <w:rPr/>
        <w:t>图</w:t>
      </w:r>
    </w:p>
    <w:p>
      <w:pPr>
        <w:pStyle w:val="Style15"/>
        <w:widowControl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是从</w:t>
      </w:r>
      <w:r>
        <w:rPr>
          <w:rFonts w:cs="Times New Roman"/>
        </w:rPr>
        <w:t>3</w:t>
      </w:r>
      <w:r>
        <w:rPr>
          <w:rFonts w:cs="Times New Roman"/>
        </w:rPr>
        <w:t>种不同角度看同一骰子的情况，</w:t>
      </w:r>
    </w:p>
    <w:p>
      <w:pPr>
        <w:pStyle w:val="Style15"/>
        <w:widowControl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则数字</w:t>
      </w:r>
      <w:r>
        <w:rPr>
          <w:rFonts w:cs="Times New Roman"/>
        </w:rPr>
        <w:t>1</w:t>
      </w:r>
      <w:r>
        <w:rPr>
          <w:rFonts w:cs="Times New Roman"/>
        </w:rPr>
        <w:t>对</w:t>
      </w:r>
      <w:r>
        <w:rPr>
          <w:rFonts w:cs="Times New Roman"/>
        </w:rPr>
        <w:t>面的</w:t>
      </w:r>
      <w:r>
        <w:rPr>
          <w:rFonts w:cs="Times New Roman"/>
        </w:rPr>
        <w:t>数字</w:t>
      </w:r>
      <w:r>
        <w:rPr>
          <w:rFonts w:cs="Times New Roman"/>
        </w:rPr>
        <w:t>是</w:t>
      </w:r>
      <w:r>
        <w:rPr>
          <w:rFonts w:cs="宋体;SimSun"/>
        </w:rPr>
        <w:t xml:space="preserve">（     ）    </w:t>
      </w:r>
    </w:p>
    <w:p>
      <w:pPr>
        <w:pStyle w:val="Style15"/>
        <w:widowControl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</w:rPr>
        <w:t xml:space="preserve">    </w:t>
      </w:r>
      <w:r>
        <w:rPr/>
        <w:t>A</w:t>
      </w:r>
      <w:r>
        <w:rPr/>
        <w:t>．</w:t>
      </w:r>
      <w:r>
        <w:rPr/>
        <w:t xml:space="preserve">3                </w:t>
      </w:r>
      <w:r>
        <w:rPr/>
        <w:t>B</w:t>
      </w:r>
      <w:r>
        <w:rPr/>
        <w:t>．</w:t>
      </w:r>
      <w:r>
        <w:rPr/>
        <w:t xml:space="preserve">4                </w:t>
      </w:r>
      <w:r>
        <w:rPr/>
        <w:t>C</w:t>
      </w:r>
      <w:r>
        <w:rPr/>
        <w:t>．</w:t>
      </w:r>
      <w:r>
        <w:rPr/>
        <w:t xml:space="preserve">5            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b/>
          <w:bCs/>
        </w:rPr>
        <w:t>12</w:t>
      </w:r>
      <w:r>
        <w:rPr>
          <w:b/>
          <w:bCs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3275</wp:posOffset>
                </wp:positionH>
                <wp:positionV relativeFrom="paragraph">
                  <wp:posOffset>121285</wp:posOffset>
                </wp:positionV>
                <wp:extent cx="1189990" cy="10090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09080"/>
                          <a:chOff x="0" y="0"/>
                          <a:chExt cx="1190160" cy="1009080"/>
                        </a:xfrm>
                      </wpg:grpSpPr>
                      <wps:wsp>
                        <wps:cNvSpPr/>
                        <wps:spPr>
                          <a:xfrm>
                            <a:off x="0" y="6724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016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160" cy="10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90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724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3588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7248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600"/>
                                <a:ext cx="297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8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3400" y="335160"/>
                                <a:ext cx="1785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335160"/>
                                <a:ext cx="1785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1840" y="3358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358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9.55pt;width:93.7pt;height:79.4pt" coordorigin="5265,191" coordsize="1874,1588">
                <v:line id="shape_0" from="5265,1250" to="5732,1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265;top:191;width:1874;height:1588">
                  <v:group id="shape_0" style="position:absolute;left:5265;top:191;width:1874;height:1588">
                    <v:line id="shape_0" from="5265,191" to="5265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91" to="5732,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780" to="5732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91" to="5733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250" to="5733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720" to="5733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3,720" to="7137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250" to="7137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720" to="713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720" to="6202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0,720" to="6670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65;top:324;width:467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65,323" to="5265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720" to="5732,72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4;top:719;width:28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3;top:719;width:28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64,720" to="7044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720" to="6575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4"/>
        </w:rPr>
        <w:t>纸质的正方体的六个面根据其方位分别标记为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上、下、东、南、西、北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57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4"/>
        </w:rPr>
        <w:t>现在沿该正方体的一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些棱将正方体剪开、外面朝上展平，得到右侧的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平面图形，则标</w:t>
      </w:r>
      <w:r>
        <w:rPr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△</w:t>
      </w:r>
      <w:r>
        <w:rPr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的面的方位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58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南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Times New Roman"/>
          <w:color w:val="000000"/>
          <w:szCs w:val="24"/>
        </w:rPr>
        <w:t xml:space="preserve">      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59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北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    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60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西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61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填空题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共</w:t>
      </w:r>
      <w:r>
        <w:rPr>
          <w:bCs/>
          <w:i/>
          <w:iCs/>
          <w:sz w:val="24"/>
        </w:rPr>
        <w:t>4</w:t>
      </w:r>
      <w:r>
        <w:rPr>
          <w:bCs/>
          <w:i/>
          <w:iCs/>
          <w:sz w:val="24"/>
        </w:rPr>
        <w:t>小题，每小题</w:t>
      </w:r>
      <w:r>
        <w:rPr>
          <w:bCs/>
          <w:i/>
          <w:iCs/>
          <w:sz w:val="24"/>
        </w:rPr>
        <w:t>5</w:t>
      </w:r>
      <w:r>
        <w:rPr>
          <w:bCs/>
          <w:i/>
          <w:iCs/>
          <w:sz w:val="24"/>
        </w:rPr>
        <w:t>分，共</w:t>
      </w:r>
      <w:r>
        <w:rPr>
          <w:bCs/>
          <w:i/>
          <w:iCs/>
          <w:sz w:val="24"/>
        </w:rPr>
        <w:t>20</w:t>
      </w:r>
      <w:r>
        <w:rPr>
          <w:bCs/>
          <w:i/>
          <w:i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球的面积扩大为原来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体积扩大为原来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b/>
          <w:bCs/>
        </w:rPr>
        <w:t>．</w:t>
      </w:r>
      <w:r>
        <w:rPr/>
        <w:t>底边和侧棱长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三棱锥的表面积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一个正方体的顶点都在同一球面上，若球的半径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该正方体的表面积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</w:t>
      </w:r>
      <w:r>
        <w:rPr>
          <w:b/>
          <w:bCs/>
        </w:rPr>
        <w:t>．</w:t>
      </w:r>
      <w:r>
        <w:rPr>
          <w:color w:val="000000"/>
          <w:szCs w:val="24"/>
        </w:rPr>
        <w:tab/>
      </w:r>
    </w:p>
    <w:p>
      <w:pPr>
        <w:pStyle w:val="Normal"/>
        <w:widowControl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6770</wp:posOffset>
                </wp:positionH>
                <wp:positionV relativeFrom="paragraph">
                  <wp:posOffset>82550</wp:posOffset>
                </wp:positionV>
                <wp:extent cx="678815" cy="210185"/>
                <wp:effectExtent l="381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210240"/>
                          <a:chOff x="0" y="0"/>
                          <a:chExt cx="678960" cy="210240"/>
                        </a:xfrm>
                      </wpg:grpSpPr>
                      <wps:wsp>
                        <wps:cNvSpPr/>
                        <wps:spPr>
                          <a:xfrm>
                            <a:off x="485640" y="720"/>
                            <a:ext cx="184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2102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6.5pt;width:53.4pt;height:16.5pt" coordorigin="5302,130" coordsize="1068,330">
                <v:line id="shape_0" from="6067,131" to="6356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30" to="5629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7,461" to="6370,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1,130" to="6061,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57370</wp:posOffset>
                </wp:positionH>
                <wp:positionV relativeFrom="paragraph">
                  <wp:posOffset>53975</wp:posOffset>
                </wp:positionV>
                <wp:extent cx="678815" cy="210185"/>
                <wp:effectExtent l="381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210240"/>
                          <a:chOff x="0" y="0"/>
                          <a:chExt cx="678960" cy="210240"/>
                        </a:xfrm>
                      </wpg:grpSpPr>
                      <wps:wsp>
                        <wps:cNvSpPr/>
                        <wps:spPr>
                          <a:xfrm>
                            <a:off x="485640" y="720"/>
                            <a:ext cx="184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2102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4.25pt;width:53.4pt;height:16.5pt" coordorigin="6862,85" coordsize="1068,330">
                <v:line id="shape_0" from="7627,86" to="7916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85" to="7189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7,416" to="7930,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1,85" to="7621,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6</w:t>
      </w:r>
      <w:r>
        <w:rPr>
          <w:b/>
          <w:bCs/>
        </w:rPr>
        <w:t>．</w:t>
      </w:r>
      <w:r>
        <w:rPr>
          <w:rFonts w:ascii="宋体;SimSun" w:hAnsi="宋体;SimSun" w:cs="宋体;SimSun"/>
          <w:lang w:val="zh-CN"/>
        </w:rPr>
        <w:t>如右图所示，一个空间几何体的主视图和左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60750</wp:posOffset>
                </wp:positionH>
                <wp:positionV relativeFrom="paragraph">
                  <wp:posOffset>54610</wp:posOffset>
                </wp:positionV>
                <wp:extent cx="694055" cy="3136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7pt;mso-wrap-distance-left:9.05pt;mso-wrap-distance-right:9.05pt;mso-wrap-distance-top:0pt;mso-wrap-distance-bottom:0pt;margin-top:4.3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1825</wp:posOffset>
                </wp:positionH>
                <wp:positionV relativeFrom="paragraph">
                  <wp:posOffset>26035</wp:posOffset>
                </wp:positionV>
                <wp:extent cx="694055" cy="3136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7pt;mso-wrap-distance-left:9.05pt;mso-wrap-distance-right:9.05pt;mso-wrap-distance-top:0pt;mso-wrap-distance-bottom:0pt;margin-top:2.05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5975</wp:posOffset>
                </wp:positionH>
                <wp:positionV relativeFrom="paragraph">
                  <wp:posOffset>81915</wp:posOffset>
                </wp:positionV>
                <wp:extent cx="668020" cy="628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28560"/>
                          <a:chOff x="0" y="0"/>
                          <a:chExt cx="668160" cy="628560"/>
                        </a:xfrm>
                      </wpg:grpSpPr>
                      <wps:wsp>
                        <wps:cNvSpPr/>
                        <wps:spPr>
                          <a:xfrm>
                            <a:off x="179640" y="161280"/>
                            <a:ext cx="30744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1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6.45pt;width:52.6pt;height:49.5pt" coordorigin="5285,129" coordsize="1052,990">
                <v:oval id="shape_0" stroked="t" o:allowincell="f" style="position:absolute;left:5568;top:383;width:483;height:4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85;top:129;width:1051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lang w:val="zh-CN"/>
        </w:rPr>
        <w:t>都是上、下底分别为</w:t>
      </w:r>
      <w:r>
        <w:rPr>
          <w:rFonts w:ascii="宋体;SimSun" w:hAnsi="宋体;SimSun" w:cs="宋体;SimSun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腰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的等腰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lang w:val="zh-CN"/>
        </w:rPr>
        <w:t>，俯视图是两个同心圆，那么这个几何体的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1700</wp:posOffset>
                </wp:positionH>
                <wp:positionV relativeFrom="paragraph">
                  <wp:posOffset>269875</wp:posOffset>
                </wp:positionV>
                <wp:extent cx="694055" cy="3136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7pt;mso-wrap-distance-left:9.05pt;mso-wrap-distance-right:9.05pt;mso-wrap-distance-top:0pt;mso-wrap-distance-bottom:0pt;margin-top:21.2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lang w:val="zh-CN"/>
        </w:rPr>
        <w:t>积为</w:t>
      </w:r>
      <w:r>
        <w:rPr>
          <w:rFonts w:cs="宋体;SimSun" w:ascii="宋体;SimSun" w:hAnsi="宋体;SimSun"/>
        </w:rPr>
        <w:t>________</w:t>
      </w:r>
      <w:r>
        <w:rPr>
          <w:b/>
          <w:bCs/>
        </w:rPr>
        <w:t>．</w:t>
      </w:r>
    </w:p>
    <w:p>
      <w:pPr>
        <w:pStyle w:val="Normal"/>
        <w:tabs>
          <w:tab w:val="clear" w:pos="420"/>
          <w:tab w:val="left" w:pos="2908" w:leader="none"/>
        </w:tabs>
        <w:spacing w:lineRule="auto" w:line="360"/>
        <w:jc w:val="left"/>
        <w:rPr>
          <w:rFonts w:eastAsia="Times New Roman"/>
          <w:b/>
          <w:b/>
        </w:rPr>
      </w:pPr>
      <w:r>
        <w:rPr>
          <w:b/>
          <w:sz w:val="24"/>
        </w:rPr>
        <w:t>三、解答题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共</w:t>
      </w:r>
      <w:r>
        <w:rPr>
          <w:bCs/>
          <w:i/>
          <w:iCs/>
          <w:sz w:val="24"/>
        </w:rPr>
        <w:t>6</w:t>
      </w:r>
      <w:r>
        <w:rPr>
          <w:bCs/>
          <w:i/>
          <w:iCs/>
          <w:sz w:val="24"/>
        </w:rPr>
        <w:t>小题，其中第</w:t>
      </w:r>
      <w:r>
        <w:rPr>
          <w:bCs/>
          <w:i/>
          <w:iCs/>
          <w:sz w:val="24"/>
        </w:rPr>
        <w:t>17</w:t>
      </w:r>
      <w:r>
        <w:rPr>
          <w:bCs/>
          <w:i/>
          <w:iCs/>
          <w:sz w:val="24"/>
        </w:rPr>
        <w:t>小题</w:t>
      </w:r>
      <w:r>
        <w:rPr>
          <w:bCs/>
          <w:i/>
          <w:iCs/>
          <w:sz w:val="24"/>
        </w:rPr>
        <w:t>10</w:t>
      </w:r>
      <w:r>
        <w:rPr>
          <w:bCs/>
          <w:i/>
          <w:iCs/>
          <w:sz w:val="24"/>
        </w:rPr>
        <w:t>分，其他各题</w:t>
      </w:r>
      <w:r>
        <w:rPr>
          <w:bCs/>
          <w:i/>
          <w:iCs/>
          <w:sz w:val="24"/>
        </w:rPr>
        <w:t>12</w:t>
      </w:r>
      <w:r>
        <w:rPr>
          <w:bCs/>
          <w:i/>
          <w:iCs/>
          <w:sz w:val="24"/>
        </w:rPr>
        <w:t>分，共</w:t>
      </w:r>
      <w:r>
        <w:rPr>
          <w:bCs/>
          <w:i/>
          <w:iCs/>
          <w:sz w:val="24"/>
        </w:rPr>
        <w:t>70</w:t>
      </w:r>
      <w:r>
        <w:rPr>
          <w:bCs/>
          <w:i/>
          <w:iCs/>
          <w:sz w:val="24"/>
        </w:rPr>
        <w:t>分</w:t>
      </w:r>
      <w:r>
        <w:rPr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5475</wp:posOffset>
                </wp:positionH>
                <wp:positionV relativeFrom="paragraph">
                  <wp:posOffset>27305</wp:posOffset>
                </wp:positionV>
                <wp:extent cx="317500" cy="26098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2.1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bCs/>
        </w:rPr>
        <w:t>17</w:t>
      </w:r>
      <w:r>
        <w:rPr>
          <w:b/>
          <w:bCs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7045</wp:posOffset>
                </wp:positionH>
                <wp:positionV relativeFrom="paragraph">
                  <wp:posOffset>3175</wp:posOffset>
                </wp:positionV>
                <wp:extent cx="1963420" cy="448310"/>
                <wp:effectExtent l="4445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448200"/>
                          <a:chOff x="0" y="0"/>
                          <a:chExt cx="196344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02920" cy="37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79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040"/>
                              <a:ext cx="253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6936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23040"/>
                            <a:ext cx="502920" cy="37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79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040"/>
                              <a:ext cx="253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6936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600" y="0"/>
                            <a:ext cx="47484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0.25pt;width:154.6pt;height:35.3pt" coordorigin="4767,5" coordsize="3092,706">
                <v:group id="shape_0" style="position:absolute;left:4767;top:19;width:791;height:582">
                  <v:line id="shape_0" from="4767,19" to="5141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27" to="5545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601" to="5558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6;top:41;width:791;height:582">
                  <v:line id="shape_0" from="5876,41" to="6250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49" to="6653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623" to="6667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111;top:5;width:747;height:7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iCs/>
        </w:rPr>
        <w:t xml:space="preserve">( </w:t>
      </w:r>
      <w:r>
        <w:rPr>
          <w:i/>
          <w:iCs/>
        </w:rPr>
        <w:t>10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cs="宋体;SimSun"/>
        </w:rPr>
        <w:t>一个几何体的三视图如图所示，</w:t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其中正视图与侧视图都是边长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的正三角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6970</wp:posOffset>
                </wp:positionH>
                <wp:positionV relativeFrom="paragraph">
                  <wp:posOffset>261620</wp:posOffset>
                </wp:positionV>
                <wp:extent cx="694055" cy="28130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0.6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3545</wp:posOffset>
                </wp:positionH>
                <wp:positionV relativeFrom="paragraph">
                  <wp:posOffset>240665</wp:posOffset>
                </wp:positionV>
                <wp:extent cx="694055" cy="28130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8.9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形，求这个几何体的表面积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7545</wp:posOffset>
                </wp:positionH>
                <wp:positionV relativeFrom="paragraph">
                  <wp:posOffset>5080</wp:posOffset>
                </wp:positionV>
                <wp:extent cx="694055" cy="28130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0.4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/>
        <w:t>圆柱的侧面展开图是长</w:t>
      </w:r>
      <w:r>
        <w:rPr/>
        <w:t>12 cm</w:t>
      </w:r>
      <w:r>
        <w:rPr/>
        <w:t>，宽</w:t>
      </w:r>
      <w:r>
        <w:rPr/>
        <w:t>8 cm</w:t>
      </w:r>
      <w:r>
        <w:rPr/>
        <w:t>的矩形，</w:t>
      </w:r>
      <w:r>
        <w:rPr/>
        <w:t>求</w:t>
      </w:r>
      <w:r>
        <w:rPr/>
        <w:t>这个圆柱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00475</wp:posOffset>
            </wp:positionH>
            <wp:positionV relativeFrom="paragraph">
              <wp:posOffset>253365</wp:posOffset>
            </wp:positionV>
            <wp:extent cx="1101090" cy="1332230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9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如图所示，已知三棱锥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</w:rPr>
        <w:t>的底面是等边三角形，三条侧棱长都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分别在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上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ascii="宋体;SimSun" w:hAnsi="宋体;SimSun" w:cs="宋体;SimSun"/>
        </w:rPr>
        <w:t>的最小值</w:t>
      </w:r>
      <w:r>
        <w:rPr>
          <w:b/>
          <w:bCs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widowControl/>
        <w:spacing w:lineRule="auto" w:line="360"/>
        <w:jc w:val="left"/>
        <w:rPr/>
      </w:pPr>
      <w:r>
        <w:rPr>
          <w:rFonts w:cs="宋体;SimSun"/>
          <w:b/>
          <w:bCs/>
        </w:rPr>
        <w:t>20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cs="宋体;SimSun"/>
          <w:bCs/>
        </w:rPr>
        <w:t>如图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在三角形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</w:rPr>
        <w:t>中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若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Cs/>
        </w:rPr>
        <w:t>，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bCs/>
        </w:rPr>
        <w:t>，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</w:rPr>
        <w:t>，</w:t>
      </w:r>
      <w:r>
        <w:rPr>
          <w:rFonts w:cs="宋体;SimSun"/>
          <w:bCs/>
        </w:rPr>
        <w:t>以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bCs/>
        </w:rPr>
        <w:t>所在直线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6350</wp:posOffset>
                </wp:positionH>
                <wp:positionV relativeFrom="paragraph">
                  <wp:posOffset>13970</wp:posOffset>
                </wp:positionV>
                <wp:extent cx="942975" cy="15309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531080"/>
                          <a:chOff x="0" y="0"/>
                          <a:chExt cx="942840" cy="15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19280" y="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200" y="142920"/>
                            <a:ext cx="591120" cy="124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112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65760"/>
                              <a:ext cx="578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4040"/>
                              <a:ext cx="5900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3128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92000" y="43128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19280" y="13672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1.1pt;width:74.25pt;height:120.6pt" coordorigin="6010,22" coordsize="1485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3;top:22;width:237;height:25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234;top:247;width:930;height:1953">
                  <v:line id="shape_0" from="6234,247" to="7164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2,251" to="7162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823" to="7164,84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6,836" to="7164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0;top:701;width:237;height:27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257;top:701;width:237;height:27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43;top:2175;width:237;height:25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轴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将此三角形旋转一周</w:t>
      </w:r>
      <w:r>
        <w:rPr>
          <w:rFonts w:cs="宋体;SimSun"/>
          <w:bCs/>
        </w:rPr>
        <w:t>，</w:t>
      </w:r>
    </w:p>
    <w:p>
      <w:pPr>
        <w:pStyle w:val="Style15"/>
        <w:widowControl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求所得旋转体的</w:t>
      </w:r>
      <w:r>
        <w:rPr>
          <w:rFonts w:cs="宋体;SimSun"/>
          <w:bCs/>
        </w:rPr>
        <w:t>表面</w:t>
      </w:r>
      <w:r>
        <w:rPr>
          <w:rFonts w:cs="宋体;SimSun"/>
          <w:bCs/>
        </w:rPr>
        <w:t>积</w:t>
      </w:r>
      <w:r>
        <w:rPr>
          <w:b/>
          <w:bCs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b/>
          <w:bCs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2455</wp:posOffset>
                </wp:positionH>
                <wp:positionV relativeFrom="paragraph">
                  <wp:posOffset>225425</wp:posOffset>
                </wp:positionV>
                <wp:extent cx="370840" cy="18478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84680"/>
                          <a:chOff x="0" y="0"/>
                          <a:chExt cx="3708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296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17.75pt;width:29.15pt;height:14.5pt" coordorigin="4933,355" coordsize="583,290">
                <v:line id="shape_0" from="4933,355" to="4933,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7,360" to="5517,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8,517" to="5471,517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51655</wp:posOffset>
                </wp:positionH>
                <wp:positionV relativeFrom="paragraph">
                  <wp:posOffset>196850</wp:posOffset>
                </wp:positionV>
                <wp:extent cx="370840" cy="18478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84680"/>
                          <a:chOff x="0" y="0"/>
                          <a:chExt cx="3708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296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5.5pt;width:29.15pt;height:14.5pt" coordorigin="6853,310" coordsize="583,290">
                <v:line id="shape_0" from="6853,310" to="6853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7,315" to="7437,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8,472" to="7391,472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7430</wp:posOffset>
                </wp:positionH>
                <wp:positionV relativeFrom="paragraph">
                  <wp:posOffset>322580</wp:posOffset>
                </wp:positionV>
                <wp:extent cx="558800" cy="281305"/>
                <wp:effectExtent l="123825" t="32385" r="124460" b="330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40000">
                          <a:off x="0" y="0"/>
                          <a:ext cx="5587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5pt;margin-top:25.35pt;width:43.95pt;height:22.1pt;mso-wrap-style:square;v-text-anchor:top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有一个几何体的三视图如右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2120</wp:posOffset>
                </wp:positionH>
                <wp:positionV relativeFrom="paragraph">
                  <wp:posOffset>132080</wp:posOffset>
                </wp:positionV>
                <wp:extent cx="694055" cy="28130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0.4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58945</wp:posOffset>
                </wp:positionH>
                <wp:positionV relativeFrom="paragraph">
                  <wp:posOffset>65405</wp:posOffset>
                </wp:positionV>
                <wp:extent cx="694055" cy="28130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5.1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18460</wp:posOffset>
                </wp:positionH>
                <wp:positionV relativeFrom="paragraph">
                  <wp:posOffset>136525</wp:posOffset>
                </wp:positionV>
                <wp:extent cx="804545" cy="414020"/>
                <wp:effectExtent l="1270" t="8890" r="1016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414000"/>
                          <a:chOff x="0" y="0"/>
                          <a:chExt cx="804600" cy="414000"/>
                        </a:xfrm>
                      </wpg:grpSpPr>
                      <wps:wsp>
                        <wps:cNvSpPr/>
                        <wps:spPr>
                          <a:xfrm>
                            <a:off x="577080" y="1800"/>
                            <a:ext cx="2271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62">
                                <a:moveTo>
                                  <a:pt x="0" y="0"/>
                                </a:moveTo>
                                <a:lnTo>
                                  <a:pt x="283" y="9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720"/>
                            <a:ext cx="369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9960"/>
                            <a:ext cx="79488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21600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0.75pt;width:63.35pt;height:32.55pt" coordorigin="4596,215" coordsize="1267,651">
                <v:shape id="shape_0" ID="未知" coordsize="283,962" path="m0,0l283,962e" stroked="t" o:allowincell="f" style="position:absolute;left:5505;top:218;width:357;height:6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923,216" to="5503,2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96,845" to="5847,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08,215" to="4947,8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803275" cy="628650"/>
                <wp:effectExtent l="1905" t="889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628560"/>
                          <a:chOff x="0" y="0"/>
                          <a:chExt cx="803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31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576720" y="1800"/>
                              <a:ext cx="2268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62">
                                  <a:moveTo>
                                    <a:pt x="0" y="0"/>
                                  </a:moveTo>
                                  <a:lnTo>
                                    <a:pt x="283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720"/>
                              <a:ext cx="3682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960"/>
                              <a:ext cx="7945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21528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47120"/>
                            <a:ext cx="789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0"/>
                              <a:ext cx="75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7.75pt;width:63.3pt;height:49.45pt" coordorigin="6516,155" coordsize="1266,989">
                <v:group id="shape_0" style="position:absolute;left:6516;top:155;width:1266;height:651">
                  <v:shape id="shape_0" ID="未知" coordsize="283,962" path="m0,0l283,962e" stroked="t" o:allowincell="f" style="position:absolute;left:7425;top:158;width:356;height:6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842,156" to="7421,1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6,785" to="7766,7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7,155" to="6865,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37;top:859;width:1243;height:285">
                  <v:line id="shape_0" from="6537,859" to="6537,1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1,859" to="7781,1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7,978" to="7749,978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4570</wp:posOffset>
                </wp:positionH>
                <wp:positionV relativeFrom="paragraph">
                  <wp:posOffset>39370</wp:posOffset>
                </wp:positionV>
                <wp:extent cx="368300" cy="4699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469800"/>
                          <a:chOff x="0" y="0"/>
                          <a:chExt cx="368280" cy="469800"/>
                        </a:xfrm>
                      </wpg:grpSpPr>
                      <wps:wsp>
                        <wps:cNvSpPr/>
                        <wps:spPr>
                          <a:xfrm flipV="1">
                            <a:off x="228600" y="399960"/>
                            <a:ext cx="139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880" cy="41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03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960"/>
                              <a:ext cx="1962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3.1pt;width:28.95pt;height:36.9pt" coordorigin="5582,62" coordsize="579,738">
                <v:line id="shape_0" from="5942,692" to="6161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2;top:62;width:443;height:658">
                  <v:line id="shape_0" from="5582,62" to="5786,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153" to="6025,72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写出这个几何体的名称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2430</wp:posOffset>
                </wp:positionH>
                <wp:positionV relativeFrom="paragraph">
                  <wp:posOffset>267335</wp:posOffset>
                </wp:positionV>
                <wp:extent cx="789940" cy="18161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81440"/>
                          <a:chOff x="0" y="0"/>
                          <a:chExt cx="7898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600"/>
                            <a:ext cx="75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21.05pt;width:62.15pt;height:14.25pt" coordorigin="4618,421" coordsize="1243,285">
                <v:line id="shape_0" from="4618,421" to="4618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2,421" to="5862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540" to="5831,540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求此几何体的体积</w:t>
      </w:r>
      <w:r>
        <w:rPr>
          <w:b/>
          <w:bCs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9270</wp:posOffset>
                </wp:positionH>
                <wp:positionV relativeFrom="paragraph">
                  <wp:posOffset>295910</wp:posOffset>
                </wp:positionV>
                <wp:extent cx="694055" cy="28130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3.3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2745</wp:posOffset>
                </wp:positionH>
                <wp:positionV relativeFrom="paragraph">
                  <wp:posOffset>269240</wp:posOffset>
                </wp:positionV>
                <wp:extent cx="694055" cy="2813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1.2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8795</wp:posOffset>
                </wp:positionH>
                <wp:positionV relativeFrom="paragraph">
                  <wp:posOffset>179705</wp:posOffset>
                </wp:positionV>
                <wp:extent cx="694055" cy="28130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4.1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68470</wp:posOffset>
                </wp:positionH>
                <wp:positionV relativeFrom="paragraph">
                  <wp:posOffset>145415</wp:posOffset>
                </wp:positionV>
                <wp:extent cx="694055" cy="28130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1.45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55290</wp:posOffset>
                </wp:positionH>
                <wp:positionV relativeFrom="paragraph">
                  <wp:posOffset>123825</wp:posOffset>
                </wp:positionV>
                <wp:extent cx="790575" cy="763270"/>
                <wp:effectExtent l="10160" t="5715" r="10160" b="1079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763200"/>
                          <a:chOff x="0" y="0"/>
                          <a:chExt cx="790560" cy="763200"/>
                        </a:xfrm>
                      </wpg:grpSpPr>
                      <wps:wsp>
                        <wps:cNvSpPr/>
                        <wps:spPr>
                          <a:xfrm>
                            <a:off x="554400" y="565200"/>
                            <a:ext cx="236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0" y="0"/>
                                </a:moveTo>
                                <a:lnTo>
                                  <a:pt x="313" y="3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214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9">
                                <a:moveTo>
                                  <a:pt x="317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480"/>
                            <a:ext cx="226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9">
                                <a:moveTo>
                                  <a:pt x="317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14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0" y="0"/>
                                </a:moveTo>
                                <a:lnTo>
                                  <a:pt x="313" y="3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9480" cy="76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0480" y="3240"/>
                              <a:ext cx="0" cy="75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7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480"/>
                              <a:ext cx="78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5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222840"/>
                            <a:ext cx="385920" cy="33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3675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0" cy="33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32640"/>
                              <a:ext cx="3675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0" cy="33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9.75pt;width:62.25pt;height:60.1pt" coordorigin="4654,195" coordsize="1245,1202">
                <v:shape id="shape_0" ID="未知" coordsize="313,304" path="m0,0l313,304e" stroked="t" o:allowincell="f" style="position:absolute;left:5527;top:1085;width:371;height:3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317,319" path="m317,0l0,319e" stroked="t" o:allowincell="f" style="position:absolute;left:4654;top:1055;width:337;height:3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317,319" path="m317,0l0,319e" stroked="t" o:allowincell="f" style="position:absolute;left:5541;top:205;width:356;height:3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313,304" path="m0,0l313,304e" stroked="t" o:allowincell="f" style="position:absolute;left:4654;top:202;width:337;height:3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654;top:195;width:1242;height:1200">
                  <v:line id="shape_0" from="5883,200" to="5883,13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4,208" to="5896,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4,1396" to="5895,1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4,195" to="4654,13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52;top:546;width:607;height:527">
                  <v:line id="shape_0" from="4952,560" to="5530,5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6,546" to="5546,1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1,1070" to="5559,10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7,546" to="4977,1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1170</wp:posOffset>
                </wp:positionH>
                <wp:positionV relativeFrom="paragraph">
                  <wp:posOffset>6350</wp:posOffset>
                </wp:positionV>
                <wp:extent cx="694055" cy="28130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0.5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将圆心角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、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扇形，作为一个圆锥的侧面，求此圆锥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152900</wp:posOffset>
            </wp:positionH>
            <wp:positionV relativeFrom="paragraph">
              <wp:posOffset>73660</wp:posOffset>
            </wp:positionV>
            <wp:extent cx="1078865" cy="643255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90" name="10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0-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xc.833200.com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xc.833200.com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xc.833200.com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xc.833200.com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xc.833200.com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xc.833200.com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xc.833200.com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xc.833200.com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xc.833200.com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xc.833200.com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xc.833200.com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xc.833200.com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xc.833200.com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xc.833200.com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xc.833200.com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xc.833200.com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xc.833200.com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xc.833200.com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xc.833200.com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xc.833200.com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9:00Z</dcterms:created>
  <dc:creator/>
  <dc:description/>
  <cp:keywords/>
  <dc:language>en-US</dc:language>
  <cp:lastModifiedBy>lj</cp:lastModifiedBy>
  <dcterms:modified xsi:type="dcterms:W3CDTF">2013-11-0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