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第四章综合检测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时间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，满分</w:t>
      </w:r>
      <w:r>
        <w:rPr>
          <w:rFonts w:eastAsia="仿宋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微软雅黑"/>
          <w:sz w:val="28"/>
          <w:szCs w:val="28"/>
        </w:rPr>
        <w:t>分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只有一个是符合题目要求的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2,3)</w:t>
      </w:r>
      <w:r>
        <w:rPr>
          <w:rFonts w:ascii="Times New Roman" w:hAnsi="Times New Roman" w:cs="Times New Roman"/>
          <w:sz w:val="28"/>
          <w:szCs w:val="28"/>
        </w:rPr>
        <w:t>在坐标平面</w:t>
      </w:r>
      <w:r>
        <w:rPr>
          <w:rFonts w:cs="Times New Roman" w:ascii="Times New Roman" w:hAnsi="Times New Roman"/>
          <w:i/>
          <w:sz w:val="28"/>
          <w:szCs w:val="28"/>
        </w:rPr>
        <w:t>yOz</w:t>
      </w:r>
      <w:r>
        <w:rPr>
          <w:rFonts w:ascii="Times New Roman" w:hAnsi="Times New Roman" w:cs="Times New Roman"/>
          <w:sz w:val="28"/>
          <w:szCs w:val="28"/>
        </w:rPr>
        <w:t>内的射影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点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0,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应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表示圆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取值范围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≤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＞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＜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圆心坐标和半径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的方程化为标准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圆心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相交或相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交或相离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相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相交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方法一：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＜＜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判断的位置关系为相交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方法二：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过定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在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内部，故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圆心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距离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±1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±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外切，则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5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10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A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圆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坐标分别为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则圆心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，</w:t>
      </w: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在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处的切线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为切点，从而圆心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连线应与切线垂直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切线的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为</w:t>
      </w:r>
      <w:r>
        <w:rPr>
          <w:rFonts w:eastAsia="仿宋_GB2312;微软雅黑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切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江苏苏州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被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所截得的弦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半径、半弦长、圆心到直线的距离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所形成的直角三角形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可得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，</w:t>
      </w: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，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0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北京东城区高三期末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0)</w:t>
      </w:r>
      <w:r>
        <w:rPr>
          <w:rFonts w:ascii="Times New Roman" w:hAnsi="Times New Roman" w:cs="Times New Roman"/>
          <w:sz w:val="28"/>
          <w:szCs w:val="28"/>
        </w:rPr>
        <w:t>，且与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如果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那么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得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不存在时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方程组得或即此时与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交点坐标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,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符合题意；当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存在时，设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又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广东卷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平面直角坐标系</w:t>
      </w:r>
      <w:r>
        <w:rPr>
          <w:rFonts w:cs="Times New Roman" w:ascii="Times New Roman" w:hAnsi="Times New Roman"/>
          <w:i/>
          <w:sz w:val="28"/>
          <w:szCs w:val="28"/>
        </w:rPr>
        <w:t>xOy</w:t>
      </w:r>
      <w:r>
        <w:rPr>
          <w:rFonts w:ascii="Times New Roman" w:hAnsi="Times New Roman" w:cs="Times New Roman"/>
          <w:sz w:val="28"/>
          <w:szCs w:val="28"/>
        </w:rPr>
        <w:t>中，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相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则弦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长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弦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长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山东威海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相交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两点，且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PO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0°(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原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方法一：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sin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圆心到直线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±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  <w:lang w:val="pt-BR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2094865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方法二：利用数形结合．如图所示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过定点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点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在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故不妨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等腰三角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Q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PO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O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即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同理可求得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有公共点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0,1]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365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曲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表示的图形是一个半圆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过定点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同一坐标系中画出直线和半圆的草图，由图可知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是</w:t>
      </w:r>
      <w:r>
        <w:rPr>
          <w:rFonts w:eastAsia="仿宋_GB2312;微软雅黑" w:cs="Times New Roman" w:ascii="Times New Roman" w:hAnsi="Times New Roman"/>
          <w:sz w:val="28"/>
          <w:szCs w:val="28"/>
        </w:rPr>
        <w:t>[0,1]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sz w:val="28"/>
          <w:szCs w:val="28"/>
        </w:rPr>
        <w:t>分，把正确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,4)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江苏扬州安宜高中期中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公共弦的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两圆公共弦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因公共弦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圆心</w:t>
      </w:r>
      <w:r>
        <w:rPr>
          <w:rFonts w:eastAsia="仿宋_GB2312;微软雅黑"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</w:rPr>
        <w:t>到该公共弦的距离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＞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0,5)</w:t>
      </w:r>
      <w:r>
        <w:rPr>
          <w:rFonts w:ascii="Times New Roman" w:hAnsi="Times New Roman" w:cs="Times New Roman"/>
          <w:sz w:val="28"/>
          <w:szCs w:val="28"/>
        </w:rPr>
        <w:t>，则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作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切线有且只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条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在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外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作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切线有两条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曲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都相切的半径最小的圆的标准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6,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径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距离为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其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大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黑体;SimHei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求经过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/>
          <w:sz w:val="28"/>
          <w:szCs w:val="28"/>
        </w:rPr>
        <w:t>且圆心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圆的方程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是</w:t>
      </w:r>
      <w:r>
        <w:rPr>
          <w:rFonts w:eastAsia="仿宋_GB2312;微软雅黑"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垂直平分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圆的半径为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圆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宁波高一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棱长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|</w:t>
      </w:r>
      <w:r>
        <w:rPr>
          <w:rFonts w:cs="Times New Roman" w:ascii="Times New Roman" w:hAnsi="Times New Roman"/>
          <w:i/>
          <w:sz w:val="28"/>
          <w:szCs w:val="28"/>
        </w:rPr>
        <w:t>N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试求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长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1666875" cy="164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为原点建立如图所示坐标系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107565" cy="220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0,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两点间的距离公式可得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pt-BR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规律总结：</w:t>
      </w:r>
      <w:r>
        <w:rPr>
          <w:rFonts w:ascii="Times New Roman" w:hAnsi="Times New Roman" w:cs="Times New Roman" w:eastAsia="仿宋_GB2312;微软雅黑"/>
          <w:sz w:val="28"/>
          <w:szCs w:val="28"/>
        </w:rPr>
        <w:t>空间中的距离可以通过建立空间直角坐标系通过距离公式求解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直线与圆相切时，求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直线与圆相交，且所得弦长为时，求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可化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为</w:t>
      </w:r>
      <w:r>
        <w:rPr>
          <w:rFonts w:eastAsia="仿宋_GB2312;微软雅黑" w:cs="Times New Roman" w:ascii="Times New Roman" w:hAnsi="Times New Roman"/>
          <w:sz w:val="28"/>
          <w:szCs w:val="28"/>
        </w:rPr>
        <w:t>(3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与圆相切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</w:t>
      </w:r>
      <w:r>
        <w:rPr>
          <w:rFonts w:eastAsia="仿宋_GB2312;微软雅黑" w:cs="Times New Roman" w:ascii="Times New Roman" w:hAnsi="Times New Roman"/>
          <w:sz w:val="28"/>
          <w:szCs w:val="28"/>
        </w:rPr>
        <w:t>(3,0)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6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3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上运动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4,0)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轨迹方程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到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距离的最大值和最小值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将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中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此式即为所求轨迹方程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知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轨迹是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;微软雅黑"/>
          <w:sz w:val="28"/>
          <w:szCs w:val="28"/>
        </w:rPr>
        <w:t>为圆心，以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为半径的圆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的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微软雅黑"/>
          <w:sz w:val="28"/>
          <w:szCs w:val="28"/>
        </w:rPr>
        <w:t>，最小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通过某城市开发区中心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两条南北和东西走向的街道，连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两地之间的铁路线是圆心在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上的一段圆弧，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在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正北方向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km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距离分别为</w:t>
      </w:r>
      <w:r>
        <w:rPr>
          <w:rFonts w:cs="Times New Roman" w:ascii="Times New Roman" w:hAnsi="Times New Roman"/>
          <w:sz w:val="28"/>
          <w:szCs w:val="28"/>
        </w:rPr>
        <w:t>4 km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5 km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1971675" cy="186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建立适当的坐标系，求铁路线所在圆弧的方程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该城市的某中学拟在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正东方向选址建分校，考虑到环境问题，要求校址到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距离大于</w:t>
      </w:r>
      <w:r>
        <w:rPr>
          <w:rFonts w:cs="Times New Roman" w:ascii="Times New Roman" w:hAnsi="Times New Roman"/>
          <w:sz w:val="28"/>
          <w:szCs w:val="28"/>
        </w:rPr>
        <w:t>4 km</w:t>
      </w:r>
      <w:r>
        <w:rPr>
          <w:rFonts w:ascii="Times New Roman" w:hAnsi="Times New Roman" w:cs="Times New Roman"/>
          <w:sz w:val="28"/>
          <w:szCs w:val="28"/>
        </w:rPr>
        <w:t>，并且铁路线上任意一点到校址的距离不能小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m.</w:t>
      </w:r>
      <w:r>
        <w:rPr>
          <w:rFonts w:ascii="Times New Roman" w:hAnsi="Times New Roman" w:cs="Times New Roman"/>
          <w:sz w:val="28"/>
          <w:szCs w:val="28"/>
        </w:rPr>
        <w:t>求校址距离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最近距离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注：校址视为一个点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以城市开发中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为原点，分别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建立平面直角坐标系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根据题意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0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4,5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为</w:t>
      </w:r>
      <w:r>
        <w:rPr>
          <w:rFonts w:eastAsia="仿宋_GB2312;微软雅黑"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垂直平分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4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(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4,3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校址选在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＞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 w:eastAsia="仿宋_GB2312;微软雅黑"/>
          <w:sz w:val="28"/>
          <w:szCs w:val="28"/>
        </w:rPr>
        <w:t>时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恒成立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对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恒成立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＞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[0,4]</w:t>
      </w:r>
      <w:r>
        <w:rPr>
          <w:rFonts w:ascii="Times New Roman" w:hAnsi="Times New Roman" w:cs="Times New Roman" w:eastAsia="仿宋_GB2312;微软雅黑"/>
          <w:sz w:val="28"/>
          <w:szCs w:val="28"/>
        </w:rPr>
        <w:t>上为减函数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要使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恒成立，当且仅当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时，即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校址距离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近距离为</w:t>
      </w:r>
      <w:r>
        <w:rPr>
          <w:rFonts w:eastAsia="仿宋_GB2312;微软雅黑" w:cs="Times New Roman" w:ascii="Times New Roman" w:hAnsi="Times New Roman"/>
          <w:sz w:val="28"/>
          <w:szCs w:val="28"/>
        </w:rPr>
        <w:t>5 km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圆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满足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截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所得弦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分成两段圆弧，其弧长的比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在满足条件</w:t>
      </w: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的所有圆中，使代数式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取得最小值时，圆的方程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根据条件可以判断出圆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截得的劣弧的圆心角为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建立起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之间的方程组，然后解出相应的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间的关系，最后借助于一元二次函数解决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下图所示，圆心坐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的距离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37740" cy="182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被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分成两段圆弧，其弧长的比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有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取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截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的弦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截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所得弦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取得最小值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对应的圆为：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使代数式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取得最小值时，对应的圆为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规律总结：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当直线与圆相离时，圆上的点到直线的最大距离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最小距离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其中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为圆心到直线的距离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当直线与圆相交时，设弦长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弦心距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有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9:00Z</dcterms:created>
  <dc:creator>User</dc:creator>
  <dc:description/>
  <cp:keywords/>
  <dc:language>en-US</dc:language>
  <cp:lastModifiedBy>lj</cp:lastModifiedBy>
  <dcterms:modified xsi:type="dcterms:W3CDTF">2013-10-31T02:33:00Z</dcterms:modified>
  <cp:revision>5</cp:revision>
  <dc:subject/>
  <dc:title>第四章综合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20000000000010250800207f7000400038000</vt:lpwstr>
  </property>
</Properties>
</file>