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位置关系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相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外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内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外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两圆内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交点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垂直平分线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：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此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垂直平分线斜率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过圆心</w:t>
      </w:r>
      <w:r>
        <w:rPr>
          <w:rFonts w:eastAsia="仿宋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规律总结：</w:t>
      </w:r>
      <w:r>
        <w:rPr>
          <w:rFonts w:ascii="Times New Roman" w:hAnsi="Times New Roman" w:cs="Times New Roman" w:eastAsia="仿宋_GB2312;微软雅黑"/>
          <w:sz w:val="28"/>
          <w:szCs w:val="28"/>
        </w:rPr>
        <w:t>两圆相交时，公共弦的垂直平分线过两圆的圆心，故连心线所在直线就是弦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垂直平分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，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关于点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对称，则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cs="宋体;SimSun" w:eastAsia="仿宋_GB2312;微软雅黑"/>
          <w:sz w:val="28"/>
          <w:szCs w:val="28"/>
        </w:rPr>
        <w:t>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上任一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它关于</w:t>
      </w:r>
      <w:r>
        <w:rPr>
          <w:rFonts w:eastAsia="仿宋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对称点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两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公切线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所以两圆外切，故公切线有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条，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始终平分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周长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应满足的关系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利用公共弦始终经过圆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即可求得．两圆的公共弦所在直线方程为：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它过圆心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代入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两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在交点处的切线互相垂直，则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一个交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两切线互相垂直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(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湖南长沙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上，总存在不同的两点到原点的距离等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宋体;SimSun"/>
          <w:sz w:val="28"/>
          <w:szCs w:val="28"/>
          <w:lang w:val="pt-BR"/>
        </w:rPr>
        <w:t>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到原点的距离等于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点的集合构成一个圆，这个圆的圆心是原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这两个圆相交，圆心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</w:rPr>
        <w:t>|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&lt;3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&lt;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－或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|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(0,0)}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{(5,5)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(0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5,5)}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集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是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上所有点组成的，集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是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上所有点组成的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5,5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eastAsia="仿宋_GB2312;微软雅黑" w:cs="Times New Roman" w:ascii="Times New Roman" w:hAnsi="Times New Roman"/>
          <w:sz w:val="28"/>
          <w:szCs w:val="28"/>
        </w:rPr>
        <w:t>|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和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外离，无公共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∅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公共弦所在的直线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两圆的方程相减得公共弦所在的直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上，则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外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两圆外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都相切的半径最小的圆的标准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已知圆的标准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过圆心</w:t>
      </w:r>
      <w:r>
        <w:rPr>
          <w:rFonts w:eastAsia="仿宋_GB2312;微软雅黑" w:cs="Times New Roman" w:ascii="Times New Roman" w:hAnsi="Times New Roman"/>
          <w:sz w:val="28"/>
          <w:szCs w:val="28"/>
        </w:rPr>
        <w:t>(6,6)</w:t>
      </w:r>
      <w:r>
        <w:rPr>
          <w:rFonts w:ascii="Times New Roman" w:hAnsi="Times New Roman" w:cs="Times New Roman" w:eastAsia="仿宋_GB2312;微软雅黑"/>
          <w:sz w:val="28"/>
          <w:szCs w:val="28"/>
        </w:rPr>
        <w:t>且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和已知圆联立得交点坐标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由题意知所求圆在已知直线和已知圆之间，故所求圆的圆心为</w:t>
      </w:r>
      <w:r>
        <w:rPr>
          <w:rFonts w:eastAsia="仿宋_GB2312;微软雅黑"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，即圆的标准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，点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在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PQ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最小值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3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sz w:val="28"/>
          <w:szCs w:val="28"/>
          <w:lang w:val="pt-BR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两圆的圆心和半径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两圆外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圆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和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相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求公共弦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两圆方程相减得弦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所在的直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公共弦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经过两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交点且圆心在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的圆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→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所求圆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8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圆心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将横纵坐标代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－＋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之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于是所求圆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7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7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9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规律总结：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也可利用以下方法求解：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求出公共弦所在直线方程，进而求出其垂直平方线方程，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联立，求出圆心坐标，然后求出半径，可得圆的方程；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求出两圆的交点坐标，因为交点在所求圆上，故可利用待定系数法求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求以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公共弦为直径的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方法一：联立两圆方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相减得公共弦所在直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再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联立得两圆交点坐标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圆以公共弦为直径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是公共弦的中点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方法二：由方法一可知公共弦所在直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 w:eastAsia="仿宋_GB2312;微软雅黑"/>
          <w:sz w:val="28"/>
          <w:szCs w:val="28"/>
        </w:rPr>
        <w:t>设所求圆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5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为参数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可求得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在公共弦所在直线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4·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·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09·</w:t>
      </w:r>
      <w:r>
        <w:rPr>
          <w:rFonts w:ascii="Times New Roman" w:hAnsi="Times New Roman" w:cs="Times New Roman" w:eastAsia="黑体;SimHei"/>
          <w:sz w:val="28"/>
          <w:szCs w:val="28"/>
        </w:rPr>
        <w:t>江苏文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平面直角坐标系</w:t>
      </w:r>
      <w:r>
        <w:rPr>
          <w:rFonts w:cs="Times New Roman" w:ascii="Times New Roman" w:hAnsi="Times New Roman"/>
          <w:i/>
          <w:sz w:val="28"/>
          <w:szCs w:val="28"/>
        </w:rPr>
        <w:t>xOy</w:t>
      </w:r>
      <w:r>
        <w:rPr>
          <w:rFonts w:ascii="Times New Roman" w:hAnsi="Times New Roman" w:cs="Times New Roman"/>
          <w:sz w:val="28"/>
          <w:szCs w:val="28"/>
        </w:rPr>
        <w:t>中，已知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和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0060" cy="207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4,0)</w:t>
      </w:r>
      <w:r>
        <w:rPr>
          <w:rFonts w:ascii="Times New Roman" w:hAnsi="Times New Roman" w:cs="Times New Roman"/>
          <w:sz w:val="28"/>
          <w:szCs w:val="28"/>
        </w:rPr>
        <w:t>，且被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截得的弦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为平面上的点，满足：存在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无穷多对互相垂直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它们分别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相交，且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被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截得的弦长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被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截得的弦长相等，试求所有满足条件的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与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不相交，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存在，设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,1)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被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截得的弦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2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满足条件，不妨设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半径相等，及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被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截得的弦长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被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截得的弦长相等，所以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和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相等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整理得：</w:t>
      </w:r>
      <w:r>
        <w:rPr>
          <w:rFonts w:eastAsia="仿宋_GB2312;微软雅黑" w:cs="Times New Roman" w:ascii="Times New Roman" w:hAnsi="Times New Roman"/>
          <w:sz w:val="28"/>
          <w:szCs w:val="28"/>
        </w:rPr>
        <w:t>|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k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k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k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8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有无穷多个，所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，或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解得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这样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只可能是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经检验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满足题目条件．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1:00Z</dcterms:created>
  <dc:creator/>
  <dc:description/>
  <cp:keywords/>
  <dc:language>en-US</dc:language>
  <cp:lastModifiedBy>lj</cp:lastModifiedBy>
  <dcterms:modified xsi:type="dcterms:W3CDTF">2013-10-31T02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10000000000010250800207f7000400038000</vt:lpwstr>
  </property>
</Properties>
</file>