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10.wmf" ContentType="image/x-wmf"/>
  <Override PartName="/word/media/image3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直线的倾斜角与斜率（提高训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斜率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 xml:space="preserve">的两根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位置关系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行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重合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相交但不垂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垂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69715</wp:posOffset>
            </wp:positionH>
            <wp:positionV relativeFrom="paragraph">
              <wp:posOffset>99060</wp:posOffset>
            </wp:positionV>
            <wp:extent cx="1188085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右图中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的斜率分别为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。则 </w:t>
      </w:r>
      <w:r>
        <w:rPr>
          <w:rFonts w:cs="宋体;SimSun" w:ascii="宋体;SimSun" w:hAnsi="宋体;SimSun"/>
          <w:szCs w:val="21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解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2730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析：</w:t>
      </w:r>
      <w:r>
        <w:rPr>
          <w:rFonts w:ascii="宋体;SimSun" w:hAnsi="宋体;SimSun" w:cs="宋体;SimSun"/>
          <w:szCs w:val="21"/>
        </w:rPr>
        <w:t xml:space="preserve">根据斜率与倾斜角的关系可得此答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直线经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倾斜角是直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倾斜角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求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的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倾斜角为</w:t>
      </w:r>
      <w:r>
        <w:rPr>
          <w:rFonts w:cs="宋体;SimSun" w:ascii="宋体;SimSun" w:hAnsi="宋体;SimSun"/>
        </w:rPr>
        <w:t>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104900" cy="390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890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162300" cy="390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又直线经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981200" cy="390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637665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直线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且与两坐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围成的三角形面积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求直线的方程。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t>关键是要求出斜率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</w:rPr>
        <w:t>显然，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两坐标轴不垂直，设直线的方程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447165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513840" cy="390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4296410" cy="457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533525" cy="428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962400" cy="4286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505200" cy="4286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752600" cy="3905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733800" cy="3905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4716145" cy="38925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25806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684655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97231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25806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其倾斜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94322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389505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162300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47650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8415" cy="19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192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3609975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20980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3239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直线的倾斜角的取值范围，利用正切函数的性质，讨论直线斜率及其绝对值的变化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</w:rPr>
        <w:t>解析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本题要讨论的问题有两个：第一，直线斜率的变化情况；第二，直线斜率的绝对值的变化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首先要建立斜率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与倾斜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之间的关系以及斜率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绝对值｜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｜与倾斜角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的关系，然后讨论变化情况，必要时可先画出函数的图象，根据图象指出直线的斜率及其绝对值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变化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函数的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质或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象知识去讨论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｜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｜＝｜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｜＝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drawing>
          <wp:inline distT="0" distB="0" distL="0" distR="0">
            <wp:extent cx="27305" cy="19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｜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｜的图象相同（如图所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这时，直线的斜率与直线斜率的绝对值相等，且属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＋∞），直线的斜率及其绝对值随着直线倾斜角的增大而增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407670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18915" cy="1838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52650" cy="1809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an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418211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49530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475424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直线斜率的变化范围是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＋∞），随着倾斜角在开区间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943225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直线斜率绝对值的变化范围是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＋∞），随着倾斜角在开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517398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37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.png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1.png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5.wmf"/><Relationship Id="rId62" Type="http://schemas.openxmlformats.org/officeDocument/2006/relationships/image" Target="media/image1.png"/><Relationship Id="rId63" Type="http://schemas.openxmlformats.org/officeDocument/2006/relationships/image" Target="media/image36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26:00Z</dcterms:created>
  <dc:creator>   </dc:creator>
  <dc:description>   </dc:description>
  <dc:language>en-US</dc:language>
  <cp:lastModifiedBy>微软用户</cp:lastModifiedBy>
  <dcterms:modified xsi:type="dcterms:W3CDTF">2013-09-04T19:20:23Z</dcterms:modified>
  <cp:revision>0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