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《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 xml:space="preserve">3.1 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直线的倾斜角与斜率》同步测试题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过点</w:t>
      </w:r>
      <w:r>
        <w:rPr>
          <w:rFonts w:cs="宋体;SimSun" w:ascii="宋体;SimSun" w:hAnsi="宋体;SimSun"/>
          <w:kern w:val="0"/>
          <w:szCs w:val="21"/>
        </w:rPr>
        <w:t>A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(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倾斜角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  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   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直线的倾斜角和斜率的定义与斜率计算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715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19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倾斜角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顺次连接</w:t>
      </w:r>
      <w:r>
        <w:rPr>
          <w:rFonts w:cs="宋体;SimSun" w:ascii="宋体;SimSun" w:hAnsi="宋体;SimSun"/>
          <w:kern w:val="0"/>
          <w:szCs w:val="21"/>
        </w:rPr>
        <w:t>A(-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(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(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四点所组成的图形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矩形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正方形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平行四边形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直角梯形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直线的斜率计算公式及由斜率判断两条直线的位置关系的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由直线的斜率计算公式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857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857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23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238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53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53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四边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905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平行四边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b/>
          <w:bCs/>
          <w:kern w:val="0"/>
          <w:szCs w:val="21"/>
        </w:rPr>
        <w:t>(2008</w:t>
      </w:r>
      <w:r>
        <w:rPr>
          <w:rFonts w:ascii="宋体;SimSun" w:hAnsi="宋体;SimSun" w:cs="宋体;SimSun"/>
          <w:b/>
          <w:bCs/>
          <w:kern w:val="0"/>
          <w:szCs w:val="21"/>
        </w:rPr>
        <w:t>四川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绕原点逆时针旋转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再向右平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单位长度，所得到的直线方程为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858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477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5429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5715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相互垂直的两条直线的斜率关系及函数图象的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将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绕原点逆时针旋转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得的直线方程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530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再将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53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右平移１个单位长度，得到的直线方程应该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247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整理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85800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b/>
          <w:bCs/>
          <w:kern w:val="0"/>
          <w:szCs w:val="21"/>
        </w:rPr>
        <w:t>(2010</w:t>
      </w:r>
      <w:r>
        <w:rPr>
          <w:rFonts w:ascii="宋体;SimSun" w:hAnsi="宋体;SimSun" w:cs="宋体;SimSun"/>
          <w:b/>
          <w:bCs/>
          <w:kern w:val="0"/>
          <w:szCs w:val="21"/>
        </w:rPr>
        <w:t>湖南文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不同两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分别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62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线段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的垂直平分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相互垂直的两条直线的斜率关系与直线的斜率计算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-1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∵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两点直线的斜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又∵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其斜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的垂直平分线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095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已知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过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1907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；若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190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相互垂直和平行的两条直线的斜率关系及其应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238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8577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143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命题正确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任何一条直线都有倾斜角，也有斜率；⑵平行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的直线的倾斜角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⑶直线的斜率范围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⑷过原点的直线，斜率越大越靠近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；⑸两条直线的斜率相等，则它们的倾斜角相等；⑹两条直线的倾斜角相等，则它们的斜率相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直线的倾斜角和斜率的概念，及相互间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⑶⑸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⑴倾斜角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线没有斜率；⑵直线的倾斜角取值范围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095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⑷斜率的绝对值越大，其对应的直线越靠近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；⑹倾斜角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线没有斜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b/>
          <w:bCs/>
          <w:kern w:val="0"/>
          <w:szCs w:val="21"/>
        </w:rPr>
        <w:t>(2011</w:t>
      </w:r>
      <w:r>
        <w:rPr>
          <w:rFonts w:ascii="宋体;SimSun" w:hAnsi="宋体;SimSun" w:cs="宋体;SimSun"/>
          <w:b/>
          <w:bCs/>
          <w:kern w:val="0"/>
          <w:szCs w:val="21"/>
        </w:rPr>
        <w:t>安徽文改编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143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334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中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求证：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利用斜率判断两条直线位置关系的基本方法和反证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反证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相交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方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没有实数解，与题目条件“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实数”相矛盾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477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已知两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-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过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1)</w:t>
      </w:r>
      <w:r>
        <w:rPr>
          <w:rFonts w:ascii="宋体;SimSun" w:hAnsi="宋体;SimSun" w:cs="宋体;SimSun"/>
          <w:kern w:val="0"/>
          <w:szCs w:val="21"/>
        </w:rPr>
        <w:t>的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有公共点，求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直线倾斜角、斜率的意义和斜率计算公式，以及数形结合思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001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62075" cy="11715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如图，依题意，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由直线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开始按逆时针方向旋转，至直线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止，其间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有公共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的斜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7725" cy="3524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的斜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287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注意到，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455" cy="161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由直线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开始按逆时针方向旋转时，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455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逐渐增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直至当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455" cy="1612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935" cy="1231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垂直时，倾斜角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斜率不存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继续旋转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455" cy="1612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斜率由负无穷大开始增大，直至直线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终止，∴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455" cy="1612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取值范围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0076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1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.pn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7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6.png"/><Relationship Id="rId54" Type="http://schemas.openxmlformats.org/officeDocument/2006/relationships/image" Target="media/image39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0.png"/><Relationship Id="rId64" Type="http://schemas.openxmlformats.org/officeDocument/2006/relationships/image" Target="media/image3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0.png"/><Relationship Id="rId73" Type="http://schemas.openxmlformats.org/officeDocument/2006/relationships/image" Target="media/image6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6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32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60.png"/><Relationship Id="rId89" Type="http://schemas.openxmlformats.org/officeDocument/2006/relationships/image" Target="media/image59.png"/><Relationship Id="rId90" Type="http://schemas.openxmlformats.org/officeDocument/2006/relationships/image" Target="media/image61.png"/><Relationship Id="rId91" Type="http://schemas.openxmlformats.org/officeDocument/2006/relationships/image" Target="media/image61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62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6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50.png"/><Relationship Id="rId113" Type="http://schemas.openxmlformats.org/officeDocument/2006/relationships/image" Target="media/image6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65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9:00Z</dcterms:created>
  <dc:creator>   </dc:creator>
  <dc:description>   </dc:description>
  <dc:language>en-US</dc:language>
  <cp:lastModifiedBy>微软用户</cp:lastModifiedBy>
  <dcterms:modified xsi:type="dcterms:W3CDTF">2013-09-04T19:20:23Z</dcterms:modified>
  <cp:revision>0</cp:revision>
  <dc:subject>   </dc:subject>
  <dc:title>   </dc:title>
</cp:coreProperties>
</file>