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2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如右图所示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倾斜角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7215" cy="149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0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A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OA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斜率不存在的直线一定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过原点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垂直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垂直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垂直于过原点的直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倾斜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/>
          <w:sz w:val="28"/>
          <w:szCs w:val="28"/>
        </w:rPr>
        <w:t>，则其斜率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13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过两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的直线的倾斜角是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的倾斜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其斜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由斜率公式，得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倾斜角是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斜率为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斜率为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其倾斜角为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与坐标轴平行的直线没有倾斜角；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任何一条直线都有倾斜角，但不是每一条直线都存在斜率．上述命题中，正确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倾斜角和斜率的定义知，当倾斜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不存在，故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是错误的；因为</w:t>
      </w:r>
      <w:r>
        <w:rPr>
          <w:rFonts w:eastAsia="仿宋_GB2312;微软雅黑" w:cs="Times New Roman" w:ascii="Times New Roman" w:hAnsi="Times New Roman"/>
          <w:sz w:val="28"/>
          <w:szCs w:val="28"/>
        </w:rPr>
        <w:t>tan13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(18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5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是错误的；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平行的直线倾斜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cs="宋体;SimSun" w:eastAsia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也是错误的；因而只有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是正确的，即正确的个数为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个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倾斜角是斜率为的直线的倾斜角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则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斜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sz w:val="28"/>
          <w:szCs w:val="28"/>
        </w:rPr>
        <w:t>0°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18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下图，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的斜率分别为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0190" cy="220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可由直线的倾斜程度，结合倾斜角与斜率的关系求解．设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倾斜角分别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图可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&gt;90°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．若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/>
          <w:sz w:val="28"/>
          <w:szCs w:val="28"/>
        </w:rPr>
        <w:t>的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相交，则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斜率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28875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线可以看作绕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 w:eastAsia="仿宋_GB2312;微软雅黑"/>
          <w:sz w:val="28"/>
          <w:szCs w:val="28"/>
        </w:rPr>
        <w:t>进行旋转运动，通过画图可求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范围．由已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恒过定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如图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相交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A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确定平面直角坐标系内的一条直线位置的几何要素是：一个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和一个倾斜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二者缺一不可．本题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/>
          <w:sz w:val="28"/>
          <w:szCs w:val="28"/>
        </w:rPr>
        <w:t>的直线的位置是不确定的，用运动变化的观点看问题是数形结合的技巧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两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所在直线的倾斜角为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等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由斜率公式得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三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0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,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能作为三角形的三个顶点，则实数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的条件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cs="Times New Roman" w:eastAsia="仿宋_GB2312;微软雅黑"/>
          <w:sz w:val="28"/>
          <w:szCs w:val="28"/>
        </w:rPr>
        <w:t>≠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整理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/>
          <w:sz w:val="28"/>
          <w:szCs w:val="28"/>
        </w:rPr>
        <w:t>≠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的一点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8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,14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的斜率是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的斜率的两倍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为满足题意的点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于是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三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3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共线，则＋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共线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已知三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5,1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，求证：这三点在同一条直线上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斜率公式，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都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斜率相同，且过同一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这三点在同一条直线上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求经过下列两点的直线的斜率，并判断其倾斜角是锐角、直角还是钝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倾斜角是锐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Q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Q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Q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倾斜角是钝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不存在，其倾斜角为直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且仅当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何值时，经过两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1,3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直线的斜率为</w:t>
      </w:r>
      <w:r>
        <w:rPr>
          <w:rFonts w:cs="Times New Roman" w:ascii="Times New Roman" w:hAnsi="Times New Roman"/>
          <w:sz w:val="28"/>
          <w:szCs w:val="28"/>
        </w:rPr>
        <w:t>12?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且仅当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何值时，经过两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的直线的倾斜角是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利用斜率公式列方程求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当且仅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经过两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,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1,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线的斜率为</w:t>
      </w:r>
      <w:r>
        <w:rPr>
          <w:rFonts w:eastAsia="仿宋_GB2312;微软雅黑" w:cs="Times New Roman" w:ascii="Times New Roman" w:hAnsi="Times New Roman"/>
          <w:sz w:val="28"/>
          <w:szCs w:val="28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当且仅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时，经过两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,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,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线的倾斜角是</w:t>
      </w:r>
      <w:r>
        <w:rPr>
          <w:rFonts w:eastAsia="仿宋_GB2312;微软雅黑" w:cs="Times New Roman" w:ascii="Times New Roman" w:hAnsi="Times New Roman"/>
          <w:sz w:val="28"/>
          <w:szCs w:val="28"/>
        </w:rPr>
        <w:t>60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两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3,2)</w:t>
      </w:r>
      <w:r>
        <w:rPr>
          <w:rFonts w:ascii="Times New Roman" w:hAnsi="Times New Roman" w:cs="Times New Roman"/>
          <w:sz w:val="28"/>
          <w:szCs w:val="28"/>
        </w:rPr>
        <w:t>，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的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有公共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斜率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取值范围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倾斜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取值范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结合图形考虑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倾斜角应介于直线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/>
          <w:sz w:val="28"/>
          <w:szCs w:val="28"/>
        </w:rPr>
        <w:t>的倾斜角之间，要特别注意，当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倾斜角小于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时，有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B</w:t>
      </w:r>
      <w:r>
        <w:rPr>
          <w:rFonts w:ascii="Times New Roman" w:hAnsi="Times New Roman" w:cs="Times New Roman"/>
          <w:sz w:val="28"/>
          <w:szCs w:val="28"/>
        </w:rPr>
        <w:t>；当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倾斜角大于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时，则有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3440" cy="193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由题意可知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要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与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有公共点，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范围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≥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可知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倾斜角介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倾斜角之间，又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倾斜角是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倾斜角是</w:t>
      </w:r>
      <w:r>
        <w:rPr>
          <w:rFonts w:eastAsia="仿宋_GB2312;微软雅黑"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的取值范围是</w:t>
      </w:r>
      <w:r>
        <w:rPr>
          <w:rFonts w:eastAsia="仿宋_GB2312;微软雅黑" w:cs="Times New Roman" w:ascii="Times New Roman" w:hAnsi="Times New Roman"/>
          <w:sz w:val="28"/>
          <w:szCs w:val="28"/>
        </w:rPr>
        <w:t>45°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13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这里要注意斜率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范围不是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因为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经过的区域包含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垂直的直线．本题一般是设想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绕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旋转，考查这时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倾斜角和斜率的变化规律，通过对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斜率的变化规律的分析，不难发现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B</w:t>
      </w:r>
      <w:r>
        <w:rPr>
          <w:rFonts w:ascii="Times New Roman" w:hAnsi="Times New Roman" w:cs="Times New Roman"/>
          <w:sz w:val="28"/>
          <w:szCs w:val="28"/>
        </w:rPr>
        <w:t>是两个关键的数据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User</dc:creator>
  <dc:description/>
  <cp:keywords/>
  <dc:language>en-US</dc:language>
  <cp:lastModifiedBy>lj</cp:lastModifiedBy>
  <dcterms:modified xsi:type="dcterms:W3CDTF">2013-10-30T01:49:00Z</dcterms:modified>
  <cp:revision>6</cp:revision>
  <dc:subject/>
  <dc:title> </dc:title>
</cp:coreProperties>
</file>