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732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相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平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重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垂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这两条直线相交，但不垂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交点坐标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1,2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,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解方程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得即交点坐标是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经过点</w:t>
      </w:r>
      <w:r>
        <w:rPr>
          <w:rFonts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值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三条直线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k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相交于一点，则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值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得交点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代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变动时，所有直线都通过定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0,0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,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3,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,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方程可化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直线都通过定点</w:t>
      </w:r>
      <w:r>
        <w:rPr>
          <w:rFonts w:eastAsia="仿宋_GB2312;微软雅黑" w:cs="Times New Roman" w:ascii="Times New Roman" w:hAnsi="Times New Roman"/>
          <w:sz w:val="28"/>
          <w:szCs w:val="28"/>
        </w:rPr>
        <w:t>(3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在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上，若直线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垂直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点的坐标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,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2,3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四个选项代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否定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垂直，否定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过两直线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交点，并且与第一条直线垂直的直线方程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得交点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4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直线与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垂直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直线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直线</w:t>
      </w:r>
      <w:r>
        <w:rPr>
          <w:rFonts w:cs="Times New Roman" w:ascii="Times New Roman" w:hAnsi="Times New Roman"/>
          <w:i/>
          <w:sz w:val="28"/>
          <w:szCs w:val="28"/>
        </w:rPr>
        <w:t>m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互相垂直，垂足为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两直线互相垂直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垂足为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直线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将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直线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过原点和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交点的直线的方程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得交点坐标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9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高线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/>
          <w:sz w:val="28"/>
          <w:szCs w:val="28"/>
        </w:rPr>
        <w:t>的方程分别是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边所在直线的方程是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顶点坐标分别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1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,5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高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与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交点即为顶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高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E</w:t>
      </w:r>
      <w:r>
        <w:rPr>
          <w:rFonts w:ascii="Times New Roman" w:hAnsi="Times New Roman" w:cs="Times New Roman" w:eastAsia="仿宋_GB2312;微软雅黑"/>
          <w:sz w:val="28"/>
          <w:szCs w:val="28"/>
        </w:rPr>
        <w:t>与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交点即为顶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顶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通过垂直关系进行求解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两条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,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交点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±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交点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有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±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和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相交于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，则经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直线方程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 w:eastAsia="仿宋_GB2312;微软雅黑"/>
          <w:sz w:val="28"/>
          <w:szCs w:val="28"/>
        </w:rPr>
        <w:t>在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上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有则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是方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解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经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直线方程是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判断下列各对直线的位置关系，若相交，求出交点坐标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解方程组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，交点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解方程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矛盾，方程组无解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无公共点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解方程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此，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可以化为同一个方程，即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表示同一条直线，所以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重合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交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在第四象限，求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取值范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解方程组得交点坐标，再根据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在第四象限列出不等式组，解得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取值范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交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交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在第四象限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解得－</w:t>
      </w:r>
      <w:r>
        <w:rPr>
          <w:rFonts w:eastAsia="仿宋_GB2312;微软雅黑" w:cs="Times New Roman" w:ascii="Times New Roman" w:hAnsi="Times New Roman"/>
          <w:sz w:val="28"/>
          <w:szCs w:val="28"/>
        </w:rPr>
        <w:t>1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&lt;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的取值范围是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过定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/>
          <w:sz w:val="28"/>
          <w:szCs w:val="28"/>
        </w:rPr>
        <w:t>，且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分别交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．若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求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：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中点公式，有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上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上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P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所求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：设所求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方程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交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方程组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方程组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仿宋_GB2312;微软雅黑"/>
          <w:sz w:val="28"/>
          <w:szCs w:val="28"/>
        </w:rPr>
        <w:t>则有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所求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：设所求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交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则有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代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，得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方程组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两点式：所求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：同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，两式相减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考察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一方面由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在该直线上；另一方面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仿宋_GB2312;微软雅黑"/>
          <w:sz w:val="28"/>
          <w:szCs w:val="28"/>
        </w:rPr>
        <w:t>也在该直线上，从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根据两点决定一条直线知，所求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求证：不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取什么实数，直线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都经过一个定点，并求出这个定点的坐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题目所给的直线方程的系数中含有字母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给定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一个实数值，就可以得到一条确定的直线，因此所给的方程是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为参数的直线系方程，要证明这个直线系中的直线都过一定点，就是证明它是一个共点的直线系，我们可以给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两个特殊值，得到直线系中的两条直线，它们的交点即是直线系中任何直线都过的定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另一思路是：由于方程对任意的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都成立，那么就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为未知数，整理为关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一元一次方程，再由一元一次方程有无数个解的条件求得定点的坐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证法一：对于方程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；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方程组得两直线的交点为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将点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已知直线方程左边，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这表明不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取什么实数，所给直线都经过定点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证法二：将已知方程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为未知数，整理为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可以取任意实数，所以有解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不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取什么实数所给的直线都经过定点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8285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8"/>
          <w:szCs w:val="28"/>
        </w:rPr>
        <w:t>规律总结：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令参数取两个特殊值得方程组，求出点的坐标，代入原方程满足，则此点为定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过定点，即与参数无关，则参数的同次幂的系数为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从而求出定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1:00Z</dcterms:created>
  <dc:creator>User</dc:creator>
  <dc:description/>
  <cp:keywords/>
  <dc:language>en-US</dc:language>
  <cp:lastModifiedBy>lj</cp:lastModifiedBy>
  <dcterms:modified xsi:type="dcterms:W3CDTF">2013-10-30T01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4010000000000010250800207f7000400038000</vt:lpwstr>
  </property>
</Properties>
</file>