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75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,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间的距离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|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|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两点间距离公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条平行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线段长是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单位，它的一个端点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，则它的另一个端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(7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2,7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(5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2,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5,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取最小值时，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取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是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由中点公式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则由两点间的距离公式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三个顶点的坐标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则三角形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上的中线长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三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,6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形状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等边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腰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腰三角形，不是直角三角形，也不是等边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两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别过定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易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求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距离为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5,5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5,5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5,5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5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4,12)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距离等于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9,0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9,0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顶点坐标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7,8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10,4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中线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的长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顶点坐标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1,7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中线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的长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等腰直角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间的距离公式得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上的中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两点间的距离公式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腰直角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证：等腰梯形的对角线相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已知：等腰梯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求证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证明：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直线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为坐标原点建立如图平面直角坐标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3774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等腰梯形的性质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：等腰梯形的对角线相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作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已知直线交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时，设其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由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利用两点间距离公式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1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也满足条件综上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下图所示，一个矩形花园里需要铺设两条笔直的小路，已知矩形花园的长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 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/>
          <w:sz w:val="28"/>
          <w:szCs w:val="28"/>
        </w:rPr>
        <w:t>，其中一条小路定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另一条小路过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问是否在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存在一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使得两条小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/>
          <w:sz w:val="28"/>
          <w:szCs w:val="28"/>
        </w:rPr>
        <w:t>相互垂直？若存在，则求出小路</w:t>
      </w:r>
      <w:r>
        <w:rPr>
          <w:rFonts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/>
          <w:sz w:val="28"/>
          <w:szCs w:val="28"/>
        </w:rPr>
        <w:t>的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建立适当的坐标系，转几何问题为代数运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坐标原点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直线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建立如图所示的平面直角坐标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504440" cy="180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 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5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5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3.2,0)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两条小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互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上存在一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3.2,0)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题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间距离公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0:00Z</dcterms:created>
  <dc:creator>User</dc:creator>
  <dc:description/>
  <cp:keywords/>
  <dc:language>en-US</dc:language>
  <cp:lastModifiedBy>lj</cp:lastModifiedBy>
  <dcterms:modified xsi:type="dcterms:W3CDTF">2013-10-30T0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10000000000010250800207f7000400038000</vt:lpwstr>
  </property>
</Properties>
</file>